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07» февраля 2014 года                                                                               № 9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  утверждении состава 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«Стратегией Государственной антинаркотической политики Российской Федерации до 2020 года», утвержденной Указом Президента Российской Федерации №690 от 09.06.2010 года, на основании постановления Главы муниципального образования ЗАТО Видяево от 14.03.2012 №17 «Об Антинаркотической комиссии в муниципальном образовании ЗАТО пос.Видяево Мурманской области», в целях консолидации усилий органов местного самоуправления, организаций, учреждений, общественных объединений и граждан по профилактике немедицинского потребления наркотиков и противодействию их незаконного оборота на территории ЗАТО пос. Видяево Мурм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Антинаркотической комиссии в муниципальном образовании ЗАТО пос. Видяево Мурманской области (далее -  Антинаркотическая комиссия ЗАТО Видяево) на 2014 год 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Антинаркотической комиссии ЗАТО Видяево в своей деятельности руководствоваться Положением и Регламентом Антинаркотической комиссии ЗАТО Видяево, утвержденными  постановлением Главы муниципального образования ЗАТО Видяево от 14.03.2012 №17 «Об Антинаркотической комиссии в муниципальном образовании ЗАТО пос.Видяево Мурма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с момента  подписания и  подлежит опубликованию в газете «Вестник Видяе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постановления 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 ЗАТО Видяево                                                                                 С.М.Дубовой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 Главы  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«07» февраля  2014 год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наркотической  комиссии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ос. Видяево Мурм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: 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овой Сергей Михайлович - Глава муниципального образования ЗАТО Видяево</w:t>
      </w:r>
    </w:p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И  ПРЕДСЕДАТЕЛЯ: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мирнов Андрей Юрьевич</w:t>
      </w:r>
      <w:r>
        <w:rPr>
          <w:sz w:val="28"/>
          <w:szCs w:val="28"/>
        </w:rPr>
        <w:t xml:space="preserve"> – и.о. начальника ОМВД России по ЗАТО пос. Видяево, подполковник полиции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гайчук Александр Евгеньевич – заместитель председателя Совета депутатов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польцева Наталия Александровна – главный специалист, ответственный секретарь комиссии по делам несовершеннолетних и защите их прав при администрации ЗАТО Видяе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юрина Анастасия Валерьевна – заведующая поликлиники ГОБУЗ «Кольская ЦРБ Поликлиника ЗАТО Видяево» (по согласованию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лозубова Надежда Викторовна – врач-педиатр ГОБУЗ «Кольская ЦРБ Поликлиника ЗАТО Видяево» (по согласованию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минов Дмитрий Геннадьевич – начальник военной поликлиники                               (с  лазаретом) ФГУ «1469 военно-морской клинический госпиталь Северного флота» гб.Ура Мурманской области 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елых Ирина Петровна – заместитель директора по учебно-воспитательной работе МБОУ СОШ  ЗАТО Видяе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ловьева Анна Сергеевна – социальный педагог МБОУ ДОД «Видяевский детский оздоровительно-образовательный (профильный) центр «Олим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днарук Дарья Михайловна – заведующая отделом обслуживания МБУК «Общедоступная универсальная библиотека» ЗАТО Видяе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довская Марина Владимировна – начальник территориального пункта пос. Видяево МРО УФМС России по Мурманской области г.Кола (по согласовани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ришко Юрий Алексеевич – директор, главный редактор МБУ «Редакция газеты «Вестник Видяе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янгазов Борис Александрович – главный специалист – эксперт отдела межведомственного взаимодействия в сфере профилактики Управления ФСКН России по Мурманской области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– ведущий специалист МКУ «Отдел образования, культуры, спорта и молодежной политики администрации ЗАТО Видяево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гнатов Олег Георгиевич – начальник медицинской службы в/ч 20958, майор м/с 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льцов Роман Николаевич –  начальник отдела ФСБ - командир в/ч 901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питан 2 ранг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(по согласовани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АППАРАТ 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елобровец Владимир Михайлович – Советник  Главы администрации ЗАТО Видяево по общим вопросам, руководитель аппара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менчук Виктория Викторовна – специалист </w:t>
      </w:r>
      <w:r>
        <w:rPr>
          <w:sz w:val="28"/>
        </w:rPr>
        <w:t>1 категории - юрисконсульт</w:t>
      </w:r>
      <w:r>
        <w:rPr>
          <w:sz w:val="28"/>
          <w:szCs w:val="28"/>
        </w:rPr>
        <w:t xml:space="preserve"> Совета депутатов пос. ЗАТО Видяево, ответственный секретарь Антинаркотической комиссии ЗАТО Видяе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6:44:00Z</dcterms:created>
  <dc:creator>Белаш</dc:creator>
  <dc:description/>
  <cp:keywords/>
  <dc:language>en-US</dc:language>
  <cp:lastModifiedBy>Сахорова Анастасия Евгеньевна</cp:lastModifiedBy>
  <cp:lastPrinted>2011-04-01T09:02:00Z</cp:lastPrinted>
  <dcterms:modified xsi:type="dcterms:W3CDTF">2014-02-12T08:01:00Z</dcterms:modified>
  <cp:revision>21</cp:revision>
  <dc:subject/>
  <dc:title>                                                                                                                                           </dc:title>
</cp:coreProperties>
</file>