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95151907" r:id="rId2"/>
        </w:object>
      </w:r>
    </w:p>
    <w:p>
      <w:pPr>
        <w:pStyle w:val="Heading1"/>
        <w:spacing w:before="0" w:after="60"/>
        <w:ind w:right="-1" w:hanging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ГЛАВА МУниципальноГО ОБРАзОВАНИЯ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 января  2014 года</w:t>
        <w:tab/>
        <w:t xml:space="preserve">                                                                         № 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роекта городского молодежного арт-кафе 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Normal"/>
        <w:widowControl/>
        <w:spacing w:lineRule="auto" w:line="36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Молодежного совета ЗАТО Видяево, с целью привлечения общественности к планированию и организации культурно-массовой и досуговой деятельности в ЗАТО  Видяево в рамках празднования  Года культуры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>п о с т а н о в л я ю:</w:t>
      </w:r>
    </w:p>
    <w:p>
      <w:pPr>
        <w:pStyle w:val="Normal1"/>
        <w:widowControl w:val="false"/>
        <w:ind w:left="135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рганизовать и провести мероприятия в рамках реализации проекта </w:t>
      </w:r>
    </w:p>
    <w:p>
      <w:pPr>
        <w:pStyle w:val="Normal1"/>
        <w:widowControl w:val="false"/>
        <w:ind w:left="135" w:hanging="0"/>
        <w:jc w:val="both"/>
        <w:rPr/>
      </w:pPr>
      <w:r>
        <w:rPr>
          <w:color w:val="000000"/>
          <w:sz w:val="28"/>
          <w:szCs w:val="28"/>
        </w:rPr>
        <w:t>городского молодежного арт-кафе (далее – Арт-кафе) в 2014 году, посвященном Году культуры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состав оргкомитета по подготовке и проведению                     Арт-кафе (приложение 1)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я об Арт-кафе (приложения 2,3,4,5)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учреждений и предприятий, воинских частей гарнизона Видяево принять участие в реализации                 мероприятий проекта.</w:t>
      </w:r>
    </w:p>
    <w:p>
      <w:pPr>
        <w:pStyle w:val="Normal1"/>
        <w:widowControl w:val="false"/>
        <w:ind w:left="135" w:firstLine="573"/>
        <w:jc w:val="both"/>
        <w:rPr/>
      </w:pPr>
      <w:r>
        <w:rPr>
          <w:sz w:val="28"/>
          <w:szCs w:val="28"/>
        </w:rPr>
        <w:t>5.МКУ «Отдел образования, культуры, спорта и молодежной политики администрации ЗАТО Видяево» (Л.Н.Дубовая):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ные сроки обеспечить финансирование на проведение Арт-кафе из муниципальной  программы ЗАТО Видяево «Развитие образования» (подпрограмма «Молодежь ЗАТО Видяево») на 2014-2016 г.г. согласно утвержденным Положениям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sz w:val="28"/>
          <w:szCs w:val="28"/>
        </w:rPr>
        <w:t>5.2. Совместно с МБУ «Редакция газеты «Вестник Видяево» (Ю.А.Гришко) обеспечить информационную открытость о проведении мероприятий Арт-кафе.</w:t>
      </w:r>
    </w:p>
    <w:p>
      <w:pPr>
        <w:pStyle w:val="Normal1"/>
        <w:widowControl w:val="false"/>
        <w:ind w:left="135" w:firstLine="573"/>
        <w:jc w:val="both"/>
        <w:rPr/>
      </w:pPr>
      <w:r>
        <w:rPr>
          <w:sz w:val="28"/>
          <w:szCs w:val="28"/>
        </w:rPr>
        <w:t>6.Контроль  за   исполнением   настоящего   постановления  оставляю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С.М. Дубовой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ind w:left="495" w:hanging="0"/>
        <w:jc w:val="right"/>
        <w:rPr/>
      </w:pPr>
      <w:r>
        <w:rPr/>
        <w:t>от «28»  января 2014 года 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>
          <w:sz w:val="28"/>
          <w:szCs w:val="28"/>
        </w:rPr>
        <w:t>Состав оргкомитета</w:t>
      </w:r>
    </w:p>
    <w:p>
      <w:pPr>
        <w:pStyle w:val="Normal"/>
        <w:ind w:left="495" w:hanging="0"/>
        <w:jc w:val="center"/>
        <w:rPr/>
      </w:pPr>
      <w:r>
        <w:rPr>
          <w:sz w:val="28"/>
          <w:szCs w:val="28"/>
        </w:rPr>
        <w:t xml:space="preserve">по реализации проекта городского молодежного арт - кафе 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ind w:left="495" w:first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firstLine="213"/>
        <w:jc w:val="both"/>
        <w:rPr/>
      </w:pPr>
      <w:r>
        <w:rPr>
          <w:sz w:val="28"/>
          <w:szCs w:val="28"/>
        </w:rPr>
        <w:t>Дубовой Сергей Михайлович – Глава ЗАТО Видяево,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 молодежной политике и Совета по культуре МО ЗАТО Видяево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бовая Лидия Николаевна – начальник МКУ «Отдел образования, культуры, спорта и молодежной политики администрации ЗАТО Видяево»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юрина Елена Геннадьевна –  ведущий специалист МКУ «Отдел ОКСМП администрации ЗАТО Видяево»</w:t>
      </w:r>
    </w:p>
    <w:p>
      <w:pPr>
        <w:pStyle w:val="Normal"/>
        <w:ind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ленко Людмила Ивановна – директор МБУК «Общедоступная универсальная библиотека» ЗАТО Видяево</w:t>
      </w:r>
    </w:p>
    <w:p>
      <w:pPr>
        <w:pStyle w:val="Normal"/>
        <w:ind w:left="495" w:firstLine="213"/>
        <w:jc w:val="both"/>
        <w:rPr>
          <w:sz w:val="28"/>
          <w:szCs w:val="28"/>
        </w:rPr>
      </w:pPr>
      <w:r>
        <w:rPr>
          <w:sz w:val="28"/>
          <w:szCs w:val="28"/>
        </w:rPr>
        <w:t>Торопенко   Андрей   Васильевич -  начальник  МКУ  «Аварий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асательная служба»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Цабадзе  Дмитрий  Гурамович – заместитель начальника ОМВД России по ЗАТО п.Видяево – начальник поли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фирьев Алексей Николаевич – начальник специальной пожарной части № 7 ФГКУ «Специальное управление ФПС № 48 МЧС Ро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Юрий Алексеевич – главный редактор МБУ «Редакция газеты «Вестник Видяево»</w:t>
      </w:r>
    </w:p>
    <w:p>
      <w:pPr>
        <w:pStyle w:val="Normal"/>
        <w:ind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одулин Валерий Иванович -  заместитель командира войсковой части 20958 по воспитательной работе (по согласованию)</w:t>
      </w:r>
    </w:p>
    <w:p>
      <w:pPr>
        <w:pStyle w:val="Normal"/>
        <w:ind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ичигина Наталья  Викторовна-директор развлекательного центра «Июнь» ЗАТО Видяево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днарук Дарья Михайловна - заведующая отделом обслуживания МБУК «Общедоступная универсальная библиотека» ЗАТО Видяево</w:t>
      </w:r>
      <w:r>
        <w:rPr>
          <w:spacing w:val="-4"/>
          <w:sz w:val="28"/>
          <w:szCs w:val="28"/>
        </w:rPr>
        <w:t xml:space="preserve">, председатель Молодежного совета ЗАТО Видяе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вченко Ирина Владимировна – преподаватель МБОУ ДОД «Видяевская Детская музыкальная школа» ЗАТО Видяево, заместитель председателя </w:t>
      </w:r>
      <w:r>
        <w:rPr>
          <w:spacing w:val="-4"/>
          <w:sz w:val="28"/>
          <w:szCs w:val="28"/>
        </w:rPr>
        <w:t xml:space="preserve">Молодежного совета ЗАТО Видяево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ind w:left="495" w:hanging="0"/>
        <w:jc w:val="right"/>
        <w:rPr/>
      </w:pPr>
      <w:r>
        <w:rPr/>
        <w:t>от «28»  января  2014 года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го  арт - каф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н и 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городского молодежного арт-кафе – реализация  культурного проекта, посвященного Году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: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 молодёжи и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ворче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бельности, организаторских, лидерских  способносте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навыков действий в команде (инициативной групп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аживание взаимодействий между учреждениями для будущей совместной деятельности по развитию культуры и молодежной полити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Цель арт-кафе «Он и Она» - объединить творческие таланты инициативных групп </w:t>
      </w:r>
      <w:r>
        <w:rPr>
          <w:sz w:val="28"/>
          <w:szCs w:val="28"/>
        </w:rPr>
        <w:t xml:space="preserve">от учреждений (организаций) ЗАТО Видяево в рамках  празднования Дня защитника Отечества и Международного женског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арта (суббота) 2014 года, 18.00 часов,  РЦ «Июнь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координацию за организацией и проведением мероприятия осуществляет оргкомитет при Главе ЗАТО Видяево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оведение мероприятия возлагается на Молодежный совет ЗАТО Видяево при поддержке Главы ЗАТО Видя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 участию в  городском молодежном  арт - кафе приглашаются сборные команды  (инициативные творческие группы) учреждений (организаций), войсковых частей гарнизона в возрасте от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манды (инициативной творческой группы)– 6 человек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е проводится в форме творческого конкурсного вечера – «арт-кафе» за стол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команда (инициативная творческая группа) участвует                               в творческих заданиях - выступлен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режисс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изитная карточка» команды на тему «Он и Она»  - творческие выступления-композиции, посвященные теме мужественности и женственности,  на основе фрагментов известных художественных фильмов, литературных произведений,  реальных историй из современной жизни -                 в различных жанрах: трагедия, комедия, сатира, юмор  (не более 7 мину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использование информационно-коммуникационных технологий, спецэффектов, видеомонта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курсная программа «Коктейль-бл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м активным участникам по итогам конкурсных заданий будут присвоены титулы в различных номин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1 марта  2014 года (суббота), 18.00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0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>Сценарный план 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участников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центр «Июнь» ЗАТО Видяев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рт-каф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ть - «Я режисс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я – «визитные  карточки»  команд             (по жеребьевке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 -  конкурсная программа «Коктейль-бл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-паузы (музыкально - танцевальные заставки, видео-коллажи, конкурсно-развлекательная программа, «романтик-зарисовки», сюрпризы,  фуршет-меню за столиками, музыка – на протяжении всего вечера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варительные заявки установленной формы (приложение                            к Положению) подаются  </w:t>
      </w:r>
      <w:r>
        <w:rPr>
          <w:b/>
          <w:sz w:val="28"/>
          <w:szCs w:val="28"/>
          <w:u w:val="single"/>
        </w:rPr>
        <w:t>до 10 февраля  2014 года</w:t>
      </w:r>
      <w:r>
        <w:rPr>
          <w:sz w:val="28"/>
          <w:szCs w:val="28"/>
        </w:rPr>
        <w:t xml:space="preserve"> в Оргкомитет                               в письменном виде по адресу: ул. Центральная, д.3,  МБУК «Общедоступная универсальная библиотека» ЗАТО Видяево и в электронном виде на сервер (папка «Библиотека» - для Боднар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921-159-33-04- Тюрина Елена Геннадьевна, ведущий специалист МКУ «Отдел ОКСМП администрации ЗАТО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921-168-57-55– Боднарук Дарья, председатель Молодежного совета при Главе ЗАТО Видя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команды-участники награждаются дипломами Главы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ирование мероприятия осуществляется из средств  муниципальной программы ЗАТО Видяево «Развитие образования» (подпрограмма «Молодежь ЗАТО Видяево») на 2014-2016 г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проведении молодежного арт-каф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м молодежном арт-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 и 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мар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Команда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6"/>
      </w:tblGrid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руководитель инициативной группы (Ф.И.О., телефон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ткий анонс  «Я - режиссер» (описание сюжета «визитной карточ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учреждения         ____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ind w:left="495" w:hanging="0"/>
        <w:jc w:val="right"/>
        <w:rPr/>
      </w:pPr>
      <w:r>
        <w:rPr/>
        <w:t>от «28»  января 2014 года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го  арт - каф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вые заме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городского молодежного арт-кафе – реализация  культурного проекта, посвященного Году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 молодёжи и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ворче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бельности, организаторских, лидерских  способностей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 действий в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аживание взаимодействий между учреждениями для будущей совместной деятельности по развитию культуры и молодежной полити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Цель арт-кафе «Путевые заметки» - объединить творческие таланты  инициативных групп </w:t>
      </w:r>
      <w:r>
        <w:rPr>
          <w:sz w:val="28"/>
          <w:szCs w:val="28"/>
        </w:rPr>
        <w:t>учреждений (организаций) ЗАТО Видяево в рамках  празднования 1 апреля Международного дня с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ДАТА, ВРЕМЯ И МЕСТО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апреля (суббота) 2014 года, 18.00 часов,  РЦ «Июнь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РУКОВОДСТВО ПРОВЕДЕНИ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координацию за организацией и проведением мероприятия осуществляет оргкомитет при Главе ЗАТО Видяево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оведение мероприятия возлагается на Молодежный совет ЗАТО Видяево при поддержке Главы ЗАТО Видя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 участию в  городском молодежном  арт - кафе приглашаются сборные команды  (инициативные творческие группы) учреждений (организаций), войсковых частей гарнизона в возрасте от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манды (инициативной творческой группы)– 6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е проводится в форме фестиваля-«капустника»– «арт-кафе»  за стол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команда (инициативная творческая группа) участвует                               в творческих заданиях - выступлениях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«Я - режисс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зитная карточка команды на тему «Путевые заметки»  - творческие выступления-композиции, посвященные теме путешествий в дороге (за рулем, в поезде, самолете, на море и т.д.), а также на станциях (вокзалах, придорожных гостиницах, на заправках),  на основе реальных забавных историй, фрагментов известных художественных фильмов, литературных произведений - в различных жанрах: трагедия, комедия, сатирическая пародия, юмор, пантомима (не более 7 минут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использование информационно-коммуникационных технологий, спецэффектов, видеомонтаж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Конкурсная программа «Юмор  в  коротких  штанишках.   Дорож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ца смеха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амых активных участников – розыгрыши, приятные памятные сувениры-«смешарик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5 апреля  2014 года (суббота), 17.00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0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>Сценарный план 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участников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центр «Июнь» ЗАТО Видяев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рт-каф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ть - «Я режисс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я –   «визитные  карточки»   команд                  (по жеребьевке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 -  конкурсная программа «Юмор                              в коротких штанишках. Дорожная колесница смеха…»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-паузы (музыкально – танцевальные заставки, видео-коллажи, конкурсно-развлекательная    программа, сюрпризы,  фуршет-меню за столиками, музыка – на протяжении всего вечера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варительные заявки установленной формы (приложение                            к Положению) подаются  </w:t>
      </w:r>
      <w:r>
        <w:rPr>
          <w:b/>
          <w:sz w:val="28"/>
          <w:szCs w:val="28"/>
          <w:u w:val="single"/>
        </w:rPr>
        <w:t>до 25 марта  2014 года</w:t>
      </w:r>
      <w:r>
        <w:rPr>
          <w:sz w:val="28"/>
          <w:szCs w:val="28"/>
        </w:rPr>
        <w:t xml:space="preserve"> в Оргкомитет                               в письменном виде по адресу: ул. Центральная, д.3,  МБУК «Общедоступная универсальная библиотека» ЗАТО Видяево и в электронном виде на сервер (папка «Библиотека» - для Боднар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921-159-33-04- Тюрина Елена Геннадьевна, ведущий специалист МКУ «Отдел ОКСМП администрации ЗАТО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921-168-57-55– Боднарук Дарья, председатель Молодежного совета при Главе ЗАТО Видя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команды-участники награждаются дипломами Главы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ирование мероприятия осуществляется из средств  муниципальной программы ЗАТО Видяево «Развитие образования» (подпрограмма «Молодежь ЗАТО Видяево») на 2014-2016 г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проведении молодежного арт-каф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м молодежном арт-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тевые замет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апрел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1.Команда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6"/>
      </w:tblGrid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руководитель инициативной группы (Ф.И.О., телефон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ий анонс  «Я – режиссер» (описание сюжета «визитной карточ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учреждения         ____________________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ind w:left="495" w:hanging="0"/>
        <w:jc w:val="right"/>
        <w:rPr/>
      </w:pPr>
      <w:r>
        <w:rPr/>
        <w:t>от «28»  января 2014 года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военно-спортивного турни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Т-БОЯРД ПО- РУС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ЦЕЛИ И ЗАДА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городского молодежного арт-кафе – реализация  культурного проекта, посвященного Году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: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 молодёжи и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ворче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бельности, организаторских, лидерских  способностей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 действий в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аживание взаимодействий между учреждениями для будущей совместной деятельности по развитию культуры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Целью военно-спортивного турнира (далее – Турнир)  является военно-патриотическое воспитание молодёжи допризывного возраста и взрослого населения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военной службы у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 кругозора  и  знаний  истории  поселка и северного 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 навыков и  практических действий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ДАТА, ВРЕМЯ И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ab/>
        <w:t>Турнир проводится 11 октября (суббота) 2014 года с 14.00 часов                      на территории муниципального образования ЗАТО пос.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ата проведения мероприятия может быть измене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b/>
          <w:sz w:val="28"/>
          <w:szCs w:val="28"/>
        </w:rPr>
        <w:t xml:space="preserve">                      3.РУКОВОДСТВО  ПРОВЕД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ую координацию за организацией и проведением Турнира осуществляет оргкомитет при Главе ЗАТО Видяево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посредственное проведение соревнований возлагается на Молодежный совет ЗАТО Видяево при поддержке Главы ЗАТО Видяево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4.УЧАСТНИК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 Турнире допускаются сборные  команды учреждений (организаций), войсковых частей гарнизона, а также допризывная обучающаяся молодеж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 не должны иметь ограничений по медицинскому допуску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(смешанного типа-мужчины, женщины) -7 человек  (+разрешается 1 запасной иг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ИГРЫ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рнир представляет собой командное соревнование - игру согласно предложенной маршрутной карте (территория ЗАТО поселка Видяево).                            Ни одна из команд на конкурсных этапах не пересекается друг  с дру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хождения этапов- «испытаний» команда  должна за определенное время добыть ключи-«подсказ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заданий отводится определен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сказок набрано достаточное количество, команда быстро достигнет заключительного этапа и выйдет на «засекреченный объ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шрутном листе местоположение объекта будет закодирова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ем игры становится команда, первая преодолевшая все  этапы и добывшая  главны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.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>11 октября  2014 года (суббота),  14.00</w:t>
      </w:r>
    </w:p>
    <w:p>
      <w:pPr>
        <w:pStyle w:val="Normal"/>
        <w:rPr/>
      </w:pPr>
      <w:r>
        <w:rPr/>
        <w:tab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210"/>
        <w:gridCol w:w="272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3.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Ф.А.Видяеву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Турнира-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командам маршрутных  карт                          с заданиям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соревнования на этап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образования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игры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команды-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БУК «Общедоступная универсальная библиотека» ЗАТО Видяево, читальный зал                 (ул.Центральная, д.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ТАПЫ ТУРНИ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Интеллектуальны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48"/>
      </w:tblGrid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Конкурс знатоков»                            </w:t>
            </w:r>
            <w:r>
              <w:rPr>
                <w:sz w:val="28"/>
                <w:szCs w:val="28"/>
              </w:rPr>
              <w:t>(решение интеллектуальных задач)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УК «Общедоступная универсальная библиотека» ЗАТО Видяево, читальный зал                 (ул.Центральная, д.3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Спортивны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48"/>
      </w:tblGrid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енизированная эстафета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(соревнования по военной подготовке с элементами военно-прикладных упражнений и многоборья)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БОУ СОШ ЗАТО Видяево, спортивный зал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беспечение безопасности жизнедеятельности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48"/>
      </w:tblGrid>
      <w:tr>
        <w:trPr>
          <w:trHeight w:val="1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Это должен знать каждый…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(комплекс заданий по пропаганде грамотного поведения в экстремальных и чрезвычайных ситуациях, в том числе оказание первой медицинской помощ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варийно-спасательная служба» ЗАТО Видяе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Творческий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48"/>
      </w:tblGrid>
      <w:tr>
        <w:trPr>
          <w:trHeight w:val="1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(изготовление коллективной поделки в технике декоративно-прикладного творчеств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ий оздоровительно-образовательный (профильный) центр «Олимп» (ул.Центральная, д.1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7. ЗАЯВК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Предварительные заявки установленной формы (приложение № 1) подаются  </w:t>
      </w:r>
      <w:r>
        <w:rPr>
          <w:b/>
          <w:sz w:val="28"/>
          <w:szCs w:val="28"/>
          <w:u w:val="single"/>
        </w:rPr>
        <w:t>до 22 сентября 2014 года</w:t>
      </w:r>
      <w:r>
        <w:rPr>
          <w:sz w:val="28"/>
          <w:szCs w:val="28"/>
        </w:rPr>
        <w:t xml:space="preserve"> в Оргкомитет по адресу:                                    ул. Центральная, д.3,  МБУК «Общедоступная универсальная библиотека»  ЗАТО видяево и в электронном виде на сервер (папка «Библиотека» - для Боднар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7921-159-33-04- Тюрина Елена Геннадьевна, ведущий специалист МКУ «Отдел ОКСМП администрации ЗАТО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921-168-57-55– Боднарук Дарья, председатель Молодежного совета при Глав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и времени консультаций для команд  – участников будет сообщено дополн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огнозная дата  оргзаседания– 25 сентября, 17.00 часов  по адресу: ул. Центральная, д.3, МБУК ОУБ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тренировочных занятий (по мере необходимости) согласуются с орг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участников будет проходить в день проведения Турни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8.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ab/>
        <w:t>Победитель Турнира награждается переходящим кубком и меда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команды-участницы  награждаются дипломами Главы ЗАТО Видяево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9. ФИНАНСИРОВАНИЕ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ирование мероприятия осуществляется из средств  муниципальной программы ЗАТО Видяево «Развитие образования» (подпрограмма «Молодежь ЗАТО Видяево») на 2014-2016 г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проведении молодежного арт-каф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военно-спортивном турни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Т-БОЯРД  ПО-РУСС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ё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, учреждения         ____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ind w:left="495" w:hanging="0"/>
        <w:jc w:val="right"/>
        <w:rPr/>
      </w:pPr>
      <w:r>
        <w:rPr/>
        <w:t>от «28»  января 2014 года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го  арт - каф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навальная но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городского молодежного арт-кафе – реализация  культурного проекта, посвященного Году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 молодёжи и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ворче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бельности, организаторских, лидерских  способносте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навыков действий в команде (инициативной групп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аживание взаимодействий между учреждениями для будущей совместной деятельности по развитию культуры и молодежной полити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рт-кафе «Карнавальная ночь» - </w:t>
      </w:r>
      <w:r>
        <w:rPr>
          <w:rStyle w:val="C2"/>
          <w:color w:val="000000"/>
          <w:sz w:val="28"/>
          <w:szCs w:val="28"/>
        </w:rPr>
        <w:t>создать праздничную атмосферу</w:t>
      </w:r>
      <w:r>
        <w:rPr>
          <w:sz w:val="28"/>
          <w:szCs w:val="28"/>
        </w:rPr>
        <w:t xml:space="preserve">                 в канун празднования Нового Года, </w:t>
      </w:r>
      <w:r>
        <w:rPr>
          <w:rStyle w:val="C2"/>
          <w:color w:val="000000"/>
          <w:sz w:val="28"/>
          <w:szCs w:val="28"/>
        </w:rPr>
        <w:t xml:space="preserve">объединить творческие таланты  инициативных групп </w:t>
      </w:r>
      <w:r>
        <w:rPr>
          <w:sz w:val="28"/>
          <w:szCs w:val="28"/>
        </w:rPr>
        <w:t>учреждений (организаций)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ДАТА,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декабря (пятница) 2014 года, 18.00 часов,  РЦ «Июнь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РУКОВОДСТВО ПРОВЕДЕНИ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координацию за организацией и проведением мероприятия осуществляет оргкомитет при Главе ЗАТО Видяево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оведение мероприятия возлагается на Молодежный совет ЗАТО Видяево при поддержке Главы ЗАТО Видя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 участию в  городском молодежном  арт - кафе приглашаются сборные команды  (инициативные творческие группы) учреждений (организаций), войсковых частей гарнизона в возрасте от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манды (инициативной творческой группы)– до 9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оргкомитета состоится 12 декабря 2014 года в 11.00 часов            по адресу: ул. Центральная, д.3, МБУК «Общедоступная универсальная библиотека» ЗАТО Видя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е проводится в форме творческого предновогоднего маскарадного вечера – «арт-кафе» за стол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команда (инициативная творческая группа) участвует                               в творческих заданиях - выступле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«Я - режиссер» («визитная карточка» команды на тему «Карнавальная ночь.  Фантазии в гриме…»  - загадочные гламурные истории в стиле драматургии, театр мод, современные пародии (не более 7 мину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выступления могут содержать музыкальные, литературные номера, элементы театрализации, мастер-классы фотосессии, юмора и сати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информационно-коммуникационных технологий, спецэффектов, видеомонтаж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Новогодний маск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конкурсной программе на звание «Золотая маска», «Серебряная маска»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 декабря  2014 года (пятница), 17.00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2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>Сценарный план 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участников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центр    «Июнь» ЗАТО    Видяев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-поздравления  от официальных лиц, героев «в масках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Я - режиссер» («визитные карточки» команд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ая программа  «Новогодний маскарад – фантазии в масках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-паузы (музыкально - танцевальные заставки, видео-коллажи, конкурсно-развлекательная маскарад-программа, сюрпризы,  фуршет-меню за столиками, музыка – на протяжении всего вечера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варительные заявки установленной формы (приложение                            к Положению) подаются  </w:t>
      </w:r>
      <w:r>
        <w:rPr>
          <w:b/>
          <w:sz w:val="28"/>
          <w:szCs w:val="28"/>
          <w:u w:val="single"/>
        </w:rPr>
        <w:t>до 10 декабря  2014 года</w:t>
      </w:r>
      <w:r>
        <w:rPr>
          <w:sz w:val="28"/>
          <w:szCs w:val="28"/>
        </w:rPr>
        <w:t xml:space="preserve"> в Оргкомитет                               в письменном виде по адресу: ул. Центральная, д.3,  МБУК «Общедоступная универсальная библиотека» ЗАТО Видяево и в электронном виде на сервер (папка «Библиотека» - для Боднар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921-159-33-04- Тюрина Елена Геннадьевна, ведущий специалист МКУ «Отдел ОКСМП администрации ЗАТО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921-168-57-55– Боднарук Дарья, председатель Молодежного совета при Главе ЗАТО Видя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команды-участники награждаются дипломами Главы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ирование мероприятия осуществляется из средств  муниципальной программы ЗАТО Видяево «Развитие образования» (подпрограмма «Молодежь ЗАТО Видяево») на 2014-2016 г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проведении молодежного арт-каф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м молодежном арт-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навальная ноч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Команда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6"/>
      </w:tblGrid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руководитель инициативной группы (Ф.И.О., телефон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ткий анонс  «Я - режиссер» (описание сюжета, количество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учреждения         ____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4:00Z</dcterms:created>
  <dc:creator>administratsia</dc:creator>
  <dc:description/>
  <cp:keywords/>
  <dc:language>en-US</dc:language>
  <cp:lastModifiedBy>Туренкова</cp:lastModifiedBy>
  <cp:lastPrinted>2013-12-06T12:39:00Z</cp:lastPrinted>
  <dcterms:modified xsi:type="dcterms:W3CDTF">2014-02-03T05:44:00Z</dcterms:modified>
  <cp:revision>2</cp:revision>
  <dc:subject/>
  <dc:title> </dc:title>
</cp:coreProperties>
</file>