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0 сентября 2014 года</w:t>
        <w:tab/>
        <w:t xml:space="preserve">                                                                    № 4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одготовке и праздновании Дня город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вященного 56-ой годовщине образования поселка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 </w:t>
      </w:r>
      <w:r>
        <w:rPr>
          <w:szCs w:val="28"/>
        </w:rPr>
        <w:t xml:space="preserve">В целях подготовки и проведения праздничных мероприятий, посвящённых 56-ой годовщине образования посёлка Видяев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Утвердить состав организационного комитета по подготовке и проведению Дня города в ЗАТО пос. Видяево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Утвердить план основных мероприятий, посвящённых 56-ой годовщине образования посёлка Видяево (приложение 2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Рекомендовать руководителям учреждений и предприятий ЗАТО Видяево, командованию гарнизона принять участие в обеспечении запланированных мероприяти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 Администрация ЗАТО пос. Видяево (В.А. Градов) в срок до 12 сентября 2014 года издать распоряжение на выделение средств для подготовки и проведения праздничных мероприятий согласно утверждённому Плану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 Данное постановление подлежит опубликованию в газете «Вестник Видяево»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6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ЗАТО Видяево                                                                              С.М. Дубовой            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Приложение №1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 постановлению  Главы ЗАТО Видяево</w:t>
      </w:r>
    </w:p>
    <w:p>
      <w:pPr>
        <w:pStyle w:val="Normal"/>
        <w:ind w:left="360" w:hanging="0"/>
        <w:jc w:val="right"/>
        <w:rPr>
          <w:bCs/>
          <w:color w:val="000000"/>
          <w:szCs w:val="28"/>
          <w:u w:val="single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  10.09.2014 г. № 48</w:t>
      </w:r>
    </w:p>
    <w:p>
      <w:pPr>
        <w:pStyle w:val="Normal"/>
        <w:spacing w:before="75" w:after="75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 xml:space="preserve">Состав организационного комитета 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подготовке и празднованию 56-й годовщины образования поселка Видяево 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7"/>
        <w:gridCol w:w="3011"/>
        <w:gridCol w:w="256"/>
        <w:gridCol w:w="5503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овой Сергей Михайлович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МО ЗАТО Видяево, председатель организационного комитета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дов Вячесла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ич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Глава администрации ЗАТО Видяево, заместитель председателя  оргкомитета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гайчук Александр Евгеньевич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председателя Совета депутатов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ульс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Владимирович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МВД России по ЗАТО Видяево (по согласованию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пеле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 Михайловна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Cs w:val="28"/>
              </w:rPr>
              <w:t>И.О. начальника МКУ «Отдел ОКСМП администрации ЗАТО Видяево»</w:t>
            </w:r>
          </w:p>
        </w:tc>
      </w:tr>
      <w:tr>
        <w:trPr>
          <w:trHeight w:val="2815" w:hRule="atLeast"/>
        </w:trPr>
        <w:tc>
          <w:tcPr>
            <w:tcW w:w="537" w:type="dxa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юрина Еле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ье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 Владими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диченко Юр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бце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Александ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цегуб    Светла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юрина Анастас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ье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оропенко Андрей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асилье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ушин Серге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ван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Гришко Юрий       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лексее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сленко Людмил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мирнов Дмитр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юков Серге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ич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 МКУ «Отдел ОКСМП администрации ЗАТО Видяево»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БОУ СОШ ЗАТО Видяево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Cs w:val="28"/>
              </w:rPr>
              <w:t>Начальник МБУ «УМС (служба заказчика)»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Cs w:val="28"/>
              </w:rPr>
              <w:t>Директор МУПП ЖКХ ЗАТО Видяево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БОУДОД «ДОО(П)Ц «Олимп»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Cs w:val="28"/>
              </w:rPr>
              <w:t>Заведующая ГОБУЗ «Кольская ЦРБ. Поликлиника ЗАТО Видяево» (по согласованию)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Cs w:val="28"/>
              </w:rPr>
              <w:t>Начальник МБУ «АСС ЗАТО Видяево»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АУ СОК «Фрегат» ЗАТО Видяево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редактор МБУ «Редакция газеты «Вестник Видяево»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БУК «Общедоступная универсальная библиотека» ЗАТО Видяево</w:t>
            </w:r>
          </w:p>
          <w:p>
            <w:pPr>
              <w:pStyle w:val="Normal"/>
              <w:spacing w:before="75" w:after="75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андир в/части 20958, капитан  1 ранга (по согласованию)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Cs w:val="28"/>
              </w:rPr>
              <w:t>Командир в/части 77360-Б, капитан  1 ранга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1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 постановлению  Главы ЗАТО Видяево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  10.09.2014 г. № 48</w:t>
      </w:r>
    </w:p>
    <w:p>
      <w:pPr>
        <w:pStyle w:val="Style31"/>
        <w:widowControl/>
        <w:spacing w:lineRule="exact" w:line="240"/>
        <w:ind w:left="2006" w:right="24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76" w:before="154" w:after="0"/>
        <w:ind w:left="2006" w:right="2458" w:hanging="0"/>
        <w:rPr/>
      </w:pPr>
      <w:r>
        <w:rPr>
          <w:rStyle w:val="FontStyle14"/>
        </w:rPr>
        <w:t xml:space="preserve">План городских мероприятий, </w:t>
      </w:r>
    </w:p>
    <w:p>
      <w:pPr>
        <w:pStyle w:val="Style31"/>
        <w:widowControl/>
        <w:spacing w:lineRule="auto" w:line="276" w:before="154" w:after="0"/>
        <w:ind w:left="2006" w:right="2458" w:hanging="0"/>
        <w:rPr/>
      </w:pPr>
      <w:r>
        <w:rPr>
          <w:rStyle w:val="FontStyle14"/>
        </w:rPr>
        <w:t xml:space="preserve">посвященных 56-ой годовщине поселка Видяево </w:t>
      </w:r>
    </w:p>
    <w:p>
      <w:pPr>
        <w:pStyle w:val="Style31"/>
        <w:widowControl/>
        <w:spacing w:lineRule="auto" w:line="276" w:before="154" w:after="0"/>
        <w:ind w:left="2006" w:right="2458" w:hanging="0"/>
        <w:rPr>
          <w:rStyle w:val="FontStyle14"/>
          <w:sz w:val="2"/>
          <w:szCs w:val="2"/>
        </w:rPr>
      </w:pPr>
      <w:r>
        <w:rPr/>
      </w:r>
    </w:p>
    <w:tbl>
      <w:tblPr>
        <w:tblW w:w="15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939"/>
        <w:gridCol w:w="4123"/>
        <w:gridCol w:w="266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9" w:hanging="19"/>
              <w:jc w:val="center"/>
              <w:rPr/>
            </w:pPr>
            <w:r>
              <w:rPr>
                <w:rStyle w:val="FontStyle15"/>
                <w:b/>
              </w:rPr>
              <w:t>Дата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2136" w:hanging="0"/>
              <w:rPr/>
            </w:pPr>
            <w:r>
              <w:rPr>
                <w:rStyle w:val="FontStyle15"/>
                <w:b/>
              </w:rPr>
              <w:t xml:space="preserve">         </w:t>
            </w:r>
            <w:r>
              <w:rPr>
                <w:rStyle w:val="FontStyle15"/>
                <w:b/>
              </w:rPr>
              <w:t>Время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/>
              </w:rPr>
              <w:t>Мероприяти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/>
              </w:rPr>
              <w:t>Место провед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9" w:hanging="19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9.09.2014 г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2136" w:hanging="0"/>
              <w:rPr/>
            </w:pPr>
            <w:r>
              <w:rPr>
                <w:rStyle w:val="FontStyle15"/>
              </w:rPr>
              <w:t xml:space="preserve">        </w:t>
            </w:r>
            <w:r>
              <w:rPr>
                <w:rStyle w:val="FontStyle15"/>
              </w:rPr>
              <w:t>16: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Торжественный прием Главой ЗАТО Видяево лиц для награждения за заслуги перед ЗАТО Видяево, победителей конкурса «Цветы у дома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Конференц-зал администрации ЗАТО Видяево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9" w:hanging="19"/>
              <w:jc w:val="center"/>
              <w:rPr/>
            </w:pPr>
            <w:r>
              <w:rPr>
                <w:rStyle w:val="FontStyle15"/>
              </w:rPr>
              <w:t>20.09.2014  г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12: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Открытие установленного на Грант Губернатора Мурманской области места для выгула соба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айон хлораторной станци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20.09.2014  г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12: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Открытие благоустроенного на Грант Губернатора Мурманской области места отдых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Зона отдыха в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айоне дома № 26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по ул. Заречно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21.09.2014  г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11:00-13: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Турнир оп мини-футболу на приз Главы ЗАТО Видяево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СОК «Фрегат»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21.09.2014  г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13: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Традиционный легкоатлетический пробег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Хлебная площадь  - СОК «Фрегат»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21.09.2014  г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13:30-14: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Выступление коллективов художественной самодеятельности, спортивные семейные конкурсы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Территория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«СОК Фрегат»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21.09.2014  г.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14:30-15: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Награждение победителей и призеров спортивных соревновани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Территория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«СОК Фрегат»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firstLine="2424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jc w:val="center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7:00Z</dcterms:created>
  <dc:creator>Туренкова Ю. Е.</dc:creator>
  <dc:description/>
  <cp:keywords/>
  <dc:language>en-US</dc:language>
  <cp:lastModifiedBy>Туренкова</cp:lastModifiedBy>
  <cp:lastPrinted>2014-09-15T09:29:00Z</cp:lastPrinted>
  <dcterms:modified xsi:type="dcterms:W3CDTF">2014-09-15T05:29:00Z</dcterms:modified>
  <cp:revision>3</cp:revision>
  <dc:subject/>
  <dc:title/>
</cp:coreProperties>
</file>