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5pt" filled="f" o:ole="">
            <v:imagedata r:id="rId3" o:title=""/>
          </v:shape>
          <o:OLEObject Type="Embed" ProgID="" ShapeID="ole_rId2" DrawAspect="Content" ObjectID="_1845809231" r:id="rId2"/>
        </w:object>
      </w:r>
    </w:p>
    <w:p>
      <w:pPr>
        <w:pStyle w:val="Heading1"/>
        <w:spacing w:before="0" w:after="60"/>
        <w:ind w:right="-1" w:hanging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567"/>
        <w:jc w:val="center"/>
        <w:rPr>
          <w:caps/>
          <w:sz w:val="28"/>
        </w:rPr>
      </w:pPr>
      <w:r>
        <w:rPr>
          <w:caps/>
          <w:sz w:val="28"/>
        </w:rPr>
        <w:t>ГЛАВА МУниципальноГО ОБРАзОВАНИЯ</w:t>
      </w:r>
    </w:p>
    <w:p>
      <w:pPr>
        <w:pStyle w:val="Heading1"/>
        <w:spacing w:before="0" w:after="60"/>
        <w:ind w:right="-1" w:hanging="567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spacing w:before="0" w:after="60"/>
        <w:ind w:right="-1" w:hanging="567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/>
          <w:b w:val="false"/>
          <w:caps/>
          <w:sz w:val="28"/>
          <w:szCs w:val="28"/>
          <w:lang w:val="ru-RU"/>
        </w:rPr>
      </w:r>
    </w:p>
    <w:p>
      <w:pPr>
        <w:pStyle w:val="Style15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 августа 2014 года</w:t>
        <w:tab/>
        <w:t xml:space="preserve">                                                                         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 преобразовании штаба в муниципальную комиссиюЗАТО Видяев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казанию помощи беженцам с юго-востока Украи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19.02.1993 № 4528-1 «О беженцах», Устава муниципального образования ЗАТО Видяево и в связи с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ю организации и проведения работы по оперативному оказанию помощи беженцам, прибывающим на территорию ЗАТО пос. Видяево Мурманской области с юго-востока Украины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ть штаб в муниципальную комиссию ЗАТО Видяевопо оказанию помощи беженцам с юго-востока Украины (далее по тексту –Комиссия).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(Приложение №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оложение о Комиссии (Приложение № 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МКУ «Центр методического и информационно-технического обслуживания» ЗАТО Видяево (Патраманская О.В.) разместить настоящее постановление с приложением на официальном сайте органов местного самоуправления ЗАТО п. Видяево сети Интернет www.zatovid.ru   в срок не позднее 5 дней со дня подписа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подписания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С.М. Дубов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ahoma" w:hAnsi="Tahoma" w:eastAsia="Times New Roman" w:cs="Tahoma"/>
          <w:color w:val="41414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1414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1414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1414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>к постановлению Главы ЗАТО Видяе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>от «14» августа 2014г. № 4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color w:val="41414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14141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муниципальной комиссии ЗАТО Видяе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казанию помощи беженцам с юго-востока Укра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51"/>
        <w:gridCol w:w="4235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ов Вячеслав Алексеевич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 Видяев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ажникова Елена Николаев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ЗАТО Видяев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бровец Владимир Михайлович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по общим вопроса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ь 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штаба: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ульский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МВД России по ЗАТО п.Видяево, подполковник полиции 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емов Николай Александрович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ФСБ России по Кольскому району Мурманской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овская Марина Владимиров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пункта пос. Видяево МРО УФМС России по Мурманской области г. Кол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рина Анастасия Валерьев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ГОБУЗ «Кольская ЦРБ. Поликлиника ЗАТО Видяево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гайчук Александр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 депутатов ЗАТО Видяев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ишина Наталья Вале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администрации ЗАТО Видяев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овая Лидия Николаев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иченко Юрий Васильевич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БУ «УМС (служба заказчика) ЗАТО Видяе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чаева Анна Сергеев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организационно-правовой работы администрации ЗАТО Видяев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анова Ольга Степанов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ГОКУ «Снежногорский межрайонный Центр социальной помощи населения»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рская 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сециалист отделения ПФР по Кольскому району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енкова Юлия Евгеньевн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организационно-техническим вопросам Совета депутатов ЗАТО Видяево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414141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1414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>к постановлению Главы ЗАТО Видяе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4"/>
          <w:szCs w:val="24"/>
          <w:lang w:eastAsia="ru-RU"/>
        </w:rPr>
        <w:t>от «14» августа 2014г. № 45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1414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о муниципальной комиссииЗАТО Видяевопо оказанию помощ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беженцам с юго-востока Украины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br/>
        <w:t>1. Муниципальная комиссия ЗАТО Видяевопо оказанию помощи беженцам с юго-востока Украины  (далее по тексту - Комиссия) является коллегиальным органом, созданным в целях координации деятельности органов местного самоуправления ЗАТО Видяево и организаций, находящихся на подведомственной территории, по вопросам оказания оперативной помощи гражданам, прибывающим на территорию ЗАТО Видяево с юго-востокаУкраи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нормативными актами Мурманской области, нормативными актами ЗАТО пос. Видяево Мурманской области, а также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3.Основными задачами Комиссии явля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-координации мер по обустройству и оказанию помощи жителям юго-востока Украины, прибывшим на территорию ЗАТО Видяево; </w:t>
        <w:br/>
        <w:t>- анализ эффективности проводим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4. Для осуществления своих задач Комиссия имеет право: </w:t>
        <w:br/>
        <w:t>а) вносить в установленном порядке предложения по вопросам улучшения организации и проведения работы по оперативному оказанию помощи беженцам, прибывающим на территорию ЗАТО пос. Видяево Мурманской области с юго-востока Украи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в) запрашивать и получать в установленном законодательством Российской Федерации порядке необходимые материалы,  информацию от подразделений территориальных органов федеральных органов исполнительной власти и органов местного самоуправления ЗАТО пос. Видяево Мурманской области, общественных объединений, организаций (независимо от форм собственности) и должностных лиц по вопросам, входящим в компетенцию Комисс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д)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и органов местного самоуправления ЗАТО пос. Видяево Мурманской области, а также представителей общественности, учреждений и организаций (с их соглас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5.Комиссия осуществляет свою деятельность во взаимодействии с Региональной Комиссией по делам беженцев из юго-востока Украины, подразделениями территориальных органов федеральных органов исполнительной власти Мурманской области, органами местного самоуправления муниципальных образований Мурманской области, организациями и общественными объединения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5.Организация деятельности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Руководителем Комиссии является Глава администрации ЗАТО пос. Видяево (председатель), который осуществляет руководство ее деятель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Персональный состав Комиссии определяются постановлением Главы муниципального образования ЗАТО Видяе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Заседания Комиссии проводятся по мере необходимости по решению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Члены Комиссии обладают равными правами при обсуждении рассматриваемых на заседании вопросов.Присутствие членов Комиссии на ее заседаниях обязате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Решение Комиссии принимается открытым голосованием простым большинством голосов присутствующих на заседании членов Комиссии. Решение Комиссии оформляется протоколом и утвержд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  <w:t>6. Решение Комиссии носит рекомендательный характер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1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1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45:00Z</dcterms:created>
  <dc:creator>Белобровец</dc:creator>
  <dc:description/>
  <dc:language>en-US</dc:language>
  <cp:lastModifiedBy>Сергей Анатольевич</cp:lastModifiedBy>
  <dcterms:modified xsi:type="dcterms:W3CDTF">2014-08-15T10:45:00Z</dcterms:modified>
  <cp:revision>2</cp:revision>
  <dc:subject/>
  <dc:title/>
</cp:coreProperties>
</file>