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298361698" r:id="rId2"/>
        </w:object>
      </w:r>
    </w:p>
    <w:p>
      <w:pPr>
        <w:pStyle w:val="Heading1"/>
        <w:spacing w:before="0" w:after="60"/>
        <w:ind w:right="-1" w:hanging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ГЛАВА МУниципальноГО ОБРАзОВАНИЯ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»  июля  2014 года</w:t>
        <w:tab/>
        <w:t xml:space="preserve">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создании штаба по оказанию помощи беженцам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ывшим с Юго-Востока Укра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9.02.1993 № 4528-1 «О беженцах», Устава муниципального образования ЗАТО Видяево и в связи с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ю оперативного оказания помощи беженцам, прибывшим на территорию ЗАТО пос. Видяево Мурманской области с Юго-Востока Украин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штаб по оказанию помощи беженцам, прибывшим в ЗАТО пос. Видяево с Юго-Востока Украины, и утвердить его состав согласно приложению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КУ «Центр методического и информационно-технического обслуживания» ЗАТО Видяево (Патраманская О.В.) разместить настоящее постановление с приложением на официальном сайте органов местного самоуправления ЗАТО п. Видяево сети Интернет www.zatovid.ru   в срок не позднее 5 дней со дня подписа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7840</wp:posOffset>
            </wp:positionH>
            <wp:positionV relativeFrom="paragraph">
              <wp:posOffset>-635</wp:posOffset>
            </wp:positionV>
            <wp:extent cx="2966720" cy="11468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С.М. Дуб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ЗАТО Видяев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10.07.2014 № 4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штаба по оказанию помощи беженцам, прибывш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пос. Видяево с Юго-Востока Укра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1"/>
        <w:gridCol w:w="4235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в Вячеслав Алексеевич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 Видяево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штаб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жникова Елена Николаевна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ЗАТО Видяево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штаб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бровец Владимир Михайлович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по общим вопросам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штаб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штаба: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ульский Александр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МВД России по ЗАТО п.Видяево, подполковник полиции 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ов Николай Александрович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ФСБ России по Кольскому району Мурманской об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ская Марина Владимировна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 пос. Видяево МРО УФМС России по Мурманской области г. Колы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а Анастасия Валерьевна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ГОБУЗ «Кольская ЦРБ. Поликлиника ЗАТО Видяево»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айчук Александр Евгень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ЗАТО Видяево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шина Наталья Валерьев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ЗАТО Видяево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ая Лидия Николаевна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культуры, спорта и молодежной политики администрации ЗАТО Видя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иченко Юрий Васильевич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БУ «УМС (служба заказчика) ЗАТО Видяе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аева Анна Сергеевна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работы администрации ЗАТО Видяево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анова Ольга Степановна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ОКУ «Снежногорский межрайонный Центр социальной помощи населения»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Ири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циалист отделения ПФР по Кольскому району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енкова Юлия Евгеньевна</w:t>
            </w:r>
          </w:p>
        </w:tc>
        <w:tc>
          <w:tcPr>
            <w:tcW w:w="5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организационно-техническим вопросам Совета депутатов ЗАТО Видяево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2:00Z</dcterms:created>
  <dc:creator>Белобровец</dc:creator>
  <dc:description/>
  <dc:language>en-US</dc:language>
  <cp:lastModifiedBy>Сергей Анатольевич</cp:lastModifiedBy>
  <cp:lastPrinted>2014-07-14T15:05:00Z</cp:lastPrinted>
  <dcterms:modified xsi:type="dcterms:W3CDTF">2014-07-21T13:42:00Z</dcterms:modified>
  <cp:revision>2</cp:revision>
  <dc:subject/>
  <dc:title/>
</cp:coreProperties>
</file>