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2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«20»  июня  2014 года                                                                        </w:t>
        <w:tab/>
        <w:t xml:space="preserve">   № 40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конкурсе «Цветы у дома»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продолжения зародившейся в 2009 году традиции в канун празднования Дня города проводить конкурс «Цветы у дома», направленного на благоустройство и озеленение придомовых территорий,дальнейшего развития инициативы ипривлечения жителей поселка к общественно-полезной деятельности по озеленению и благоустройству родного посел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20 августа по 06 сентября 2014 года муниципальный  конкурс на лучшее оформление придомовой территории «Цветы у дома - 2014», посвященный Дню города.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конкурсе «Цветы у дома - 2014».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жюри конкурса.</w:t>
      </w:r>
    </w:p>
    <w:p>
      <w:pPr>
        <w:pStyle w:val="Con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10 сентября 2014 года подвести итоги конкурса в соответствии с показателями оценки объектов цветочного оформления.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  <w:t>Глава ЗАТО Видяево                                                                    С.М.Дубовой</w:t>
      </w:r>
    </w:p>
    <w:p>
      <w:pPr>
        <w:pStyle w:val="Normal"/>
        <w:shd w:fill="FFFFFF" w:val="clear"/>
        <w:rPr>
          <w:color w:val="2B2B2B"/>
          <w:szCs w:val="28"/>
        </w:rPr>
      </w:pPr>
      <w:r>
        <w:rPr>
          <w:color w:val="2B2B2B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color w:val="2B2B2B"/>
          <w:szCs w:val="28"/>
        </w:rPr>
      </w:pPr>
      <w:r>
        <w:rPr>
          <w:color w:val="2B2B2B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к  Постановлению 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Главы  ЗАТО пос. Видяево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от «20» июня 2014 года № 40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муниципальном  конкурсе  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"ЦВЕТЫ У ДОМА- 2014"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1.1. Конкурс по озеленению и благоустройству придомовых территорий, цветочному оформлению  жилой зоны ЗАТО Видяево  "Цветы у дома - 2014" проводится  с  целью  повышения  культуры содержания дворовых территорий,  дальнейшему развитию инициативы и привлечению  жителей  поселка  к  общественно-полезной деятельности  по  благоустройству родного  посел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1.2.Участниками конкурса являются предприятия и учреждения, индивидуальные предприниматели и отдельные  граждане, принявшие решение стать участниками конкурса и принять  участие  в посадке зеленых насаждений и создании  цветников  в жилой зоне пос. Видяево.</w:t>
      </w:r>
    </w:p>
    <w:p>
      <w:pPr>
        <w:pStyle w:val="Normal"/>
        <w:shd w:fill="FFFFFF" w:val="clear"/>
        <w:spacing w:before="0" w:after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2. Организация и проведение конкурс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бщее руководство конкурсом «Цветы у дома» осуществляет администрация   ЗАТО Видяево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2. Организаторами     конкурса  являются   </w:t>
      </w:r>
      <w:r>
        <w:rPr>
          <w:szCs w:val="28"/>
        </w:rPr>
        <w:t>МБУ УМС «Служба заказчика»;</w:t>
      </w:r>
      <w:r>
        <w:rPr>
          <w:color w:val="000000"/>
          <w:szCs w:val="28"/>
        </w:rPr>
        <w:t xml:space="preserve"> МУПП «ЖКХ» ЗАТО Видяево», </w:t>
      </w:r>
      <w:r>
        <w:rPr>
          <w:szCs w:val="28"/>
        </w:rPr>
        <w:t>МБОУДОД ДОО(П)Ц «Олимп»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остав оргкомитета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Градов В.А.– Глава администрации ЗАТО Видяево – председатель оргкомитета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Бугайчук А.Е. – заместитель председателя Совета депутатов ЗАТО пос. Видяево - заместитель председателя оргкомитет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елобровец В.М. – советник Главы администрации по общим вопросам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Халевина Н.А. – ведущий инженер по ОТ и ТБ МУПП ЖКХ ЗАТО Видяево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идиченко Ю.В. – начальник МБУ «</w:t>
      </w:r>
      <w:r>
        <w:rPr>
          <w:szCs w:val="28"/>
        </w:rPr>
        <w:t>Управление муниципальной собственностью</w:t>
      </w:r>
      <w:r>
        <w:rPr>
          <w:color w:val="000000"/>
          <w:szCs w:val="28"/>
        </w:rPr>
        <w:t xml:space="preserve"> (служба заказчика) ЗАТО Видяево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омичева Л.М. - </w:t>
      </w:r>
      <w:r>
        <w:rPr>
          <w:szCs w:val="28"/>
        </w:rPr>
        <w:t>специалист по кадрам МБУ «Управление муниципальной собственностью (служба заказчика)» ЗАТО Видяево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Глазкова Л.В. - </w:t>
      </w:r>
      <w:r>
        <w:rPr>
          <w:szCs w:val="28"/>
        </w:rPr>
        <w:t>заведующая хозяйством МБОУ «Средняя общеобразовательная школа ЗАТО Видяево»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Ерофеева И.В. – заместитель директора по УВР МБОО ДОД "Олимп" ЗАТО Видяев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2.3. Конкурс  проводится в период </w:t>
      </w:r>
      <w:r>
        <w:rPr>
          <w:szCs w:val="28"/>
        </w:rPr>
        <w:t>с 20 августа по 06 сентября 2014 год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 Заявки  на  участие  в  конкурсе   направляются  в  оргкомитет  до 10 августа 2014 года  по адресу:  ул. Заречная, дом № 15, </w:t>
      </w:r>
      <w:r>
        <w:rPr>
          <w:szCs w:val="28"/>
        </w:rPr>
        <w:t xml:space="preserve">МБУ УМС «Служба заказчика», </w:t>
      </w:r>
      <w:r>
        <w:rPr>
          <w:color w:val="000000"/>
          <w:szCs w:val="28"/>
        </w:rPr>
        <w:t>по телефону 5-61-40, контактное лицо - Фомичева Любовь Михайлов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2.5. Итоги  конкурса  подводятся  жюри  в  соответствии  с  показателями  оценки объектов  цветочного оформления. По итогам  конкурса  оформляется  протокол,  определяются   победители.  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3. Критерии оценки объектов цветочного оформления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1. Выполнение требований по содержанию цветников  оценивается  по следующим  критери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- многообразие  высаженных цветочных  культур - до 30 баллов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гармония  цветовых  сочетаний, оригинальность  композиционного  решения цветника - до 30 баллов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декоративность  цветника  в  течение  всего  вегетационного  года (весенние культуры, летники, поздние  осенние  культуры) - 20 баллов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качество  содержания  цветника (своевременное удаление  отцветших цветоносов, потерявшей  декоративность  листвы и т.п.) - 20 баллов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4. Финансирование конкурса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1. Финансирование  мероприятий, связанных с проведением конкурса, осуществляется  за  счет средств жителей  и  организаций  ЗАТО  Видяево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2. Финансирование  мероприятий, связанных с  награждением  победителей  конкурса,  осуществляется  администрацией    ЗАТО  Видяево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5. Подведение итогов конкурса</w:t>
      </w:r>
    </w:p>
    <w:p>
      <w:pPr>
        <w:pStyle w:val="Normal"/>
        <w:shd w:fill="FFFFFF" w:val="clear"/>
        <w:spacing w:before="0" w:after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5.1. Члены жюри  определяют  состояние  конкурсных объектов и выставляют оценки согласно установленным критериям.  Победителем конкурса признается та организация (гражданин),  объект которого наберет наибольшее количество баллов.  При  их равенстве мнение  председателя  жюри  является  решающим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</w:t>
      </w:r>
      <w:r>
        <w:rPr>
          <w:color w:val="000000"/>
          <w:szCs w:val="28"/>
        </w:rPr>
        <w:t>6. Награжд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6.1.Победители и участники  награждаются  грамотами  Главы ЗАТО  и  памятными  подарками   в  рамках  празднования  Дня  города.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к  Постановлению 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Главы  ЗАТО пос. Видяево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от «20» июня 2014 года № 40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жюри  по проведению конкурса «Цветы у дома - 2014»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Председатель жюри: </w:t>
      </w:r>
    </w:p>
    <w:p>
      <w:pPr>
        <w:pStyle w:val="Normal"/>
        <w:shd w:fill="FFFFFF" w:val="clea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угайчук А.Е. – заместитель председателя Совета депутатов ЗАТО пос. Видяево;</w:t>
      </w:r>
    </w:p>
    <w:p>
      <w:pPr>
        <w:pStyle w:val="Normal"/>
        <w:shd w:fill="FFFFFF" w:val="clea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Члены комиссии:</w:t>
      </w:r>
    </w:p>
    <w:p>
      <w:pPr>
        <w:pStyle w:val="Normal"/>
        <w:shd w:fill="FFFFFF" w:val="clea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адура И.П. – </w:t>
      </w:r>
      <w:r>
        <w:rPr>
          <w:szCs w:val="28"/>
        </w:rPr>
        <w:t xml:space="preserve">инженер </w:t>
      </w:r>
      <w:r>
        <w:rPr>
          <w:color w:val="000000"/>
          <w:szCs w:val="28"/>
        </w:rPr>
        <w:t>МБУ «</w:t>
      </w:r>
      <w:r>
        <w:rPr>
          <w:szCs w:val="28"/>
        </w:rPr>
        <w:t>Управление муниципальной собственностью</w:t>
      </w:r>
      <w:r>
        <w:rPr>
          <w:color w:val="000000"/>
          <w:szCs w:val="28"/>
        </w:rPr>
        <w:t xml:space="preserve"> (служба заказчика) ЗАТО Видяево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Глазкова Л.В.- </w:t>
      </w:r>
      <w:r>
        <w:rPr>
          <w:szCs w:val="28"/>
        </w:rPr>
        <w:t>заведующая хозяйством МБОУ «Средняя общеобразовательная школа ЗАТО Видяево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Гришко Ю.А. - </w:t>
      </w:r>
      <w:r>
        <w:rPr>
          <w:szCs w:val="28"/>
        </w:rPr>
        <w:t xml:space="preserve">директор - главный редактор </w:t>
      </w:r>
      <w:r>
        <w:rPr>
          <w:rStyle w:val="FontStyle11"/>
          <w:b w:val="false"/>
          <w:sz w:val="28"/>
          <w:szCs w:val="28"/>
        </w:rPr>
        <w:t>редакции</w:t>
      </w:r>
      <w:r>
        <w:rPr>
          <w:szCs w:val="28"/>
        </w:rPr>
        <w:t xml:space="preserve"> газеты «Вестник Видяево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Лукина Т.В.</w:t>
      </w:r>
      <w:r>
        <w:rPr>
          <w:color w:val="000000"/>
          <w:szCs w:val="28"/>
        </w:rPr>
        <w:t xml:space="preserve"> - </w:t>
      </w:r>
      <w:r>
        <w:rPr>
          <w:rStyle w:val="FontStyle11"/>
          <w:b w:val="false"/>
          <w:sz w:val="28"/>
          <w:szCs w:val="28"/>
        </w:rPr>
        <w:t>корреспондент телевидения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еты «Вестник Видяево»;</w:t>
      </w:r>
    </w:p>
    <w:p>
      <w:pPr>
        <w:pStyle w:val="Style2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Ерофеева И.В. - заместитель директора по УВР МБОО ДОД "Олимп" ЗАТО Видяево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1:00Z</dcterms:created>
  <dc:creator>Пшенко</dc:creator>
  <dc:description/>
  <cp:keywords/>
  <dc:language>en-US</dc:language>
  <cp:lastModifiedBy>Туренкова</cp:lastModifiedBy>
  <cp:lastPrinted>2014-06-24T10:09:00Z</cp:lastPrinted>
  <dcterms:modified xsi:type="dcterms:W3CDTF">2014-06-24T06:25:00Z</dcterms:modified>
  <cp:revision>5</cp:revision>
  <dc:subject/>
  <dc:title>ГЛАВА МУНИЦИПАЛЬНОГО ОБРАЗОВАНИЯ</dc:title>
</cp:coreProperties>
</file>