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5pt" filled="f" o:ole="">
            <v:imagedata r:id="rId3" o:title=""/>
          </v:shape>
          <o:OLEObject Type="Embed" ProgID="" ShapeID="ole_rId2" DrawAspect="Content" ObjectID="_479552727" r:id="rId2"/>
        </w:object>
      </w:r>
    </w:p>
    <w:p>
      <w:pPr>
        <w:pStyle w:val="Heading1"/>
        <w:spacing w:before="0" w:after="60"/>
        <w:ind w:right="-1" w:hanging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ГЛАВА МУниципальноГО ОБРАзОВАНИЯ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spacing w:before="0" w:after="60"/>
        <w:ind w:right="-1" w:hanging="567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»  апреля 2015 года</w:t>
        <w:tab/>
        <w:t xml:space="preserve">                                                                          </w:t>
        <w:tab/>
        <w:t>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в ЗАТО Видя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идяевских субботников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5 года и 06 мая 2015 года с целью подготовки к празднованию 70-годовщины Великой победы советского народа в Великой Отечественной войне и приведении территории ЗАТО Видяево в порядок, 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4.04.2015 и 06.05.2015 года всевидяевские субботники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 штаб по организации и проведению субботников и утвердить его состав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штаба субботников (Градову В.А.) утвердить план проведения суббо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ПП «ЖКХ ЗАТО Видяево» (Бекирову Э.Я.)  обеспечить участников субботников уборочным инвентарем и организовать вывоз мус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-главному редактору газеты «Вестник Видяево» (Гришко Ю.А.)  обеспечить широкое информационное освещение хода подготовки и проведения суббо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астие коллективов всех муниципальных учреждений в субботниках является обязательным. К участию в субботниках приглашаются все неравнодушные, социально-активные граждане посел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Контроль исполнения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С.М. Дубов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ahoma" w:hAnsi="Tahoma" w:eastAsia="Times New Roman" w:cs="Tahoma"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1414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1414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к постановлению Главы ЗАТО Видя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от «10» апреля 2015 года № 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14141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штаба по подготовке и проведению 24 апреля и 06 мая 2015 года всевидяевских суб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1"/>
        <w:gridCol w:w="4235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ов Вячеслав Алексеевич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штаб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жникова Елена Николае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ЗАТО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штаб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айчук Александр Евгеньевич</w:t>
              <w:tab/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ЗАТО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штаб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штаб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щиков Михаил Александро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в/ч  20958, капитан 1 ран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ков Сергей Юрь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в/ч  77360-Б, капитан 1 ранг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иров Энверг Ягъя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П «ЖКХ ЗАТО Видяево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опенко Андрей Васильевич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Аварийно-спасательная служба  ЗАТО Видяево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иченко Юрий Василь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БУ «УМС (служба заказчика) ЗАТО Видяево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1:00Z</dcterms:created>
  <dc:creator>Белобровец</dc:creator>
  <dc:description/>
  <cp:keywords/>
  <dc:language>en-US</dc:language>
  <cp:lastModifiedBy>Туренкова</cp:lastModifiedBy>
  <cp:lastPrinted>2015-04-10T11:59:00Z</cp:lastPrinted>
  <dcterms:modified xsi:type="dcterms:W3CDTF">2015-04-10T07:59:00Z</dcterms:modified>
  <cp:revision>3</cp:revision>
  <dc:subject/>
  <dc:title/>
</cp:coreProperties>
</file>