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3937977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caps/>
          <w:sz w:val="28"/>
          <w:szCs w:val="28"/>
        </w:rPr>
        <w:t xml:space="preserve">  </w:t>
      </w:r>
      <w:r>
        <w:rPr>
          <w:b/>
          <w:caps/>
          <w:szCs w:val="32"/>
        </w:rPr>
        <w:t xml:space="preserve">ГЛАВА МУНИЦИПАЛЬНОГО ОБРАЗОВАНИЯ </w:t>
      </w:r>
    </w:p>
    <w:p>
      <w:pPr>
        <w:pStyle w:val="Heading1"/>
        <w:spacing w:before="0" w:after="60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 </w:t>
      </w:r>
      <w:r>
        <w:rPr>
          <w:b/>
          <w:caps/>
          <w:szCs w:val="32"/>
        </w:rPr>
        <w:t xml:space="preserve">ЗАТО 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»  апреля 2015 года                                                                        </w:t>
        <w:tab/>
        <w:tab/>
        <w:t>№ 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соревнований по бадминтон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убок Главы ЗАТО Видяево среди команд учреждений, предприятий и воинских частей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пуляризации бадминтона среди населения ЗАТО Видяево, а также пропаганды здорового образа жизни,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соревнования по бадминтону на Кубок Главы ЗАТО Видяево в период с 18 апреля по 20 мая 2015 год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соревнований (Приложение №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Муниципального автономное учреждения  Спортивно-оздоровительный  комплекс «Фрегат» ЗАТО Видяево (С.И.Бушин) обеспечить выделение помещений комплекса для проведения турнир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частие команд всех муниципальных учреждений в соревнованиях является обязатель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исполнения оставляю за собой. 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С.М.Дубовой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ЗАТ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4.2015 г.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соревнований по бадминтону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убок Главы ЗАТО Видяево среди команд учреждений,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ятий и воинских част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Цели и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пуляризация бадминтона и содействия его развития в пос.Видя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паганда здорового образа жизни среди населения ЗАТ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сто и сроки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с «18» апреля 2015 г. по «20» мая 2015 г. в универсальном зале МАУ СОК «Фрегат»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дача заявок на учас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ки на участие в соревнованиях подаются до 18.00 «17» апреля 2015 г. на рецепцию МАУ СОК «Фрегат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грамма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о следующим дисциплин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диночный разря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арный разря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мешанный парный разря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емейный разряд (один из родителей и ребен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роводятся по олимпийской сис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гры во всех разрядах проводятся из одной партии до 21 очка, с переходом после 11 очк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рганизаторы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е руководство организацией и проведение соревнований осуществляет Совет по развитию физической культуры и спорта ЗАТО Видя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проведение соревнований осуществляет Главная судейская коллег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Главный судья соревнований – Бугайчук Александр Евгень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Награ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и во всех разрядах награждаются медалями и грамо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9:00Z</dcterms:created>
  <dc:creator>User</dc:creator>
  <dc:description/>
  <cp:keywords/>
  <dc:language>en-US</dc:language>
  <cp:lastModifiedBy>Туренкова</cp:lastModifiedBy>
  <cp:lastPrinted>2015-04-10T11:42:00Z</cp:lastPrinted>
  <dcterms:modified xsi:type="dcterms:W3CDTF">2015-04-10T07:42:00Z</dcterms:modified>
  <cp:revision>3</cp:revision>
  <dc:subject/>
  <dc:title/>
</cp:coreProperties>
</file>