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0055350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>ГЛАВА ЗАТО вИдя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марта 2020 года</w:t>
        <w:tab/>
        <w:t xml:space="preserve">                                                                            № 5</w:t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ведении режима повышенной готовности 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b/>
          <w:sz w:val="28"/>
          <w:szCs w:val="28"/>
        </w:rPr>
        <w:t xml:space="preserve">для органов управления и сил Видяевского муниципального звена Мурманской территориальной подсистемы единой государственной системы предупреждения и ликвидации чрезвычайных ситуаций на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ЗАТО Видяево Мурманской области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дпунктом «б» пункта 6 статьи 4.1 Федерального закона от 21.12.94 № 68-ФЗ «О защите населения и территорий от чрезвычайных ситуаций природного и техногенного характера», постановлением Главного государственного санитарного врача Российской Федерации от 02.03.2020 № 5 «О дополнительных мерах по снижении рисков завоза и распространения новой коронавирусной инфекции (2019-nCoV)», на основании предложения Главного государственного санитарного врача по Мурманской области от 16.03.2020, постановлением Губернатора Мурманской области от 16.03.2020 № 47-ПГ «О мерах по противодействию распространению на территории Мурманской области новой коронавирусной инфекции (2019-nCoV)» и введением на территории Мурманской области режима повышенной готовности для органов управления и сил Мурманской территориальной подсистемы единой государственной системы предупреждения и ликвидаци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на территории муниципального образования ЗАТО Видяево с 00.00 17.03.2020 до особого указания, режим повышенной готовности для органов управления и сил Видяевского муниципального звена Мурманской территориальной подсистемы единой государственной системы предупреждения и ликвидации чрезвычайных ситуаций на территории ЗАТО Видяево Мурманской области (далее - РСЧ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ить готовность сил и средств, входящих в состав сил Видяевского звена РСЧС, к оперативному реагированию, организации управления при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 xml:space="preserve">Руководителям предприятий и организаций, входящих в Видяевское звено РСЧС, предоставлять данные о прогнозируемых ЧС, информировать население о приемах и способах защиты от них в соответствии с порядком сбора и обмена информацией о защите населения и территории ЗАТО Видяево от чрезвычайных ситуаций природного и техногенного характера. В случае получения сведений об осложнении обстановки, чрезвычайных ситуаций незамедлительно информировать оперативного дежурного ЕДДС МКУ АСС ЗАТО Видяево по тел. 122 или 5-65-66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анное постановление подлежит официальному опубликованию в газете «Вестник Видяево» и размещению на официальном сайте органов местного самоуправления ЗАТО Видяево: </w:t>
      </w:r>
      <w:hyperlink r:id="rId4">
        <w:r>
          <w:rPr>
            <w:rStyle w:val="InternetLink"/>
            <w:sz w:val="28"/>
            <w:szCs w:val="28"/>
          </w:rPr>
          <w:t>www.zatovid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7:00Z</dcterms:created>
  <dc:creator>Федотов</dc:creator>
  <dc:description/>
  <cp:keywords/>
  <dc:language>en-US</dc:language>
  <cp:lastModifiedBy>Корытник</cp:lastModifiedBy>
  <cp:lastPrinted>2020-03-18T10:52:00Z</cp:lastPrinted>
  <dcterms:modified xsi:type="dcterms:W3CDTF">2020-03-18T12:44:00Z</dcterms:modified>
  <cp:revision>67</cp:revision>
  <dc:subject/>
  <dc:title/>
</cp:coreProperties>
</file>