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5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0070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279" w:leader="none"/>
          <w:tab w:val="right" w:pos="10134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24» апреля 2020 г.                                                                                                 № 14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предоставления государственных и иных услуг в помещениях Муниципального бюджетного учреждения «Многофункциональный центр предоставления государственных и муниципальных услуг» ЗАТО Видяев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Мурманской области от 21.04.2020 № 235-ПП «О внесении изменений в Постановление Правительства Мурманской области от 04.04.2020 № 175-ПП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озобновить с 27.04.2020 по 30.04.2020 предоставление следующих видов государственных и иных услуг в </w:t>
      </w:r>
      <w:r>
        <w:rPr>
          <w:rFonts w:cs="Times New Roman" w:ascii="Times New Roman" w:hAnsi="Times New Roman"/>
          <w:sz w:val="28"/>
          <w:szCs w:val="28"/>
        </w:rPr>
        <w:t xml:space="preserve">помещениях Муниципального бюджетного учреждения «Многофункциональный центр предоставления государственных и муниципальных услуг»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БУ МФЦ ЗАТО Видяево), которые не могут быть предоставлены в электронном виде с использованием информационно-телекоммуникационных технолог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ый кадастровый учет недвижимого имущества и (или) государственная регистрация прав на недвижимое имущество </w:t>
      </w:r>
      <w:r>
        <w:rPr>
          <w:rFonts w:cs="Times New Roman" w:ascii="Times New Roman" w:hAnsi="Times New Roman"/>
          <w:bCs/>
          <w:i/>
          <w:sz w:val="28"/>
          <w:szCs w:val="28"/>
        </w:rPr>
        <w:t>(в части приема дополнительных документов на государственную регистрацию прав на недвижимое имущество в целях устранения препятствий для проведения учетно-регистрационных действ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Регистрация, подтверждение личности, восстановление доступа граждан в Единой системе идентификации и аутентификации (ЕСИ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заявлений на распоряжение средствами (частью средств) регионального материнского (семейного) капит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отдельным категориям граждан ежемесячных денежных выплат в виде региональной ежемесячной денежной выплаты и ежемесячной жилищно-коммунальной выпл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отдельным категориям собственников жилых помещений в многоквартирных домах компенсации расходов на уплату взноса на капитальный ремон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ение компенсации затрат, связанных с погребением реабилитированных 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ещение расходов по установке квартирных телефонов реабилитированным лиц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ежемесячной выплаты в связи с рождением первого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ыдача справок по регистрационному учету граждан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ыдача результатов предоставления услуг по ранее принятым докумен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ректору МБУ МФЦ ЗАТО Видяево (Строганова О.А.) обеспечить предоставление государственных и иных услуг в помещениях МБУ МФЦ ЗАТО Видяево при соблюдении следующих услов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ая предварительная запись заяв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сотрудниками МБУ МФЦ ЗАТО Видяево и предоставление заявителям при входе в помещение МБУ МФЦ ЗАТО Видяево средств индивидуальной защиты (перчатки, мас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кон приема-выдачи, ведущих прием заявителей, не должно превышать 20% от общего количества имеющихся окон приема-выдачи докумен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места сотрудников МБУ МФЦ ЗАТО Видяево должны располагаться с учетом соблюдения режима социального дистанцирования не менее 2 мет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овременное нахождение в помещении не более 10 человек с учетом сотрудников МБУ МФЦ ЗАТО Видяе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заявителями социального дистанцирования не менее 2 метров друг от д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заявителя признаков простудного заболе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влажной уборки помещений МБУ МФЦ ЗАТО Видяево не менее 2 раз в день во время перерыва с использованием бытовых моющих средств и дезинфек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9:00Z</dcterms:created>
  <dc:creator>Adm#Econom#1</dc:creator>
  <dc:description/>
  <cp:keywords/>
  <dc:language>en-US</dc:language>
  <cp:lastModifiedBy>Молчанов Яков</cp:lastModifiedBy>
  <cp:lastPrinted>2020-04-24T17:32:00Z</cp:lastPrinted>
  <dcterms:modified xsi:type="dcterms:W3CDTF">2020-04-24T20:29:00Z</dcterms:modified>
  <cp:revision>2</cp:revision>
  <dc:subject/>
  <dc:title/>
</cp:coreProperties>
</file>