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3245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ГЛАВА  ЗАТО  ВИДЯЕВО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center" w:pos="9279" w:leader="none"/>
          <w:tab w:val="right" w:pos="10134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4» апреля 2020 г.                                                                                                 № 13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рядок согласования использования гражданами, проживающими (пребывающими) на территории муниципального образования ЗАТО Видяево маломерных судов в целях любительского рыболовства, утвержденный постановл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ЗАТО Видяево от 23.04.2020 № 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7.07.2006 № 152-ФЗ «О персональных данных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. Внеси следующие изменения в порядок согласования использования гражданами, проживающими (пребывающими) на территории муниципального образования ЗАТО Видяево маломерных судов в целях любительского рыболовства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Главы ЗАТО Видяево от 23.04.2020 № 12 9далее- порядок):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дополнить абзацем пяты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 заявлению прилагается согласие на обработку персональных данных, оформленное по форме, согласно приложению к заявлению. В случае, если заявитель планирует осуществлять использование маломерного судна для любительской рыбалки совместно с иными лицами, согласие на обработку персональных данных оформляется и указанными лицам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к порядку дополнить приложением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путем размещения на официальном сайте органов местного самоуправления ЗАТО Видяево, подлежит опубликованию в газете «Вестник Видяево» и применяется к правоотношениям, возникшим с 00.00 24.04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Видяево                                                                                    В.А. Гра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апреля 2020 года № 13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иложение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: 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: 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исло, месяц, год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, серия и номер документа, кем и когда выдан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 (пребывания):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7.07.2006 № 152-ФЗ «О персональных данных» даю согласие оператору: Администрации ЗАТО пос. Видяево, расположенной по адресу: 184372 Мурманская область, н.п. Видяево, ул. Центральная, д.8, на обработку персональных данных, указанных в настоящем заявлении и прилагаемых документах, а именно,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с целью получения письменного согласования использования маломерного судна в целях любительского рыболов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ветственности за достоверность предоставленных сведений предупрежден (предупрежде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, подписанного в соответствии с федеральным законом электронной подписью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410"/>
        <w:gridCol w:w="709"/>
        <w:gridCol w:w="350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47:00Z</dcterms:created>
  <dc:creator>Градов</dc:creator>
  <dc:description/>
  <dc:language>en-US</dc:language>
  <cp:lastModifiedBy>Молчанов Яков</cp:lastModifiedBy>
  <cp:lastPrinted>2020-04-24T09:34:00Z</cp:lastPrinted>
  <dcterms:modified xsi:type="dcterms:W3CDTF">2020-04-24T07:47:00Z</dcterms:modified>
  <cp:revision>2</cp:revision>
  <dc:subject/>
  <dc:title/>
</cp:coreProperties>
</file>