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324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ГЛАВА  ЗАТО  ВИДЯЕВО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center" w:pos="9279" w:leader="none"/>
          <w:tab w:val="right" w:pos="10134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» апреля 2020 г.                                                                                              № 12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гласования использования гражданами, проживающими (пребывающими) на территории муниципального образования ЗАТО Видяево маломерных судов в целях любительского рыболов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требований п. 14.7 Во исполнение пункта 14.7 постановления Правительства Мурманской области от 04.04.2020 № 175-ПП «О введении ограничительных мероприятий, направленных на обеспечение санитарно-эпидемиологического благополучия населения, и утверждении правил поведения, обязательных для исполнения гражданами и организациями в связи с угрозой распространения на территории Мурманской области новой коронавирусной инфекции (СOVID-19)» (в редакции постановления от 21.04.2020 № 235-ПП), руководствуясь Уставом ЗАТО пос. Видяево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гласования использования гражданами, проживающими (пребывающими) на территории муниципального образования ЗАТО Видяево маломерных судов в целях любительского рыболо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путем размещения на официальном сайте органов местного самоуправления ЗАТО Видяево, подлежит опубликованию в газете «Вестник Видяево» и применяется к правоотношениям, возникшим с 00.00 24.04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    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20 года № 12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гласования использования гражданами, проживающими (пребывающими) на территории муниципального образования ЗАТО Видяево маломерных судов в целях любительского рыболов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выдачи Администрацией ЗАТО Видяево (далее – Администрация) письменного согласования использования гражданами, проживающими (пребывающими) на территории муниципального образования ЗАТО Видяево маломерных судов в целях любительского рыболовства (далее - Письменное согласования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исьменное согласование предоставляет Глава ЗАТО Видяево, который в соответствии со ст. 31 Устав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высшим должностным лицом муниципального образования и возглавляет местную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ого согласования Главы ЗАТО Видяево оформляется по форме, указанной в приложении № 2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олучения Письменного согласования заявителю необходимо представить в Администрацию ЗАТО Видяево, расположенную по адресу: ЗАТО Видяево, ул. Центральная, д.8 посредством почтового отправления или направления на э/почту:</w:t>
      </w:r>
      <w:r>
        <w:rPr>
          <w:rFonts w:cs="Times New Roman" w:ascii="Times New Roman" w:hAnsi="Times New Roman"/>
          <w:color w:val="666666"/>
          <w:sz w:val="28"/>
          <w:szCs w:val="28"/>
          <w:shd w:fill="F7F7F7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lava@zatovi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следующим предъявлением оригиналов)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документов, удостоверяющих личность и подтверждающие регистрацию заявителя по месту жительства (пребывания)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ЗАТО Видяе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ь планирует осуществлять использование маломерного судна для любительской рыбалки совместно с иными лицами, сведения о таких лицах указываются в заявлении, и к заявлению дополнительно прикладываются копии документов, удостоверяющих личность и подтверждающие регистрацию таких лиц по месту жительства (пребывания) на территории муниципального образования ЗАТО Видяево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на выдачу гражданину, проживающему (пребывающему) на территории муниципального образования ЗАТО Видяево письменного согласования использования маломерного судна в целях любительского рыболовства по форме, указанной в приложении № 1 к настоящему Порядку в 2-х экземпля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дача письменного согласования производится с 11 часов 00 минут до 12 часов 30 минут рабочего дня, следующего за днем, направления в адрес Администрации документов, согласно п. 4 настоящего По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 для отказа в выдаче письменного соглас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е в полном объеме документов, установленных п. 4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гражданина, планирующего использовать маломерное судно, признаков простудного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выдаче письменного согласования заносятся в журнал регистрации выдачи разрешений на выход в море на маломерных судах для любительского лова ры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Разъяснения по применению положений настоящего Порядка дает Глава ЗАТО Видяево по телефонам: 88155356674, 8909560607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ву Вячеславу Алексееви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на выдачу гражданину, проживающему (пребывающему) на территории муниципального образования ЗАТО Видяево письменного согласования использования маломерного судна в целях любительского рыболов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ерия, номер, кем и когда выдан)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(пребывающий) по адресу_________________________________________________    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мне письменное согласование использования маломерного судна в целях любительского рыболовства  в период с __________2020 __час. 00 мин. по _______________2020 __час. 00 мин. на маломерном судне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добычи (вылова)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маломерного судна будет осуществляться с пассажирами: __________________________ 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частием либо без участия иных лиц, в случае участия иных лиц, указать фамилии, имена, отч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 место жительства, 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сократить в два раза количество лиц, максимальное допустимое для нахождения  на борту маломерного судна в соответствии с его техническими характеристиками, нести ответственность за достоверность и полноту представляемых сведений и документов, являющихся основанием для выдачи письменного согласования Главы ЗАТО Видяево, соблюдать социальное дистанцирование и ношение средств индивидуальной защиты (маска, перчатки) при фактическом использовании маломерного суд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я 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являюсь лицом, обязанным в соответствии с пунктами 2.2 - 2.4 Правил поведения, обязательных для исполнения гражданами и организациями в связи с угрозой распространения на территории Мурманской области новой коронавирусной инфекции (СOVID-19), утвержденных постановлением Правительства Мурманской области от 04.04.2020 № 175-ПП соблюдать обязательную самоизоля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ю использовать вышеуказанное маломерное судно исключительно для любительского рыболов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у меня признаков простудного заболе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соблюдать требования федерального и регионального законодательства в сфере противодействия распространения новой коронавирусной инфекции (СOVID-19), не допускать их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(указываются прилагаемые в соответствии с Порядком документы, с указанием количества 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410"/>
        <w:gridCol w:w="709"/>
        <w:gridCol w:w="350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исьменное согласование использования гражданином, проживающим (пребывающими) на территории муниципального образования ЗАТО Видяево маломерных судов в целях любительского рыболов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_____________ 2020г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гражданина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(серия, номер, кем и когда выдан)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 по месту жительства (пребывания)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добычи (вылова): с __________________г.  _______час. ____ мин.  по ______________________2020г. _______час. ____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О Видяево                                                                                    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тельно при наличии заявления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и входящий № заявления)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vid@bk.ru" TargetMode="External"/><Relationship Id="rId4" Type="http://schemas.openxmlformats.org/officeDocument/2006/relationships/hyperlink" Target="mailto:glava@zatovi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31:00Z</dcterms:created>
  <dc:creator>Градов</dc:creator>
  <dc:description/>
  <dc:language>en-US</dc:language>
  <cp:lastModifiedBy>Молчанов Яков</cp:lastModifiedBy>
  <cp:lastPrinted>2020-04-23T17:54:00Z</cp:lastPrinted>
  <dcterms:modified xsi:type="dcterms:W3CDTF">2020-04-23T15:31:00Z</dcterms:modified>
  <cp:revision>2</cp:revision>
  <dc:subject/>
  <dc:title/>
</cp:coreProperties>
</file>