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17481757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32"/>
          <w:szCs w:val="32"/>
        </w:rPr>
        <w:t xml:space="preserve">  </w:t>
      </w:r>
      <w:r>
        <w:rPr>
          <w:caps/>
          <w:sz w:val="32"/>
          <w:szCs w:val="32"/>
        </w:rPr>
        <w:t>ГЛАВА ЗАТО ВИДЯЕВО</w:t>
      </w:r>
    </w:p>
    <w:p>
      <w:pPr>
        <w:pStyle w:val="Heading1"/>
        <w:spacing w:before="0" w:after="60"/>
        <w:ind w:right="-521" w:hanging="56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УРМАНСКОЙ ОБЛАСТИ</w:t>
      </w:r>
    </w:p>
    <w:p>
      <w:pPr>
        <w:pStyle w:val="Heading1"/>
        <w:spacing w:before="0" w:after="60"/>
        <w:ind w:right="-521" w:hanging="56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spacing w:before="0" w:after="60"/>
        <w:ind w:right="-521" w:hanging="0"/>
        <w:jc w:val="center"/>
        <w:rPr>
          <w:b w:val="false"/>
          <w:b w:val="false"/>
        </w:rPr>
      </w:pPr>
      <w:r>
        <w:rPr>
          <w:caps/>
          <w:sz w:val="32"/>
          <w:szCs w:val="32"/>
        </w:rPr>
        <w:t xml:space="preserve">    </w:t>
      </w:r>
      <w:r>
        <w:rPr>
          <w:caps/>
          <w:sz w:val="32"/>
          <w:szCs w:val="32"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«13» марта 2018 года</w:t>
        <w:tab/>
        <w:t>№ 3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наградам в ЗАТО Видяево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ЗАТО пос. Видяево, решениями Совета депутатов ЗАТО пос. Видяево от 06.10.2009 №125 «Об утверждении Положения о наградах ЗАТО Видяево Мурманской области», от 24.05.2013 №123 «Об утверждении Положения о Почетной грамоте ЗАТО Видяево Мурманской области, Положения о Благодарственном письме Главы муниципального образования ЗАТО Видяево Мурманской области, Положения о Ценном подарке Главы муниципального образования ЗАТО Видяево Мурманской области, Положение о Памятном адресе Главы муниципального образования ЗАТО Видяево Мурманской области»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наградам в ЗАТО Видяев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комиссии по наградам в ЗАТО Видяев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ожение о комиссии по наградам в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ы муниципального образования ЗАТО Видяево от 28.08.2013 № 38 «О комиссии по награждениям в ЗАТО Видяево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240" w:before="0" w:after="0"/>
        <w:ind w:left="360" w:hanging="36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Style19"/>
        <w:spacing w:lineRule="auto" w:line="240" w:before="0" w:after="0"/>
        <w:ind w:left="360" w:hanging="36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Главы ЗАТО Видяево </w:t>
      </w:r>
    </w:p>
    <w:p>
      <w:pPr>
        <w:pStyle w:val="Style19"/>
        <w:spacing w:lineRule="auto" w:line="240" w:before="0" w:after="0"/>
        <w:ind w:left="360" w:hanging="36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 13 »  марта 2018 г. № 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наградам в ЗАТО Видяе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218"/>
      </w:tblGrid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йчук Александр Евген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ЗАТО пос. Видя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ец Владимир Михайлович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Видя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аева Анна Сергеевна</w:t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организационно-правовой работы администрации ЗАТО Видя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ая Лидия Николаевна</w:t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образования, культуры, спорта и молодежной политики администрации ЗАТО Видя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ева Татьяна Борисов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hd w:fill="FFFFFF" w:val="clear"/>
              <w:ind w:right="19" w:firstLine="1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отдела экономического развития и муниципального имущества администрации ЗАТО Видяево</w:t>
            </w:r>
          </w:p>
          <w:p>
            <w:pPr>
              <w:pStyle w:val="Normal"/>
              <w:shd w:fill="FFFFFF" w:val="clear"/>
              <w:ind w:right="19" w:firstLine="1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праков Сергей Геннадьевич</w:t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-главный редактор                              МБУ «Редакция газеты «Вестник Видяе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аманская Ольга Вячеславовна</w:t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идяевской городской организации Профсоюза работников народного образования и науки РФ</w:t>
            </w:r>
          </w:p>
        </w:tc>
      </w:tr>
    </w:tbl>
    <w:p>
      <w:pPr>
        <w:pStyle w:val="Normal"/>
        <w:spacing w:before="0" w:after="1000"/>
        <w:rPr/>
      </w:pPr>
      <w:r>
        <w:rPr/>
      </w:r>
    </w:p>
    <w:p>
      <w:pPr>
        <w:pStyle w:val="Normal"/>
        <w:spacing w:before="0" w:after="1000"/>
        <w:rPr/>
      </w:pPr>
      <w:r>
        <w:rPr/>
      </w:r>
    </w:p>
    <w:p>
      <w:pPr>
        <w:pStyle w:val="Normal"/>
        <w:spacing w:before="0" w:after="1000"/>
        <w:rPr/>
      </w:pPr>
      <w:r>
        <w:rPr/>
      </w:r>
    </w:p>
    <w:p>
      <w:pPr>
        <w:pStyle w:val="Style19"/>
        <w:spacing w:lineRule="auto" w:line="240" w:before="0" w:after="0"/>
        <w:ind w:left="360" w:hanging="36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Style19"/>
        <w:spacing w:lineRule="auto" w:line="240" w:before="0" w:after="0"/>
        <w:ind w:left="360" w:hanging="3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Главы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</w:t>
      </w:r>
    </w:p>
    <w:p>
      <w:pPr>
        <w:pStyle w:val="Style19"/>
        <w:spacing w:lineRule="auto" w:line="240" w:before="0" w:after="0"/>
        <w:ind w:left="360" w:hanging="36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 13»  марта 2018 г. № 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наградам в ЗАТО Видяе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миссия по наградам в ЗАТО Видяево (далее – Комиссия) образуется постановлением Главы ЗАТО Видяево для осуществления единой политики по вопросам награждения в ЗАТО Видяево, с целью проведения предварительного рассмотрения материалов о награждении Почетной грамотой ЗАТО Видяево Мурманской области (далее – Почетной грамотой), Благодарственным письмом Главы муниципального образования ЗАТО Видяево Мурманской области (далее – Благодарственным письмом), Ценным подарком Главы муниципального образования ЗАТО Видяево Мурманской области (далее – Ценным подарком), Памятным адресом Главы муниципального образования ЗАТО Видяево Мурманской области (далее – Памятным адрес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является постоянно действующим органом при Главе ЗАТО Видяево и руководствуется в своей деятельности законодательством Российской Федерации, Мурманской области, Уставом ЗАТО пос. Видяево, муниципальным нормативными правовыми актами органов местного самоуправления ЗАТО Видяево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сестороннюю оценку поступивших ходатайств и документов о награждении Почетной грамотой, Благодарственным письмом, Ценным подарком, Памятным адрес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товит предложения Главе ЗАТО Видяево о возможности награждения граждан и организаций Почетной грамотой, Благодарственным письмом, Ценным подарком, Памятным адрес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изирует состояние работы по присвоению нагр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, заявления и жалобы, связанные с награждени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я Комиссии проводятся по мере необходим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готовку материалов для заседаний Комиссии осуществляет секретарь Комисс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Ходатайства о награждениях рассматриваются Комиссией в течение месяца со дня их поступ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я Комиссии считаются правомочными, если на них присутствует более половины ее член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приглашению Комиссии в ее заседаниях могут принимать участие представители трудовых коллективов, имеющих отношение к рассматриваемому вопрос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ные на заседание Комиссии представители трудовых коллективов в голосовании не участвую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рассмотрении вопроса о награждении одного из членов Комиссии последний временно отстраняется от работы в Комиссии, о чем производится соответствующая запись в протоколе заседания Комисс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рассмотрения ходатайств Комиссия принимает решение о представлении к награждению либо отклонении ходатайств о награждени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я Комиссии оформляются протоколом, который подписывается председателем, а в его отсутствие - заместителем председател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положительного решения о награждении копия протокола с документами, поступившими от ходатайствующей организации, направляется Главе ЗАТО Видяево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принятия Комиссией решения об отказе в награждении, в ходатайствующую организацию (предприятие, учреждение, орган) в течение трех рабочих дней с момента составления протокола направляется выписка из протокола по рассматриваемому вопросу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2:00Z</dcterms:created>
  <dc:creator>Белаш</dc:creator>
  <dc:description/>
  <cp:keywords/>
  <dc:language>en-US</dc:language>
  <cp:lastModifiedBy>Adm#Secret#1</cp:lastModifiedBy>
  <cp:lastPrinted>2018-03-13T15:35:00Z</cp:lastPrinted>
  <dcterms:modified xsi:type="dcterms:W3CDTF">2018-03-14T11:25:00Z</dcterms:modified>
  <cp:revision>3</cp:revision>
  <dc:subject/>
  <dc:title/>
</cp:coreProperties>
</file>