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091637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9»   марта   2017 года        </w:t>
        <w:tab/>
        <w:t xml:space="preserve">                                                                  № 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дготовке и проведения командно-штабного учения в муниципальном образовании ЗАТО Видяево с 29 по 31 марта 2017 года» </w:t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основных мероприятий Мурм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Планом основных мероприятий ЗАТО Видяе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с 29 по 31 марта  будет проведено командно-штабное учение по теме: «Организация и проведение мероприятий по защите населения, материальных и культурных ценностей, в ходе ликвидации чрезвычайных ситуаций природного и техногенного характе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подготовки и качественного проведения указанного уч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 учение привлеч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 xml:space="preserve"> Комиссию по предупреждению и ликвидации чрезвычайных ситуаций и обеспечению пожарной безопасности ЗАТО Видяев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пециалиста по ГО и ЧС администрации ЗАТО Видяев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муниципальное казенное учреждение «Аварийно-спасательную службу ЗАТО Видяево» (далее – МКУ АСС ЗАТО Видяев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дежурного ЕДДС МКУ АСС ЗАТО Видяе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изводственный участок Видяево ОАО «Водоканал» - по согласова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муниципальное унитарное производственное предприятие «Жилищно-коммунальное хозяйство» ЗАТО Видяево (далее – МУПП ЖКХ ЗАТО Видяево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пециальная пожарно-спасательная часть № 7 ФГКУ «Специальное управление ФПС № 48 МЧС России» (далее – СПСЧ № 7 ФГКУ «СУ ФПС № 48 МЧС России»), по согласова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жарные команды в/ч 77360-Б и 77360-Щ, по согласова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одный отряд ликвидации последствий (далее - СОЛП) в/ч 20958, по согласова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бригаду Скорой помощи ГОБУЗ «Кольская ЦРБ. Амбулатория ЗАТО Видяево- по согласова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водный аварийно-спасательная группа  МУПП ЖКХ и МБУ УМС СЗ ЗАТО Видяев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 xml:space="preserve"> ОМВД России по ЗАТО Видяево - по согласова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лужбу РХБЗ в/ч 77360-Б (отделение радиохимической разведки - 3 чел.) - по согласова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 xml:space="preserve"> военную комендантскую службу гарнизона Видяево - по согласова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ештатные аварийно-спасательные форм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</w:t>
        <w:tab/>
        <w:t xml:space="preserve"> Утвердить  прилагаемый состав рабочей группы по подготовке командно-штабного учения. Рабочую группу возглавить - заместителю председателя КЧС и ОПБ ЗАТО Видяево (Бражникова Е. Н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Утвердить  прилагаемый календарный план подготовки органов местного самоуправления муниципального образования ЗАТО Видяево к проведению командно-штабного учения по теме: «Организация и проведение мероприятий по защите населения, материальных и культурных ценностей, в ходе ликвидации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</w:t>
        <w:tab/>
        <w:t xml:space="preserve"> Руководитель учения - Председатель КЧС и ОПБ ЗАТО п. Видяево (Градов В. А.), заместитель руководителя учений - заместитель председателя КЧС и ПБ ЗАТО Видяево (Сидиченко Ю. В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</w:t>
        <w:tab/>
        <w:t xml:space="preserve"> Специалисту по ГО и ЧС ЗАТО Видяево (Решетников Д. М.) обеспечить взаимодействие с региональным органом управления по делам ГОЧС по вопросам проведения учения и обеспечить своевременную разработку документов для проведения учения и до 24.03.2017 г. представить на утвержд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Руководителям организаций и учреждений организовать подготовку должностных лиц и работников организаций, привлекаемых на учение в соответствии с утвержденным календарным план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</w:t>
        <w:tab/>
        <w:t xml:space="preserve"> Готовность к проведению учения 22.03.2017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Всем участникам учения принять меры по предотвращению происшествий, аварий, поломок и травм среди личного состава. Строго выполнять инструкции по мерам безопасности. Не допускать утраты и порчи техники, имущества, приборов и оборуд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</w:t>
        <w:tab/>
        <w:t xml:space="preserve"> Настоящее постановление довести до руководителей организаций и учреждений, участвующих в уч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А. 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м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09» марта 2017 г.  № 8</w:t>
      </w:r>
    </w:p>
    <w:p>
      <w:pPr>
        <w:pStyle w:val="4"/>
        <w:shd w:fill="auto" w:val="clear"/>
        <w:spacing w:lineRule="exact" w:line="260" w:before="0" w:after="248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4"/>
        <w:shd w:fill="auto" w:val="clear"/>
        <w:spacing w:lineRule="exact" w:line="2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60" w:before="0" w:after="0"/>
        <w:ind w:right="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lang w:bidi="ru-RU"/>
        </w:rPr>
        <w:t>Состав</w:t>
      </w:r>
    </w:p>
    <w:p>
      <w:pPr>
        <w:pStyle w:val="4"/>
        <w:shd w:fill="auto" w:val="clear"/>
        <w:spacing w:lineRule="exact" w:line="260" w:before="0" w:after="0"/>
        <w:ind w:right="20" w:hanging="0"/>
        <w:jc w:val="center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  <w:t xml:space="preserve"> </w:t>
      </w:r>
      <w:r>
        <w:rPr>
          <w:b/>
          <w:color w:val="000000"/>
          <w:sz w:val="28"/>
          <w:lang w:bidi="ru-RU"/>
        </w:rPr>
        <w:t>рабочей группы по подготовке командно-штабного 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2719"/>
        <w:gridCol w:w="6209"/>
      </w:tblGrid>
      <w:tr>
        <w:trPr>
          <w:trHeight w:val="83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радов Вячеслав Алексее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31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Глава администрации ЗАТО Видяево, председатель КЧС и ПБ ЗАТО Видяево</w:t>
            </w:r>
          </w:p>
        </w:tc>
      </w:tr>
      <w:tr>
        <w:trPr>
          <w:trHeight w:val="125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ражникова Елена Николаевн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ind w:left="131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рвый заместитель главы администрации-начальник отдела планирования экономического развития и муниципального имущества  ЗАТО Видяево, заместитель председателя КЧС и ПБ</w:t>
            </w:r>
          </w:p>
        </w:tc>
      </w:tr>
      <w:tr>
        <w:trPr>
          <w:trHeight w:val="62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ешетников Дмитрий Михайло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31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пециалист 1 категории по ГО и ЧС администрации ЗАТО Видяево</w:t>
            </w:r>
          </w:p>
        </w:tc>
      </w:tr>
      <w:tr>
        <w:trPr>
          <w:trHeight w:val="92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носов Владимир Николае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left="131" w:hanging="0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Главный  специалист - по мобилизационной работе и режиму функционирования ЗАТО администрации ЗАТО Видяево</w:t>
            </w:r>
          </w:p>
        </w:tc>
      </w:tr>
      <w:tr>
        <w:trPr>
          <w:trHeight w:val="93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лчанов Яков</w:t>
            </w:r>
          </w:p>
          <w:p>
            <w:pPr>
              <w:pStyle w:val="Normal"/>
              <w:widowControl w:val="false"/>
              <w:spacing w:lineRule="exact" w:line="28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ихайлович</w:t>
            </w:r>
          </w:p>
          <w:p>
            <w:pPr>
              <w:pStyle w:val="Normal"/>
              <w:widowControl w:val="false"/>
              <w:spacing w:lineRule="exact" w:line="28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лего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31"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пециалист сектора информационных технологий администрации МКУ «Центр МИТО»  ЗАТО Видяево</w:t>
            </w:r>
          </w:p>
        </w:tc>
      </w:tr>
      <w:tr>
        <w:trPr>
          <w:trHeight w:val="7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идиченко Юрий Василье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31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а МБУ УМС СЗ ЗАТО Видяево, заместитель председателя КЧС и ПБ ЗАТО Видяево</w:t>
            </w:r>
          </w:p>
        </w:tc>
      </w:tr>
      <w:tr>
        <w:trPr>
          <w:trHeight w:val="82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Бекиров Энвер Ягьяе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31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иректора МУПП ЖКХ ЗАТО Видяево</w:t>
            </w:r>
          </w:p>
        </w:tc>
      </w:tr>
      <w:tr>
        <w:trPr>
          <w:trHeight w:val="55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Халевина Наталья Арнольдовн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31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нженер МУПП ЖКХ ЗАТО Видяево</w:t>
            </w:r>
          </w:p>
        </w:tc>
      </w:tr>
      <w:tr>
        <w:trPr>
          <w:trHeight w:val="7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оропенко Андрей Василье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31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 МКУ АСС ЗАТО Видяево</w:t>
            </w:r>
          </w:p>
        </w:tc>
      </w:tr>
      <w:tr>
        <w:trPr>
          <w:trHeight w:val="61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икишин Сергей Юрье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ind w:left="131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тарший оперативный дежурный МКУ АСС ЗАТО Видяево</w:t>
            </w:r>
          </w:p>
        </w:tc>
      </w:tr>
      <w:tr>
        <w:trPr>
          <w:trHeight w:val="104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Хромов Руслан Владимиро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ind w:left="131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 СПСЧ № 7 ФГКУ  «СУ ФПС № 48 МЧС России», по согласованию</w:t>
            </w:r>
          </w:p>
        </w:tc>
      </w:tr>
      <w:tr>
        <w:trPr>
          <w:trHeight w:val="104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left="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иногенов Сергей Вячеславови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ind w:left="131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 территориального подразделения «Водоканал» АО «Главное управление ЖКХ»</w:t>
            </w:r>
          </w:p>
        </w:tc>
      </w:tr>
    </w:tbl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09» марта 2017 г.  № 8</w:t>
      </w:r>
    </w:p>
    <w:p>
      <w:pPr>
        <w:pStyle w:val="Normal"/>
        <w:widowControl w:val="false"/>
        <w:tabs>
          <w:tab w:val="clear" w:pos="708"/>
          <w:tab w:val="right" w:pos="11174" w:leader="underscore"/>
          <w:tab w:val="left" w:pos="11331" w:leader="none"/>
          <w:tab w:val="left" w:pos="14314" w:leader="underscore"/>
        </w:tabs>
        <w:spacing w:lineRule="exact" w:line="322" w:before="0" w:after="304"/>
        <w:ind w:left="10080" w:right="600" w:firstLine="258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40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КАЛЕНДАРНЫЙ ПЛАН</w:t>
      </w:r>
    </w:p>
    <w:p>
      <w:pPr>
        <w:pStyle w:val="Normal"/>
        <w:widowControl w:val="false"/>
        <w:spacing w:lineRule="exact" w:line="317"/>
        <w:ind w:left="40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одготовки органов местного самоуправления муниципального образования ЗАТО Видяево к проведению командно-штабного учения по теме: «Организация и проведение мероприятий по защите населения, материальных и культурных ценностей, в ходе ликвидации чрезвычайных ситуаций</w:t>
      </w:r>
    </w:p>
    <w:p>
      <w:pPr>
        <w:pStyle w:val="Normal"/>
        <w:widowControl w:val="false"/>
        <w:spacing w:lineRule="exact" w:line="317" w:before="0" w:after="237"/>
        <w:ind w:left="400" w:hanging="0"/>
        <w:jc w:val="center"/>
        <w:rPr/>
      </w:pPr>
      <w:r>
        <w:rPr/>
        <w:t>природного и техногенного характера»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6427"/>
        <w:gridCol w:w="1870"/>
        <w:gridCol w:w="4479"/>
        <w:gridCol w:w="1328"/>
      </w:tblGrid>
      <w:tr>
        <w:trPr>
          <w:tblHeader w:val="true"/>
          <w:trHeight w:val="6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выполн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ind w:right="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Отметка о выполн.</w:t>
            </w:r>
          </w:p>
        </w:tc>
      </w:tr>
      <w:tr>
        <w:trPr>
          <w:tblHeader w:val="true"/>
          <w:trHeight w:val="4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00" w:hanging="0"/>
              <w:rPr>
                <w:rFonts w:ascii="Courier New" w:hAnsi="Courier New" w:eastAsia="Impact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2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Impact"/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ru-RU"/>
              </w:rPr>
              <w:t>I. Организационны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right="40" w:hanging="0"/>
              <w:jc w:val="right"/>
              <w:rPr>
                <w:rFonts w:eastAsia="Impact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6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Постановка задач на подготовку к командно</w:t>
              <w:softHyphen/>
              <w:t>штабному уч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01.03.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Глава Муниципального образования ЗАТО Видя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4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Разработка Плана проведения практически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02.03.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Специалист по ГО и ЧС администрации ЗАТО Видя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4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97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Изучение нормативно-правовой базы по классификации ЧС, по организации оповещения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с 02.03 - 15.03.2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Участники уч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4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9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Информирование населения через средства массовой информации о планируемом проведении КШУ по гражданской оборо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16.03.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Специалист по ГО и ЧС администрации ЗАТО Видя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4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0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ПУ «Видяевский» ОАО «Оборонэнерго» рекомендовать подготовить ремонтно</w:t>
              <w:softHyphen/>
              <w:t>-восстановительную группу и технику к участию в КШ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09.03.2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Impact"/>
                <w:color w:val="000000"/>
                <w:sz w:val="26"/>
                <w:szCs w:val="26"/>
                <w:lang w:bidi="ru-RU"/>
              </w:rPr>
              <w:t>Коковкина Л. И. (по согласова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4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635" w:right="885" w:gutter="0" w:header="567" w:top="851" w:footer="567" w:bottom="6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14752" w:type="dxa"/>
        <w:jc w:val="left"/>
        <w:tblInd w:w="-3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6379"/>
        <w:gridCol w:w="1843"/>
        <w:gridCol w:w="4536"/>
        <w:gridCol w:w="1275"/>
      </w:tblGrid>
      <w:tr>
        <w:trPr>
          <w:trHeight w:val="6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12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36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Отметка о выполнении</w:t>
            </w:r>
          </w:p>
        </w:tc>
      </w:tr>
      <w:tr>
        <w:trPr>
          <w:trHeight w:val="11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eastAsia="en-US" w:bidi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Определение исходных данных для проведения учения (основные учебные цели, этапы, учебные вопросы и время на их отработку, характер общей обстановки), состава руководства и посредник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Глава муниципального образования- Председатель КЧС и ОПБ ЗАТО Видя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Распределение обязанностей между членами штаба руководства учением (тренировкой)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8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Руководитель 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3" w:hRule="exac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>II. Планирование учения</w:t>
            </w:r>
          </w:p>
        </w:tc>
      </w:tr>
      <w:tr>
        <w:trPr>
          <w:trHeight w:val="5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Разработка плана проведения учения (тренир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02 по 20 марта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Разработка задания на учения (трениров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02 по 20 марта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Разработка плана наращивания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02 по 20 марта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Разработка плана им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02 по 20 марта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Утверждение планирующих документов (замысла и плана проведения 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02 по 20 марта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Доведение задач до исполн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15.03.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III. </w:t>
            </w:r>
            <w:r>
              <w:rPr>
                <w:rFonts w:eastAsia="Arial"/>
                <w:b/>
                <w:bCs/>
                <w:color w:val="000000"/>
                <w:sz w:val="26"/>
                <w:szCs w:val="26"/>
                <w:lang w:bidi="ru-RU"/>
              </w:rPr>
              <w:t>Подготовка обучаемых сил и средств для проведения практических мероприятий</w:t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ОАО «Водоканал» ПУ Видяево рекомендовать подготовить работников ВНС п. Видяево и восстановительную бригаду к проведению КШУ для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Начальник ПУ Видяево Финогенов С. В.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роведение занятия с уполномоченными по гражданской обороне организаций и предприятий, находящихся на территории ЗАТО Видяево по организации подготовки и проведения К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3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 ЗАТО Видя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остановка задачи личному составу МКУ АСС ЗАТО Видяево о подготовке к КШУ технические средства спа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3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 ЗАТО Видя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077" w:right="411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6299"/>
        <w:gridCol w:w="1843"/>
        <w:gridCol w:w="4536"/>
        <w:gridCol w:w="1448"/>
      </w:tblGrid>
      <w:tr>
        <w:trPr>
          <w:trHeight w:val="11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рактическое занятие с членами КЧС и ОПБ по подготовке решения КЧС и ОПБ о введении режима повышенной опасности, о введении режима «Чрезвычай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3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Начальник штаба руководства уч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одготовка макета решения КЧС и ОПБ ЗАТО Видяево, подготовка формализованных документов (докладов), справ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3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 ЗАТО Видяе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Оповещение членов КЧС и ОПБ о проведении заседания КЧС и ОПБ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 xml:space="preserve">       </w:t>
            </w:r>
            <w:r>
              <w:rPr>
                <w:color w:val="000000"/>
                <w:sz w:val="23"/>
                <w:szCs w:val="23"/>
                <w:lang w:bidi="ru-RU"/>
              </w:rPr>
              <w:t>13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 ЗАТО Видяе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одготовка проекта распоряжения Главы МО о введении режима «Чрезвычайной ситуации»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06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Члены КЧС и ОПБ ЗАТО Видяе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4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одготовка оператив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до 17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 ЗАТО Видяе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одготовка к проведению заседания эвакуационной комиссии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7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редседатель эвакуационной коми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одготовка к проведению заседания Комиссии по предупреждению и ликвидации чрезвычайных ситуаций и обеспечению пожарной безопасности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23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 ЗАТО Видяе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Fonts w:eastAsia="Georgia" w:cs="Georgia" w:ascii="Georgia" w:hAnsi="Georgia"/>
                <w:color w:val="000000"/>
                <w:spacing w:val="20"/>
                <w:sz w:val="22"/>
                <w:szCs w:val="22"/>
                <w:lang w:bidi="ru-RU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одготовка подвижного пункта управления администрации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bidi="ru-RU"/>
              </w:rPr>
              <w:t xml:space="preserve">Специалист по ГО и ЧС администрации     ЗАТО Видяево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Инструктаж по технике безопасности участников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27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bidi="ru-RU"/>
              </w:rPr>
              <w:t xml:space="preserve">Специалист по ГО и ЧС администрации     ЗАТО Видяево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0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6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Практическое занятие с КЧС и ОПБ ЗАТО Видяево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19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3"/>
                <w:szCs w:val="23"/>
                <w:lang w:bidi="ru-RU"/>
              </w:rPr>
              <w:t>Специалист по ГО и ЧС админ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285" cy="1997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6237"/>
                              <w:gridCol w:w="1843"/>
                              <w:gridCol w:w="4658"/>
                              <w:gridCol w:w="141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действиям при ЧС природного характера с принятием решения о вводе режима «Повышенна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ЗАТО Видя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Инструктаж по технике безопасности при проведении командно-штабного у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8.03.201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Глава администрации ЗАТО Видяев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Доклад в ГУ МЧС России по Мурманской области о готовности к уче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Специалист по ГО и ЧС администрации ЗАТО Видя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Отработка слаженности действий участников учения по ликвидации чрезвычайной ситуации природного и техногенного характе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7.03.201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редседатель КЧС и ОПБ ЗАТО Видя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дготовка сил и средств Видяевского звена РСЧС к проведению уч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редседатель КЧС и ОПБ ЗАТО Видяе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57.25pt;mso-wrap-distance-left:0pt;mso-wrap-distance-right:0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6237"/>
                        <w:gridCol w:w="1843"/>
                        <w:gridCol w:w="4658"/>
                        <w:gridCol w:w="141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действиям при ЧС природного характера с принятием решения о вводе режима «Повышенна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ЗАТО Видя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Инструктаж по технике безопасности при проведении командно-штабного у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8.03.2017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Глава администрации ЗАТО Видяев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Доклад в ГУ МЧС России по Мурманской области о готовности к уче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Специалист по ГО и ЧС администрации ЗАТО Видя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2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Отработка слаженности действий участников учения по ликвидации чрезвычайной ситуации природного и техногенного характе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7.03.2017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редседатель КЧС и ОПБ ЗАТО Видя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дготовка сил и средств Видяевского звена РСЧС к проведению уч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редседатель КЧС и ОПБ ЗАТО Видяе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7820" w:firstLine="180"/>
        <w:outlineLvl w:val="0"/>
        <w:rPr>
          <w:rFonts w:ascii="Courier New" w:hAnsi="Courier New" w:eastAsia="Courier New" w:cs="Courier New"/>
          <w:color w:val="000000"/>
          <w:sz w:val="26"/>
          <w:szCs w:val="26"/>
          <w:lang w:bidi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7820" w:firstLine="180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7820" w:firstLine="180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7820" w:firstLine="180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пециалист по ГО и Ч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31" w:firstLine="180"/>
        <w:outlineLvl w:val="0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администрации ЗАТО Видяево</w:t>
      </w:r>
      <w:bookmarkEnd w:id="1"/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Д. М. Решетников</w:t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0" w:top="136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386715</wp:posOffset>
              </wp:positionV>
              <wp:extent cx="15875" cy="295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25pt;mso-wrap-distance-left:5pt;mso-wrap-distance-right:5pt;mso-wrap-distance-top:0pt;mso-wrap-distance-bottom:0pt;margin-top:30.45pt;mso-position-vertical-relative:page;margin-left:5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Колонтитул_"/>
    <w:qFormat/>
    <w:rPr>
      <w:rFonts w:ascii="Impact" w:hAnsi="Impact" w:eastAsia="Impact" w:cs="Impact"/>
      <w:sz w:val="34"/>
      <w:szCs w:val="34"/>
      <w:shd w:fill="FFFFFF" w:val="clear"/>
    </w:rPr>
  </w:style>
  <w:style w:type="character" w:styleId="CourierNew65pt">
    <w:name w:val="Колонтитул + Courier New;6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34"/>
      <w:szCs w:val="3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020" w:after="6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9:00Z</dcterms:created>
  <dc:creator>Федотов</dc:creator>
  <dc:description/>
  <cp:keywords/>
  <dc:language>en-US</dc:language>
  <cp:lastModifiedBy>Леменчук</cp:lastModifiedBy>
  <cp:lastPrinted>2017-03-09T14:16:00Z</cp:lastPrinted>
  <dcterms:modified xsi:type="dcterms:W3CDTF">2017-03-09T11:16:00Z</dcterms:modified>
  <cp:revision>4</cp:revision>
  <dc:subject/>
  <dc:title/>
</cp:coreProperties>
</file>