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rFonts w:cs="Calibri"/>
          <w:caps/>
          <w:sz w:val="28"/>
        </w:rPr>
        <w:t xml:space="preserve">  </w:t>
      </w: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4940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ТО ВИДЯЕ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08» февраля  2016 года                                                                                     № 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АТО Видяево от 22.06.2012 года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олодежном совете ЗАТО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ЗАТО Видяево, в целях координации и упорядочения деятельности общественных объединений ЗАТО Видяево, функционирующих на территории ЗАТО пос.Видяево и направленных на решение молодежных пробл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читать утратившим силу постановление Главы муниципального образования ЗАТО Видяево от 22.06.2012 года № 39 «О Молодежном совете ЗАТО Видяе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постановление вступает в силу с момента подписания,  подлежит опубликованию в газете «Вестник Видяево» и размещению на официальном сайте ЗАТО Видяево - www.zatovid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за  исполнением настоящего постановления  оставляю                     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лава ЗАТО Видяево                                                                  С.М.Дубовой 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788"/>
        <w:gridCol w:w="5314"/>
      </w:tblGrid>
      <w:tr>
        <w:trPr>
          <w:trHeight w:val="418" w:hRule="atLeast"/>
          <w:cantSplit w:val="true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Cv">
    <w:name w:val="cv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4:00Z</dcterms:created>
  <dc:creator>Белаш</dc:creator>
  <dc:description/>
  <cp:keywords/>
  <dc:language>en-US</dc:language>
  <cp:lastModifiedBy>Туренкова</cp:lastModifiedBy>
  <cp:lastPrinted>2014-01-21T10:10:00Z</cp:lastPrinted>
  <dcterms:modified xsi:type="dcterms:W3CDTF">2016-02-15T05:36:00Z</dcterms:modified>
  <cp:revision>3</cp:revision>
  <dc:subject/>
  <dc:title>                                                                                                                                           </dc:title>
</cp:coreProperties>
</file>