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«08» февраля  2016 года                                                                                  № 7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 Совете по молодежной политике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 Главе муниципального образования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координации и взаимодействия муниципальных структур и общественности по реализации молодежной политики в ЗАТО Видяево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оложение о Совете по молодежной политике при Главе муниципального образования ЗАТО Видяево (Приложение № 1)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Утвердить состав Совета по молодежной политике при Главе муниципального образования ЗАТО Видяево  (далее - Совет)  на 2016 год (Приложение № 2)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ризнать утратившим силу Положение  о Совете, утвержденное  постановлением Главы муниципального образования ЗАТО Видяево                           от 31.01.2012 года №4 «Об утверждении Положения  о Совете по молодежной политике при Главе муниципального образования ЗАТО Видяево» (в ред. от 07.02.2014 № 20) и состав Совета, утвержденный постановлением Главы муниципального образования ЗАТО Видяево от 25.02.2015 года № 17 «Об утверждении состава Совета по молодежной политике при Главе муниципального образования ЗАТО Видяево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подписания,  подлежит опубликованию в газете «Вестник Видяево» и размещению                        на официальном сайте ЗАТО Видяево - www.zatovid.r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Контроль за исполнением настоящего постановления  оставляю                       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        С.М.Дуб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8»   февраля  2016 года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 Совете  по  молодежной политик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1.Совет  по молодежной политике  при Главе муниципального образования ЗАТО Видяево (далее - Совет) является   общественным  органом   реализации молодежной политики   в ЗАТО Видяево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2.Совет  создается  по  инициативе   администрации  ЗАТО Видяево (куратор-отдел образования, культуры, спорта и молодежной политики администрации ЗАТО Видяево) для  координации и взаимодействия муниципальных структур и общественности по реализации молодежной политик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Совет организует  свою  работу  на  основании действующего    законодательства  РФ  и  настоящего  Положения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4.В  состав  Совета  входят: специалисты Администрации, представители  или  руководители  муниципальных  учреждений и правоохранительных органов,  представители общественных  организаций. Состав Совета  утверждается Главой  ЗАТ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Деятельность  членов  Совета  основывается  на  принципах  добровольности  участия  в  его  работе,  коллегиальности  принятия  решений,  гл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6.Заседания  Совета протоколируются. Окончательная  редакция  решений  Совета с  учетом  замечаний  и  предложений,  высказанных  членами  Совета,   представляется  в отдел  образования, культуры, спорта и  молодежной политики администрации ЗАТО Видяево  для  подготовки  проектов  нормативных  и  правовых  актов,  распорядительных  документ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Принятые членами   Совета  решения  носят  рекомендательный  характер. Отдельные  решения  Совета  утверждаются  постановлениями  и  распоряжениями  Главы  ЗАТО. В  этом  случае  решения  Совета  являются  обязательными  к  исполнению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8.Работа  Совета  может  осуществляться  в  форме  заседаний,  выездных  заседаний (обсуждение  вопроса  Советом  проводится  на  базе  одного  из  учреждений),  расширенного  Совета (на  заседании  Совета  присутствуют  приглашенные - представители политических партий, общественных организаций, объединений -  без  права  решающего  голоса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 Совета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задачами  Совета  являются: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1.Определение  основных  направлений и приоритетов  развития  молодежной политики  в  ЗАТО Видяев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2.Подготовка предложений по координации деятельности органов местного самоуправления и общественных объединений (организаций) всех сфер деятельности в решении актуальных проблем молодеж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Рассмотрение в предварительном порядке проектов законов и нормативных правовых актов, муниципальных программ по вопросам взаимодействия с молодежными и детскими общественными объединениями (организациями)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4.Внесение предложений Главе ЗАТО Видяево по программам поддержки молодежных и детских общественных организаци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5.Участие в экспертизе программ деятельности и проектов молодежных общественных объединений и организаци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6. Информирование всех заинтересованных лиц о процессах и тенденциях развития молодежного движения в ЗАТО Видяево,                                      о деятельности Совета, проводимых мероприятиях, выпуск информационных материалов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Совет  имеет  следующие  полномочия  и  осуществляет  следующие  функции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.</w:t>
      </w:r>
      <w:r>
        <w:rPr>
          <w:bCs w:val="false"/>
          <w:i/>
          <w:sz w:val="28"/>
          <w:szCs w:val="28"/>
        </w:rPr>
        <w:t>Утверждает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Годовой  и  квартальные  планы  мероприятий по всем направлениям молодежной политики.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2.Согласовывает</w:t>
      </w:r>
      <w:r>
        <w:rPr>
          <w:b w:val="false"/>
          <w:bCs w:val="false"/>
          <w:sz w:val="28"/>
          <w:szCs w:val="28"/>
        </w:rPr>
        <w:t xml:space="preserve"> для  последующего  утверждения  Советом  депутатов  или  постановлением  Главы: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Положение  о  Совете  по молодежной политике при Главе муниципального образования ЗАТО Видяев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проекты муниципальных программ по развитию молодежной политики в ЗАТО Видяев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Положения  о  поощрении  талантливой молодежи  и молодежных общественных объединений (организаций) за социально-значимую и общественную деятельность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сметы  расходов  на  проведение  мероприятий всех направлений молодежной политики на текущий год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3. Вносит</w:t>
      </w:r>
      <w:r>
        <w:rPr>
          <w:b w:val="false"/>
          <w:bCs w:val="false"/>
          <w:sz w:val="28"/>
          <w:szCs w:val="28"/>
        </w:rPr>
        <w:t xml:space="preserve">  Главе  ЗАТО,  начальнику отдела образования, культуры, спорта и молодежной политики администрации ЗАТО Видяево  </w:t>
      </w:r>
      <w:r>
        <w:rPr>
          <w:bCs w:val="false"/>
          <w:i/>
          <w:sz w:val="28"/>
          <w:szCs w:val="28"/>
        </w:rPr>
        <w:t>предложени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  созданию, реорганизации и ликвидации муниципальных учреждений по работе с молодежью, а также назначение на должность и освобождение от должности их руководителе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по  внесению  изменений  и  дополнений  в   муниципальные программы по развитию молодежной политики в  ЗАТО Видяев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по созданию  (регистрации)  в  ЗАТО  молодежных и детских общественных  объединений (движений, клубов и т.д.); 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  выдвижению кандидатов и конкурсных проектов на присуждение премий для поддержки талантливой и перспективной молодежи ЗАТ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4. Принимает  участие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  обсуждении  перспектив  развития  и реализации государственной молодежной политики на территории ЗАТО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 обсуждении  организационных  вопросов  проведения  традиционных  молодежных мероприятий  на  территории   ЗАТО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в  разработке  проектов муниципальных программа по развитию молодежной политики  в ЗАТО Видяево.  </w:t>
      </w:r>
    </w:p>
    <w:p>
      <w:pPr>
        <w:pStyle w:val="TextBody"/>
        <w:ind w:firstLine="708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5.Заслушивает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отчеты  руководителей  муниципальных  структур, членов Совета                            о  выполнении календарного плана годовых  мероприятий,  о  реализации  поставленных  целей  и  задач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-отчет  (ежегодный) отдела образования, культуры, спорта и молодежной политики администрации ЗАТО Видяево о  реализации  мероприятий муниципальных  программ по развитию молодежной политики ЗАТО Видяево); 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-отчеты и перспективные предложения руководителей  общественных  объединений,  зарегистрированных  на  муниципальном уровне.</w:t>
      </w:r>
    </w:p>
    <w:p>
      <w:pPr>
        <w:pStyle w:val="TextBody"/>
        <w:ind w:firstLine="360"/>
        <w:jc w:val="both"/>
        <w:rPr/>
      </w:pPr>
      <w:r>
        <w:rPr>
          <w:bCs w:val="false"/>
          <w:i/>
          <w:sz w:val="28"/>
          <w:szCs w:val="28"/>
        </w:rPr>
        <w:t>6. Рассматривает</w:t>
      </w:r>
      <w:r>
        <w:rPr>
          <w:b w:val="false"/>
          <w:bCs w:val="false"/>
          <w:sz w:val="28"/>
          <w:szCs w:val="28"/>
        </w:rPr>
        <w:t xml:space="preserve">  иные  вопросы,  отнесенные  к  компетенции  Совета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 Совет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3.1.Заседания    Совета    проводятся     согласно       утвержденному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председателем  Совета  плану  работы  на  год. Заседания  Совета  проводятся  не  менее 2  раз в год. При  необходимости  проводятся  внеочередные  заседани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 3.2.Заседания  Совета  ведет  его  председатель,  а  в  его  отсутствие –  заместитель  председател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3.Порядок  организации  работы  Совета,  подготовка  материалов,  приглашение  ответственных  лиц  для  участия  и  рассмотрения  вопросов  на  заседании  Совета  определяются  регламентом  работы в соответствии                      с настоящим Положением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4.Подготовку  вопросов  на  заседания  Совета,  а  также  проектов  решения   ведет  секретарь  Совета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5.Контроль  исполнения  решений  Совета  возлагается  на отдел образования, культуры, спорта и молодежной политики  администрации ЗАТО Видяево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 3.6.Ведение  протоколов  заседаний  Совета,  оформление  документов  в  дело  обеспечивает  секретарь Совет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3.7.Оповещение  членов  Совета  о  заседании,  рассылку  информационных  и  справочных  материалов  по  тематике  заседания  Совета  осуществляет  секретарь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  3.8.Организационно-техническое  обеспечение  деятельности  Совета  возлагается  на МКУ «Центр методического и информационно-технического обслуживания» ЗАТО Видяево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 Права    Совета  и  его  членов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Совет  правомочен  обсуждать  вопросы,  отнесенные  к  его  компетенции,  и  принимать  соответствующие  решения  при  присутствии  не  менее  1/2 его  членов.  Решения Совета  принимаются  простым  большинством  голосов  членов  Совета,  присутствующих  на  заседании. При  равном  количестве  голосов  голос  председателя  является  решающим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2.Вопросы,  по   которым   не    представлены    информационные  и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справочные  материалы  в  полном  объеме  и  в  установленный  срок,                             в  повестку  дня  не  включаются.  Снятие  с  рассмотрения  на  заседании  Совета  внесенного  в  повестку  дня  вопроса  возможно  по  решению  Совета  или его   председателя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3.Совет  по  предоставлению  отдельных  его  членов  может  принять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рассмотрению  вопрос,  не  входящий  в  план  работы  Совет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В  протокол  заседания  Совета  может  быть  внесено  особое  мнение  членов  Совета  при  принятии  решения  по  рассматриваемому  вопросу. При  этом  до  следующего  заседания  решение  должно  быть  изучено  в  ракурсе  особого  мнения  и  результат  изучения  сообщен  всем  членам  Совета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Ответственность  Совета  и  его  членов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Совет    несет  ответственность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выполнение  утвержденного  плана  работы  Совета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за своевременное  принятие  решений  в  соответствии                                          с  установленной  компетенцией  и  действующим  законодательством  РФ  и Мурманской  обла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исполнение  решений,  принятых на  предыдущем  заседани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Члены  Совета несут  ответственность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 неподготовленность  материалов  к  рассмотрению  на  заседании;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 несоблюдение  установленных  сроков  подготовки  материал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Cs w:val="false"/>
          <w:sz w:val="28"/>
          <w:szCs w:val="28"/>
          <w:lang w:val="en-US"/>
        </w:rPr>
        <w:t>VI</w:t>
      </w:r>
      <w:r>
        <w:rPr>
          <w:bCs w:val="false"/>
          <w:sz w:val="28"/>
          <w:szCs w:val="28"/>
        </w:rPr>
        <w:t>.       Обязанности  членов  Совет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ы  Совета  обязаны посещать  его  заседания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Не  посещающие  заседания  без  уважительных  причин  могут  быть  выведены  из  состава  Совета. </w:t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  Совета  выводится  из  его  состава  по  решению  Совет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bCs w:val="false"/>
          <w:sz w:val="28"/>
          <w:szCs w:val="28"/>
        </w:rPr>
        <w:t>Председатель  Совета  имеет  право  пригласить  на  освободившееся  место  в  Совете  другого  представителя  организации  по  согласованию                               с  руководителем  этой  орган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8»  февраля  2016 года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 по  молодежной политик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ой Сергей Михайлович – Глава муниципального образования ЗАТО Видяево, председатель Совета депутатов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ЗАМЕСТИТЕЛЬ  ПРЕДСЕДАТЕЛЯ  СОВЕТА: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рина Елена Геннадьевна – главный  специалист отдела образования, культуры, спорта и молодежной политики администрации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бровец   Владимир   Михайлович-  советник  Главы  Администрации  ЗАТО  Видяево  по  общим  вопрос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овопольцева Наталия Александровна – главный специалист - ответственный секретарь комиссии по делам несовершеннолетних и защите их прав  при Администрации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левский Сергей Павлович - инспектор военно-учетного стола Администрации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уланов Евгений Валентинович – председатель Видяевской территориальной избирательной комисси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ородулин Валерий Иванович - заместитель командира в/ч 20958                                 по воспитательной работе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ых Ирина Петровна – заместитель директора по учебно-воспитательной работе МБОУ СОШ ЗАТО 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днарук Дарья Михайловна – директор МБУК «Центр культуры и досуга»  ЗАТО Видяево, член совета по реализации государственной молодежной политики при Губернаторе Мурма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ыганков Олег Александрович – преподаватель по основам ОБЖ и работе               с допризывной молодежью МБОУ СОШ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ристова Ирина Анатольевна-инспектор по делам несовершеннолетних ОМВД России по ЗАТО п.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гнатова  Светлана  Николаевна - психолог в/ч 209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еева Ирма  Зурабовна - инженер отдела МТО  в/ч 773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лохин Александр Викторович-руководитель общественной организации «Поисково-патриотический отряд «ЗОВ»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5:00Z</dcterms:created>
  <dc:creator>administratsia</dc:creator>
  <dc:description/>
  <cp:keywords/>
  <dc:language>en-US</dc:language>
  <cp:lastModifiedBy>Туренкова</cp:lastModifiedBy>
  <cp:lastPrinted>2013-02-15T11:56:00Z</cp:lastPrinted>
  <dcterms:modified xsi:type="dcterms:W3CDTF">2016-02-15T05:30:00Z</dcterms:modified>
  <cp:revision>3</cp:revision>
  <dc:subject/>
  <dc:title/>
</cp:coreProperties>
</file>