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«08 » февраля  2016 года                                                                         №  6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/>
      </w:pPr>
      <w:r>
        <w:rPr>
          <w:b/>
          <w:szCs w:val="28"/>
        </w:rPr>
        <w:t xml:space="preserve">О Совете по культуре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и Главе муниципального образования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основных направлений культурной политики на муниципальном уровне, привлечения общественности к планированию и организации культурно-массовой и досуговой деятельности в ЗАТО  Видяево</w:t>
      </w:r>
      <w:r>
        <w:rPr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Утвердить Положение о Совете по культуре при Главе муниципального образования ЗАТО Видяево (Приложение № 1)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состав Совета по культуре при Главе муниципального образования ЗАТО Видяево  (далее - Совет)  на 2016 год (Приложение № 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Признать утратившим силу Положение о Совете, утвержденное  постановлением Главы муниципального образования ЗАТО Видяево                             от 31.01.2012 года № 3 «Об утверждении  Положения о Совете по культуре при Главе муниципального образования ЗАТО Видяево» (в ред. от 07.02.2014 № 21) и состав Совета, утвержденный постановлением Главы муниципального образования ЗАТО Видяево от 25.02.2015 года № 18 «Об утверждении  состава Совета по культуре при Главе муниципального образования ЗАТО Видяево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момента подписания,  подлежит опубликованию в газете «Вестник Видяево» и размещению                        на официальном сайте ЗАТО Видяево - www.zatovid.ru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Контроль за исполнением настоящего постановления оставляю                        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С.М.Дуб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«08» февраля 2016 года 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о  Совете  по  культур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Совет по культуре при Главе муниципального образования ЗАТО Видяево (далее – Совет) создается на общественных началах как совещательный орган для оказания помощи администрации   в определении приоритетных задач в развитии культуры на территории ЗАТО, разработке краткосрочных и долгосрочных муниципальных программ в развитии основных сфер духовной жизни поселка (библиотечного дела, историко-архивного дела, краеведения, музейного дела, сохранения историко-культурного наследия, самодеятельного творчества), обеспечения более тесного взаимодействия  творческих объединений и коллективов                               с организациями культуры и искусства независимо от их ведомственной принадлеж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Совет в своей деятельности руководствуется основами законодательства Российской Федерации и Мурманской области о культуре, решениями и постановлениями Совета депутатов и Главы муниципального образования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.Задачи Совета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сновными задачами Совета являются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Анализ и оценка развития сферы культуры в ЗАТО Видяево, разработка и подготовка предложений Главе ЗАТО по определению основных направлений и приоритетов развития духовной жизни видяевцев и конкретных мер по их реал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Участие Совета в подготовке и обсуждении наиболее значимых для развития культуры ЗАТО Видяево муниципальных нормативных правовых 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Координация деятельности учреждений культуры и творческих коллективов ЗАТО Видяево различной ведомственной принадлежности и разных форм соб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Формирование положительного общественного мнения, привлечение внимания общественности к проблемам, событиям, тенденциям в сфере культуры и сохранения культурного наследия посел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Экспертная оценка и содействие реализации муниципальных  программ в сфере развития культуры в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Контроль за реализацией Программы развития культуры в ЗАТО Видяев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В целях реализации вышеуказанных задач Совет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Запрашивать и получать в установленном порядке необходимые материалы от органов местного самоуправления ЗАТО Видяево, учреждений культуры, творческих объединений и должностных лиц по вопросам муниципальной культурной политики ЗАТО Видя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Приглашать на свои заседания должностных лиц Администрации, руководителей муниципальных учреждений и представителей общественных и творческих объедин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На совещательном уровне участвовать в планировании работы отдела образования, культуры, спорта и молодежной политики администрации ЗАТО Видяево (далее – Отдел) и проводимых им и  учреждениями ЗАТО Видяево культурно – массовых и досугов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Обращаться к Главе ЗАТО с предложениями и инициативами, касающимися существенных сторон культурной жизни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Состав и порядок работы 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4.1. Состав Совета утверждается Главой ЗАТО. Совет самостоятельно разрабатывает регламент и Календарный план своей работы в соответствии                      с настоящим Положение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Совет собирается не менее 2 раз в год. Заседание Совета правомочно при наличии не менее половины общего состава. Решения принимаются простым большинством голосов и оформляются протокол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Заседанием Совета руководит председатель Совета или его замест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Подготовку вопросов на заседания Совета, а также проектов решения ведет секретарь 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5.Организационно-техническое обеспечение деятельности Совета возлагается на МКУ «Центр методического и информационно-технического обслуживания» ЗАТО Видя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Решения Совета носят рекомендательный характе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т «08» февраля  2016 года 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СТАВ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 по  культур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ой Сергей Михайлович – Глава муниципального образования ЗАТО Видяево, председатель Совета депутатов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СОВЕТА:</w:t>
      </w:r>
    </w:p>
    <w:p>
      <w:pPr>
        <w:pStyle w:val="Normal"/>
        <w:jc w:val="both"/>
        <w:rPr/>
      </w:pPr>
      <w:r>
        <w:rPr>
          <w:szCs w:val="28"/>
        </w:rPr>
        <w:t xml:space="preserve">Дубовая Лидия Николаевна – начальник отдела образования, культуры, спорта и молодежной политики администрации ЗАТО Видяево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гайчук Александр Евгеньевич – заместитель председателя Совета депутатов ЗАТО Видяево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Боднарук Дарья Михайловна – директор МБУК «Центр культуры и досуга»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милова Ирина Сергеевна – директор МБОУ ДОД «Видяевская Детская музыкальная школа» ЗАТО Видяево Мурма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имоненко Инна Александровна – методист сектора культуры и досуга МБУК «Центр культуры и досуга» ЗАТО Видяево, руководитель коллектива народного творчества «Вест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угункова Ирина Петровна- методист сектора культуры и досуга МБУК «Центр культуры и досуга» ЗАТО Видяево, руководитель театральной студии «Отраж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лых Ирина Петровна – заместитель директора по учебно-воспитательной работе МБОУ СОШ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ютченко Марина Владимировна – педагог-организатор МБОУ СОШ ЗАТО Видяево</w:t>
      </w:r>
    </w:p>
    <w:p>
      <w:pPr>
        <w:pStyle w:val="Normal"/>
        <w:jc w:val="both"/>
        <w:rPr/>
      </w:pPr>
      <w:r>
        <w:rPr>
          <w:szCs w:val="28"/>
        </w:rPr>
        <w:t>Жуланова Лариса Михайловна – старший воспитатель, куратор учебно-воспитательной и методической работы МБДОУ № 1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валенко Елена Владимировна – старший воспитатель, куратор учебно-воспитательной и методической работы МБДОУ № 2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аловик Леся Васильевна - преподаватель МБОУ ДОД «Видяевская Детская музыкальная школа» ЗАТО Видяево Мурманской области, руководитель инструментального ансамбля «Бриганти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вченко Ирина Владимировна - преподаватель МБОУ ДОД «Видяевская Детская музыкальная школа» ЗАТО Видяево Мурманской области, руководитель вокального дуэта «Экспром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вязина Елена Сергеевна- преподаватель МБОУ ДОД «Видяевская Детская музыкальная школа» ЗАТО Видяево Мурманской области, руководитель творческого коллектива «Менестрел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аевская Ирина Викторовна-руководитель творческого фольклорного коллектива «ВереЯ» МБДОУ № 2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ловьева Анна Сергеевна – руководитель секции художественно-эстетической направленности МБОО ДОД  «Олимп»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рпова Наталия Владимировна - педагог дополнительного образования МБОО ДОД  «Олимп» ЗАТО Видяево,  руководитель творческого коллектива «Соловуш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дгурская Алла Вячеславовна- педагог дополнительного образования МБОО ДОД  «Олимп» ЗАТО Видяево,  руководитель творческого коллектива «Конфет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лисевич Анна Анатольевна- педагог дополнительного образования МБОО ДОД  «Олимп» ЗАТО Видяево,  руководитель творческого коллектива «Мир танц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ец Сергий – настоятель Свято-Никольского храма ЗАТО Видяево                         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ля Николай Александрович-начальник Дома офицеров Видяевского гарнизона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чкова Таисия Алексеевна - художественный руководитель Дома офицеров Видяевского гарнизона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4:00Z</dcterms:created>
  <dc:creator>administratsia</dc:creator>
  <dc:description/>
  <cp:keywords/>
  <dc:language>en-US</dc:language>
  <cp:lastModifiedBy>Туренкова</cp:lastModifiedBy>
  <cp:lastPrinted>2016-02-09T15:33:00Z</cp:lastPrinted>
  <dcterms:modified xsi:type="dcterms:W3CDTF">2016-02-15T05:28:00Z</dcterms:modified>
  <cp:revision>3</cp:revision>
  <dc:subject/>
  <dc:title/>
</cp:coreProperties>
</file>