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576997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3» октября 2016 года</w:t>
        <w:tab/>
        <w:t xml:space="preserve">                                                                          № 57/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е изменений в Состав  антитеррористической комиссии муниципального образования городской округ ЗАТО Видяево (АТК ЗАТО Видяево), утверждённое постановлением Главы муниципального образования ЗАТО Видяево от 23.09.2016 № 51» </w:t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 xml:space="preserve">В связи с принятием Решения Совета Депутатов ЗАТО пос. Видяево (четвертого созыва) от 30.09.2016 «О рассмотрения заявления Главы муниципального образования, председателя Совета депутатов ЗАТО пос. Видяево о прекращении досрочно полномочия Главы муниципального образования, председателя Совета депутатов ЗАТО пос.    Видяево </w:t>
      </w:r>
    </w:p>
    <w:p>
      <w:pPr>
        <w:pStyle w:val="Normal"/>
        <w:jc w:val="both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антитеррористической комиссии ЗАТО Видяево (далее - Комиссия), утвержденный постановлением Главы муниципального образования ЗАТО Видяево от 23.09.2016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изложить в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Исключить из состава Комиссии Дубового С. 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подписания и подлежит размещению   на официальном сайте ЗАТО Видяево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sz w:val="28"/>
          <w:szCs w:val="28"/>
        </w:rPr>
        <w:t xml:space="preserve">ЗАТО Видяево                                                                                А. Е. Бугайчук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«___» _____________ 2016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м   Глав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23» сентября  2016 года № 51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став антитеррористической комиссии ЗАТО Видяе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0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"/>
        <w:gridCol w:w="3402"/>
        <w:gridCol w:w="3261"/>
        <w:gridCol w:w="1267"/>
        <w:gridCol w:w="1762"/>
      </w:tblGrid>
      <w:tr>
        <w:trPr>
          <w:trHeight w:val="252" w:hRule="exac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п\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2" w:right="202" w:firstLine="307"/>
              <w:jc w:val="center"/>
              <w:rPr>
                <w:sz w:val="28"/>
                <w:szCs w:val="20"/>
              </w:rPr>
            </w:pPr>
            <w:r>
              <w:rPr/>
              <w:t>ФИО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8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Номер телефона</w:t>
            </w:r>
          </w:p>
        </w:tc>
      </w:tr>
      <w:tr>
        <w:trPr>
          <w:trHeight w:val="474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лужебны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</w:rPr>
            </w:pPr>
            <w:r>
              <w:rPr>
                <w:spacing w:val="-6"/>
              </w:rPr>
              <w:t>мобильный</w:t>
            </w:r>
          </w:p>
        </w:tc>
      </w:tr>
      <w:tr>
        <w:trPr>
          <w:trHeight w:val="881" w:hRule="exac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518" w:hanging="48"/>
              <w:jc w:val="center"/>
              <w:rPr/>
            </w:pPr>
            <w:r>
              <w:rPr/>
              <w:t>ГРАДОВ</w:t>
            </w:r>
          </w:p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>
                <w:sz w:val="28"/>
                <w:szCs w:val="20"/>
              </w:rPr>
            </w:pPr>
            <w:r>
              <w:rPr/>
              <w:t>Вячеслав Алексеевич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8"/>
                <w:szCs w:val="20"/>
              </w:rPr>
            </w:pPr>
            <w:r>
              <w:rPr>
                <w:spacing w:val="-1"/>
              </w:rPr>
              <w:t>Г</w:t>
            </w:r>
            <w:r>
              <w:rPr>
                <w:spacing w:val="-3"/>
              </w:rPr>
              <w:t>лава админи</w:t>
              <w:softHyphen/>
            </w:r>
            <w:r>
              <w:rPr/>
              <w:t xml:space="preserve">страции ЗАТО  Видяево, </w:t>
            </w:r>
            <w:r>
              <w:rPr>
                <w:spacing w:val="-1"/>
              </w:rPr>
              <w:t xml:space="preserve"> заместитель председателя комисс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 909 560 60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8 921 514 39 11</w:t>
            </w:r>
          </w:p>
        </w:tc>
      </w:tr>
      <w:tr>
        <w:trPr>
          <w:trHeight w:val="1428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УГАЙЧУК </w:t>
            </w:r>
          </w:p>
          <w:p>
            <w:pPr>
              <w:pStyle w:val="Normal"/>
              <w:shd w:fill="FFFFFF" w:val="clear"/>
              <w:spacing w:lineRule="exact" w:line="278"/>
              <w:ind w:right="51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 о. Главы муниципаль-ного образования, председателя Совета депутатов  ЗАТО Видяев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09  560   50 90</w:t>
            </w:r>
          </w:p>
        </w:tc>
      </w:tr>
      <w:tr>
        <w:trPr>
          <w:trHeight w:val="144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БРАЖНИКОВ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Елена Никола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3"/>
              </w:rPr>
              <w:t>Первый  заместитель главы администра</w:t>
              <w:softHyphen/>
            </w:r>
            <w:r>
              <w:rPr/>
              <w:t>ции - начальник отдела планирования экономического развития и муниципального имущества администрации ЗАТО Видяе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 909 560 5070</w:t>
            </w:r>
          </w:p>
        </w:tc>
      </w:tr>
      <w:tr>
        <w:trPr>
          <w:trHeight w:val="115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НОСОВ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Владимир Никола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3"/>
              </w:rPr>
              <w:t xml:space="preserve">Ведущий специалист – по гражданской обороне и чрезвычайным ситуациям </w:t>
            </w:r>
            <w:r>
              <w:rPr/>
              <w:t>администрации ЗАТО Видяе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909 560 5975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80 71 70</w:t>
            </w:r>
          </w:p>
        </w:tc>
      </w:tr>
      <w:tr>
        <w:trPr>
          <w:trHeight w:val="93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СЕТРОВ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Александр </w:t>
            </w:r>
            <w:r>
              <w:rPr>
                <w:szCs w:val="20"/>
              </w:rPr>
              <w:t>Юрь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8"/>
                <w:szCs w:val="20"/>
              </w:rPr>
            </w:pPr>
            <w:r>
              <w:rPr>
                <w:spacing w:val="-3"/>
              </w:rPr>
              <w:t>Ведущий специалист - по мобилизацион</w:t>
              <w:softHyphen/>
            </w:r>
            <w:r>
              <w:rPr/>
              <w:t>ной работе  и режиму функционирования  ЗАТ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</w:rPr>
              <w:t>8 909 560 5242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 921735 9157</w:t>
            </w:r>
          </w:p>
        </w:tc>
      </w:tr>
      <w:tr>
        <w:trPr>
          <w:trHeight w:val="170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1" w:firstLine="29"/>
              <w:jc w:val="center"/>
              <w:rPr>
                <w:spacing w:val="-5"/>
              </w:rPr>
            </w:pPr>
            <w:r>
              <w:rPr>
                <w:spacing w:val="-5"/>
              </w:rPr>
              <w:t>СИДИЧЕНКО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29"/>
              <w:jc w:val="center"/>
              <w:rPr>
                <w:sz w:val="28"/>
                <w:szCs w:val="20"/>
              </w:rPr>
            </w:pPr>
            <w:r>
              <w:rPr>
                <w:spacing w:val="-5"/>
              </w:rPr>
              <w:t>Юрий Василь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Начальник  муниципального бюджетного учреждения «Управление  муниципальной собственностью  (служба заказчика)  ЗАТО </w:t>
            </w:r>
            <w:r>
              <w:rPr/>
              <w:t>Видяево» (МБУ УМС СЗ ЗАТО Видяево)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1-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73-20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2"/>
              </w:rPr>
              <w:t>8 921 735 38 14</w:t>
            </w:r>
          </w:p>
        </w:tc>
      </w:tr>
      <w:tr>
        <w:trPr>
          <w:trHeight w:val="142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БЕКИРОВ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8"/>
                <w:szCs w:val="20"/>
              </w:rPr>
            </w:pPr>
            <w:r>
              <w:rPr/>
              <w:t>Энвер Ягья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Директор муниципального унитарного производственного предприятия  «Жилищно –коммунальное хозяйство ЗАТО Видяево» (МУПП ЖКХ ЗАТО Видяе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93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</w:rPr>
              <w:t>5-70-56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63 362 8910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 911 800 4979</w:t>
            </w:r>
          </w:p>
        </w:tc>
      </w:tr>
      <w:tr>
        <w:trPr>
          <w:trHeight w:val="116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0"/>
              <w:jc w:val="center"/>
              <w:rPr/>
            </w:pPr>
            <w:r>
              <w:rPr/>
              <w:t>ТОРОПЕНКО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Начальник муниципального казённого учреждения  «Аварийно-спасательная  служба  ЗАТО Видяево»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(МКУ АСС ЗАТО Видяев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4-37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>8  953 303 0095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  921 734 86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  <w:tr>
        <w:trPr>
          <w:trHeight w:val="185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/>
              <w:ind w:right="244" w:firstLine="10"/>
              <w:jc w:val="center"/>
              <w:rPr/>
            </w:pPr>
            <w:r>
              <w:rPr/>
              <w:t>НИКИШ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/>
              <w:ind w:right="244" w:firstLine="10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>
                <w:spacing w:val="-3"/>
              </w:rPr>
              <w:t>Старший оперативный дежурный  Единой дежурно –диспетчерской службы муниципального казённого учреждения  «Аварийно-спасательная служба ЗАТО Видяево» (ЕДДС МКУ АСС ЗАТО Видяево)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3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>8 921 041 8136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2"/>
              </w:rPr>
              <w:t>8 953 303 00 86</w:t>
            </w:r>
          </w:p>
        </w:tc>
      </w:tr>
      <w:tr>
        <w:trPr>
          <w:trHeight w:val="1276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91" w:hanging="0"/>
              <w:jc w:val="center"/>
              <w:rPr/>
            </w:pPr>
            <w:r>
              <w:rPr/>
              <w:t>СВЕТИКОВА</w:t>
            </w:r>
          </w:p>
          <w:p>
            <w:pPr>
              <w:pStyle w:val="Normal"/>
              <w:shd w:fill="FFFFFF" w:val="clear"/>
              <w:ind w:right="691" w:hanging="0"/>
              <w:jc w:val="center"/>
              <w:rPr/>
            </w:pPr>
            <w:r>
              <w:rPr/>
              <w:t>Светлана Цендя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бюджетного учета и отчетности- главный бухгалтер администрации ЗАТО Видяе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5 66 90</w:t>
            </w:r>
            <w:r>
              <w:rPr>
                <w:sz w:val="22"/>
              </w:rPr>
              <w:t xml:space="preserve"> (12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8  963 361 502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8  909 560 6106</w:t>
            </w:r>
          </w:p>
        </w:tc>
      </w:tr>
      <w:tr>
        <w:trPr>
          <w:trHeight w:val="8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/>
            </w:pPr>
            <w:r>
              <w:rPr/>
              <w:t>НИКИШИНА</w:t>
            </w:r>
          </w:p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/>
              <w:t>Начальник МКУ «Финансовый отдел администрации ЗАТО Видяе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64 97 (204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09 560 7088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  921 153 3793</w:t>
            </w:r>
          </w:p>
        </w:tc>
      </w:tr>
      <w:tr>
        <w:trPr>
          <w:trHeight w:val="347" w:hRule="exac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>
                <w:spacing w:val="-5"/>
              </w:rPr>
            </w:pPr>
            <w:r>
              <w:rPr>
                <w:spacing w:val="-5"/>
              </w:rPr>
              <w:t>СМИРНОВ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>
                <w:spacing w:val="-5"/>
              </w:rPr>
            </w:pPr>
            <w:r>
              <w:rPr>
                <w:spacing w:val="-5"/>
              </w:rPr>
              <w:t>Дмитрий Анатольевич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Командира войсковой части </w:t>
            </w:r>
            <w:r>
              <w:rPr/>
              <w:t>209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тор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21 165 86 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 921 284 3137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05" w:firstLine="48"/>
              <w:jc w:val="center"/>
              <w:rPr/>
            </w:pPr>
            <w:r>
              <w:rPr/>
              <w:t>ЛАСТОЧКИН</w:t>
            </w:r>
          </w:p>
          <w:p>
            <w:pPr>
              <w:pStyle w:val="Normal"/>
              <w:shd w:fill="FFFFFF" w:val="clear"/>
              <w:spacing w:lineRule="exact" w:line="278"/>
              <w:ind w:right="605" w:firstLine="48"/>
              <w:jc w:val="center"/>
              <w:rPr>
                <w:sz w:val="28"/>
                <w:szCs w:val="20"/>
              </w:rPr>
            </w:pPr>
            <w:r>
              <w:rPr/>
              <w:t>Игорь Леонид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1" w:firstLine="3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Командир войсковой части </w:t>
            </w:r>
            <w:r>
              <w:rPr/>
              <w:t>77360-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65-51 </w:t>
            </w:r>
            <w:r>
              <w:rPr>
                <w:bCs/>
                <w:spacing w:val="-5"/>
                <w:sz w:val="22"/>
                <w:szCs w:val="22"/>
              </w:rPr>
              <w:t>ОД 563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-69-26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661 07 33</w:t>
            </w:r>
          </w:p>
        </w:tc>
      </w:tr>
      <w:tr>
        <w:trPr>
          <w:trHeight w:val="8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ЛАЗЕЕВ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/>
              <w:t>Начальник отдела ФСБ С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-65-57 –Непрерывный-79-9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 322 78 21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1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РГУЛЬСКИЙ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Начальник ОМВД  России по ЗАТО Видяе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 306 83 91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70" w:hanging="0"/>
              <w:jc w:val="center"/>
              <w:rPr/>
            </w:pPr>
            <w:r>
              <w:rPr/>
              <w:t>СКРИПНИК</w:t>
            </w:r>
          </w:p>
          <w:p>
            <w:pPr>
              <w:pStyle w:val="Normal"/>
              <w:shd w:fill="FFFFFF" w:val="clear"/>
              <w:spacing w:lineRule="exact" w:line="269"/>
              <w:ind w:right="470" w:hanging="0"/>
              <w:jc w:val="center"/>
              <w:rPr/>
            </w:pPr>
            <w:r>
              <w:rPr/>
              <w:t>Нина Петровна</w:t>
            </w:r>
          </w:p>
          <w:p>
            <w:pPr>
              <w:pStyle w:val="Normal"/>
              <w:shd w:fill="FFFFFF" w:val="clear"/>
              <w:spacing w:lineRule="exact" w:line="269"/>
              <w:ind w:right="470" w:hanging="0"/>
              <w:rPr/>
            </w:pPr>
            <w:r>
              <w:rPr/>
              <w:t>Пет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газовой службы ЗАТО Видяево,  ООО «Севгаз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21 161 92 34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60 020 68 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17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jc w:val="center"/>
              <w:rPr/>
            </w:pPr>
            <w:r>
              <w:rPr/>
              <w:t>ТЮ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jc w:val="center"/>
              <w:rPr>
                <w:sz w:val="28"/>
                <w:szCs w:val="20"/>
              </w:rPr>
            </w:pPr>
            <w:r>
              <w:rPr/>
              <w:t>Анастасия Вале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 xml:space="preserve">Заведующая поликлиники  ГОБУЗ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 xml:space="preserve"> </w:t>
            </w:r>
            <w:r>
              <w:rPr/>
              <w:t>«Кольская  ЦРБ «Поликлиника ЗАТО Видяево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</w:rPr>
              <w:t>5-60-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</w:rPr>
              <w:t>5-67-24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bCs/>
                <w:spacing w:val="-6"/>
                <w:sz w:val="22"/>
              </w:rPr>
              <w:t>8 906 288 8526</w:t>
            </w:r>
          </w:p>
        </w:tc>
      </w:tr>
      <w:tr>
        <w:trPr>
          <w:trHeight w:val="7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/>
            </w:pPr>
            <w:r>
              <w:rPr/>
              <w:t>ФИНОГЕНОВ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/>
            </w:pPr>
            <w:r>
              <w:rPr/>
              <w:t>Сергей  Вячеславович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pacing w:val="-3"/>
              </w:rPr>
              <w:t>Начальник участка Видяево, ОАО « Во</w:t>
              <w:softHyphen/>
            </w:r>
            <w:r>
              <w:rPr/>
              <w:t>доканал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1-3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3 50 70</w:t>
            </w:r>
          </w:p>
        </w:tc>
      </w:tr>
      <w:tr>
        <w:trPr>
          <w:trHeight w:val="88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9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ЛАЗАРЕ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Сергей Влади</w:t>
              <w:softHyphen/>
            </w:r>
            <w:r>
              <w:rPr/>
              <w:t>мир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pacing w:val="-1"/>
              </w:rPr>
              <w:t>Начальник  участка эксплуатации № 8, Мурманский филиал «ОАО «Ростелеком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2-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7-7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6 6807</w:t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КУЛИКО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/>
            </w:pPr>
            <w:r>
              <w:rPr>
                <w:spacing w:val="-3"/>
              </w:rPr>
              <w:t>Владимир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Василь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альник  производственного участка  Видяевский, СЭУ Заозерский,  РЭУ Александровский, филиал Кольский,  ОАО  «Оборонэнерго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4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93 4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 153 57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158 91 32</w:t>
            </w:r>
          </w:p>
        </w:tc>
      </w:tr>
      <w:tr>
        <w:trPr>
          <w:trHeight w:val="117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ХРОМОВ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Руслан Владимир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чальник специальной пожарной части   № 7 ФГКУ «Специальное управление Федеральной пожарной службы № 48 МЧС Росси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911 304 28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 318 6066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21 510  3042</w:t>
            </w:r>
          </w:p>
        </w:tc>
      </w:tr>
      <w:tr>
        <w:trPr>
          <w:trHeight w:val="14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/>
            </w:pPr>
            <w:r>
              <w:rPr/>
              <w:t>ПЛАКСИН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/>
            </w:pPr>
            <w:r>
              <w:rPr/>
              <w:t>Евгени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>Военный  комендант военной комендатуры (гарнизона, 2 разряда) (п. Видяево Кольский район Мурманская область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-67 12</w:t>
            </w:r>
          </w:p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170 5407</w:t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/>
            </w:pPr>
            <w:r>
              <w:rPr/>
              <w:t>ШПАКОВ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48"/>
              <w:rPr/>
            </w:pPr>
            <w:r>
              <w:rPr/>
              <w:t>Начальник СРБ в/ч 77360-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-65-57 -СР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73 61 93</w:t>
            </w:r>
          </w:p>
        </w:tc>
      </w:tr>
      <w:tr>
        <w:trPr>
          <w:trHeight w:val="1581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jc w:val="center"/>
              <w:rPr/>
            </w:pPr>
            <w:r>
              <w:rPr/>
              <w:t>ПЕРМИ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>Начальник Поликлиники (с лазаретом)  ФГКУ «1469 ВМКГ» Минобороны России гб. Ура Мурманской обла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 - 66- 19;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 - 65- 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171 39 8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37:00Z</dcterms:created>
  <dc:creator>Федотов</dc:creator>
  <dc:description/>
  <cp:keywords/>
  <dc:language>en-US</dc:language>
  <cp:lastModifiedBy>Леменчук</cp:lastModifiedBy>
  <cp:lastPrinted>2016-10-19T09:23:00Z</cp:lastPrinted>
  <dcterms:modified xsi:type="dcterms:W3CDTF">2016-10-19T06:23:00Z</dcterms:modified>
  <cp:revision>4</cp:revision>
  <dc:subject/>
  <dc:title/>
</cp:coreProperties>
</file>