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2111501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октября 2016 года</w:t>
        <w:tab/>
        <w:t xml:space="preserve">                                                                               №  57/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0"/>
        </w:rPr>
        <w:t>О назначении председателя  Комиссии по ликвидации чрезвычайных ситуаций и обеспечению пожарной безопасности ЗАТО Видяево.</w:t>
      </w:r>
    </w:p>
    <w:p>
      <w:pPr>
        <w:pStyle w:val="Normal"/>
        <w:spacing w:lineRule="exact" w:line="317"/>
        <w:ind w:left="19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317"/>
        <w:ind w:left="19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pacing w:val="-36"/>
          <w:sz w:val="28"/>
          <w:szCs w:val="28"/>
        </w:rPr>
      </w:pPr>
      <w:r>
        <w:rPr>
          <w:sz w:val="28"/>
          <w:szCs w:val="20"/>
        </w:rPr>
        <w:t>В связи с принятием Решения Совета Депутатов ЗАТО пос. Видяево (четвертого созыва) от 30.09.2016 «О рассмотрения заявления Главы муниципального образования, председателя Совета депутатов ЗАТО пос. Видяево четвертого созыва о прекращении досрочно полномочия Главы муниципального образования, председателя Совета депутатов ЗАТО пос.    Видяево четвертого созыва</w:t>
      </w:r>
    </w:p>
    <w:p>
      <w:pPr>
        <w:pStyle w:val="Normal"/>
        <w:ind w:firstLine="709"/>
        <w:rPr>
          <w:b/>
          <w:b/>
          <w:spacing w:val="-36"/>
          <w:sz w:val="14"/>
          <w:szCs w:val="28"/>
        </w:rPr>
      </w:pPr>
      <w:r>
        <w:rPr>
          <w:b/>
          <w:spacing w:val="-36"/>
          <w:sz w:val="14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Главу администрации ЗЗАТО Видяево Градова Вячеслава Алексеевича председателем Комиссии по ликвидации чрезвычайных ситуаций и обеспечению пожарной безопасности ЗАТО п. Видяево  (далее – Комиссия  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Включить в состав Комиссии: Бугайчук Александра Евгеньевича , исполняющего обязанности Главы  муниципального образования ЗАТО Видяево, председателя Совета депутатов ЗАТО п. Видяе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Исключить из состава Комиссии  Дубового С. М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 момента подписания и подлежит официальному размещению на сайте ЗАТО Видяево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  А. Е. Бугай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3:45:00Z</dcterms:created>
  <dc:creator>Федотов</dc:creator>
  <dc:description/>
  <cp:keywords/>
  <dc:language>en-US</dc:language>
  <cp:lastModifiedBy>Леменчук</cp:lastModifiedBy>
  <cp:lastPrinted>2016-10-19T09:27:00Z</cp:lastPrinted>
  <dcterms:modified xsi:type="dcterms:W3CDTF">2016-10-19T06:27:00Z</dcterms:modified>
  <cp:revision>9</cp:revision>
  <dc:subject/>
  <dc:title/>
</cp:coreProperties>
</file>