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3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>ГЛАВА МУНИЦИПАЛЬНОГО ОБРАЗОВАНИЯ</w: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ТО ВИДЯЕ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 xml:space="preserve">31 августа 2016 года                                                                        </w:t>
        <w:tab/>
        <w:t xml:space="preserve">   № 47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b/>
          <w:szCs w:val="28"/>
        </w:rPr>
        <w:t xml:space="preserve">О  комиссии муниципального конкурса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щественных инициатив «Мои дела родному городу»</w:t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уководствуясь Федеральным законом от 06.03.2003 № 131-ФЗ                         (в ред.от 29.12.2014) «Об общих принципах организации органов местного самоуправления в Российской Федерации», Уставом ЗАТО Видяево,                           в соответствии с Положением о муниципальном конкурсе общественных инициатив «Мои дела родному городу», утвержденным постановлением Главы муниципального образования ЗАТО Видяево от 11.05.2016 № 33,                       в целях подведения итогов по реализации социально-значимой деятельности широкого круга общественности  ЗАТО Видяево в текущем году в рамках празднования Дня гор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firstLine="53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Обеспечить организацию и проведение муниципального конкурса общественных инициатив «Мои дела родному городу» в период с 1 сентября по 15 сентября 2016 года согласно утвержденному Положению                                      с торжественным подведением итогов 16 сентября 2016 года в рамках празднования Дня города.</w:t>
      </w:r>
    </w:p>
    <w:p>
      <w:pPr>
        <w:pStyle w:val="Con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Утвердить состав Конкурсной комиссии (приложение № 1).</w:t>
      </w:r>
    </w:p>
    <w:p>
      <w:pPr>
        <w:pStyle w:val="Con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подлежит опубликованию в газете «Вестник Видяево» и размещению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tovi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                    за собой.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Cs w:val="28"/>
        </w:rPr>
      </w:pPr>
      <w:r>
        <w:rPr>
          <w:szCs w:val="28"/>
        </w:rPr>
        <w:t>Глава ЗАТО Видяево                                                                    С.М.Дубовой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к  постановлению Главы  ЗАТО  Видяево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 «31» августа 2016 года № 47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став Комиссии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конкурса общественных инициатив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«Мои дела родному городу»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Бугайчук Александр Евгеньевич – заместитель председателя Совета депутатов ЗАТО Видяево, председатель Комисси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Тюрина Елена Геннадьевна – главный специалист отдела образования, культуры, спорта и молодежной политики администрации ЗАТО Видяев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ашалы Яна Валерьевна – депутат Совета депутатов ЗАТО пос. Видяев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Кузьмина Любовь Александровна – специалист по архитектуре, градостроительству и землеустройству отдела планирования, экономического развития и муниципального имущества администрации ЗАТО Видяево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Шадура Ирина Павловна – ведущий инженер </w:t>
      </w:r>
      <w:r>
        <w:rPr>
          <w:szCs w:val="28"/>
        </w:rPr>
        <w:t>МБУ «Управление муниципальной собственностью (служба заказчика)» ЗАТО Видяев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совская Ксения Сергеевна – и.о.директора – главного редактора                   МБУ «Редакция газеты «Вестник Видяево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натуллин Александр Шамильевич -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 Совета депутатов ЗАТО пос. Видяе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1:00Z</dcterms:created>
  <dc:creator>Пшенко</dc:creator>
  <dc:description/>
  <cp:keywords/>
  <dc:language>en-US</dc:language>
  <cp:lastModifiedBy>Туренкова</cp:lastModifiedBy>
  <cp:lastPrinted>2016-09-02T11:43:00Z</cp:lastPrinted>
  <dcterms:modified xsi:type="dcterms:W3CDTF">2016-09-02T07:44:00Z</dcterms:modified>
  <cp:revision>3</cp:revision>
  <dc:subject/>
  <dc:title>ГЛАВА МУНИЦИПАЛЬНОГО ОБРАЗОВАНИЯ</dc:title>
</cp:coreProperties>
</file>