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78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ЛАВА МУНИЦИПАЛЬНОГО ОБРАЗОВАНИЯ</w: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ТО ВИДЯЕ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Cs w:val="28"/>
        </w:rPr>
        <w:t xml:space="preserve">   </w:t>
      </w:r>
      <w:r>
        <w:rPr>
          <w:szCs w:val="28"/>
        </w:rPr>
        <w:t>31 августа 2016 года</w:t>
        <w:tab/>
        <w:t xml:space="preserve">    №  46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праздновании Дня города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В целях проведения праздничных мероприятий, посвященных 58-ой годовщине образования поселка Видяево, 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.Утвердить состав организационного комитета по подготовке и проведению в ЗАТО Видяево  Дня города (Приложение № 1)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/>
        <w:t xml:space="preserve">       </w:t>
      </w:r>
      <w:r>
        <w:rPr/>
        <w:t>2. Утвердить план мероприятий, посвященных 58-ой годовщине образования поселка Видяево (Приложение № 2)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3. Главе администрации ЗАТО Видяево (В.А. Градов) </w:t>
      </w:r>
      <w:r>
        <w:rPr>
          <w:szCs w:val="28"/>
        </w:rPr>
        <w:t>в соответствии                    с утвержденным планом выделить необходимые денежные средства                          для подготовки и проведения праздничных мероприят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ind w:left="135" w:hanging="0"/>
        <w:contextualSpacing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 Рекомендовать командованию гарнизона, руководителям учреждений и предприятий ЗАТО Видяево принять участие в обеспечении запланированных мероприятий.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Постановление подлежит опубликованию в газете «Вестник Видяево» и размещению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tovi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настоящего постановления оставляю                      за собой.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Глава ЗАТО Видяево                                                                   С.М.Дубово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к постановлению  Главы ЗАТО Видяево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т  31 августа 2016 г.  № 46</w:t>
      </w:r>
    </w:p>
    <w:p>
      <w:pPr>
        <w:pStyle w:val="Normal"/>
        <w:spacing w:before="75" w:after="75"/>
        <w:jc w:val="center"/>
        <w:rPr>
          <w:bCs/>
          <w:color w:val="000000"/>
          <w:sz w:val="24"/>
          <w:szCs w:val="28"/>
          <w:u w:val="single"/>
        </w:rPr>
      </w:pPr>
      <w:r>
        <w:rPr>
          <w:bCs/>
          <w:color w:val="000000"/>
          <w:sz w:val="24"/>
          <w:szCs w:val="28"/>
          <w:u w:val="single"/>
        </w:rPr>
      </w:r>
    </w:p>
    <w:p>
      <w:pPr>
        <w:pStyle w:val="Normal"/>
        <w:spacing w:before="75" w:after="75"/>
        <w:jc w:val="center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Normal"/>
        <w:spacing w:before="75" w:after="75"/>
        <w:jc w:val="center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  <w:t xml:space="preserve">Состав организационного комитета 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подготовке и празднованию 58-ой годовщины образования поселка Видяево 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0"/>
        <w:gridCol w:w="23"/>
        <w:gridCol w:w="3011"/>
        <w:gridCol w:w="464"/>
        <w:gridCol w:w="5295"/>
      </w:tblGrid>
      <w:tr>
        <w:trPr/>
        <w:tc>
          <w:tcPr>
            <w:tcW w:w="363" w:type="dxa"/>
            <w:gridSpan w:val="2"/>
            <w:tcBorders/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бово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й Михайл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before="75" w:after="75"/>
              <w:rPr/>
            </w:pPr>
            <w:r>
              <w:rPr>
                <w:i/>
                <w:color w:val="000000"/>
                <w:szCs w:val="28"/>
              </w:rPr>
              <w:t>Председатель организационного комитета</w:t>
            </w:r>
            <w:r>
              <w:rPr>
                <w:color w:val="000000"/>
                <w:szCs w:val="28"/>
              </w:rPr>
              <w:t xml:space="preserve">, Глава ЗАТО Видяево </w:t>
            </w:r>
          </w:p>
        </w:tc>
      </w:tr>
      <w:tr>
        <w:trPr/>
        <w:tc>
          <w:tcPr>
            <w:tcW w:w="363" w:type="dxa"/>
            <w:gridSpan w:val="2"/>
            <w:tcBorders/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га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генье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ад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 Алексее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аместитель председателя  оргкомитета, </w:t>
            </w:r>
            <w:r>
              <w:rPr/>
              <w:t xml:space="preserve">заместитель председателя Совета депутатов ЗАТО Видяев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меститель председателя  оргкомитета</w:t>
            </w:r>
            <w:r>
              <w:rPr/>
              <w:t>, Глава администрации ЗАТО Видя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13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оргкомитета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Cs w:val="28"/>
              </w:rPr>
              <w:t xml:space="preserve">11 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убовая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Лидия Николае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юри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 Геннадье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сточк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горь Леонид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ещи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ил Александр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дол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й Александр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ргульский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Александр Владимир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днар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рья Михайло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траманская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льга Вячеславо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киров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Энвер Ягьяе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в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 Олег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совска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сения Сергее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Cs w:val="28"/>
              </w:rPr>
              <w:t>начальник отдела образования, культуры, спорта и молодежной политики администрации ЗАТО Видяево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Cs w:val="28"/>
              </w:rPr>
              <w:t>главный специалист отдела образования, культуры, спорта и молодежной политики администрации ЗАТО Видяево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Cs w:val="28"/>
              </w:rPr>
              <w:t>командир в/ч 77360, капитан 2 ранга                    (по согласованию)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штаба в/ч 20958 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согласованию)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Дома офицеров Видяевского гарнизона (по согласованию)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МВД России по ЗАТО п.Видяево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МБУК «Центр культуры и досуга» ЗАТО Видяево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МКУ «Центр МИТО»                    ЗАТО Видяево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Cs w:val="28"/>
              </w:rPr>
              <w:t>директор МУПП «ЖКХ» ЗАТО Видяево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МБОУ СОШ ЗАТО Видяево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Cs w:val="28"/>
              </w:rPr>
              <w:t>и.о.директора- главного редактора                               МБУ «Редакция «Вестник Видяево»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before="75" w:after="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before="75" w:after="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before="75" w:after="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before="75" w:after="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before="75" w:after="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15" w:hRule="atLeast"/>
        </w:trPr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before="75" w:after="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</w:t>
      </w:r>
      <w:r>
        <w:rPr>
          <w:sz w:val="24"/>
          <w:szCs w:val="24"/>
        </w:rPr>
        <w:t>риложение № 2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к постановлению  Главы ЗАТО Видяево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т  31 августа 2016 г.  № 4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_Л_А_Н 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мероприятий, посвященных 58-ой годовщине образования поселка Видяево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121"/>
        <w:gridCol w:w="1756"/>
        <w:gridCol w:w="141"/>
        <w:gridCol w:w="2579"/>
        <w:gridCol w:w="2332"/>
        <w:gridCol w:w="170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) </w:t>
            </w: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щание организационного комитета, руководителей  учреждений и предприятий ЗАТО Видяево  «О задачах по подготовке и проведению Дня город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убовой С.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адов В.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 ЗАТО Видяе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дготовка проекта сметы расходов и постановления  Главы администрации                        на подготовку и проведение  в ЗАТО Видяево Дня город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деление денежных средств                                           из муниципальных программ ЗАТО Видяе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03.09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адов В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юрина Е.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 ЗАТО Видяе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дел ОКСМП администрации ЗАТО Видяе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и проведение Всероссийского экологического субботника «Зеленая Росс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10.09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адов В.А.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Бекиров Э.Я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предприятий, в/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ТО Видяе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прос сведений от организаций ЗАТО Видяево на поощрение граждан ко Дню гор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10.09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угайчук А.Е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ководители учреждений, организа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муниципальной комиссии по подведению итогов муниципального конкурса общественных инициатив «Мои дела родному городу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12.09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угайчук А.Е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юрина Е.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готовление и оформление бланков                                  для поощрения коллективов  и граждан                            за плодотворную деятельность и значимый вклад в благоустройство и развитие поселка Приобретение цветов для церемонии награжд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13.09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траманская О.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Центр МИТО»                  ЗАТО Видяе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еятельность Оргкомитета Совета по культуре при Главе муниципального образования ЗАТО Видяево по реализации плана  культурно-массовых мероприятий ко Дню город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формительское и техническое оснащение   сцены и помещения Дома офицер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17.09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убовая Л.Н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юрина Е.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асточкин И.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Недоля Н.А.</w:t>
            </w:r>
            <w:r>
              <w:rPr>
                <w:sz w:val="24"/>
                <w:szCs w:val="24"/>
              </w:rPr>
              <w:t xml:space="preserve">                           (по согласованию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лены Сове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дел ОКСМП администрации ЗАТО Видяе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ом офицеров Видяевского гарнизо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ятельность Совета по спорту при Главе муниципального образования ЗАТО Видяево по подготовке и участию команды ЗАТО Видяево в областном туристическом слете работников системы образования Мурман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9- 15.09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убовая Л.Н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траманская О.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. Мурманск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урбаза «Парус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ирование населения о Плане праздничных мероприятий ко Дню горо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формление видеорубрики и тематической печатной статьи «Наши дела родному городу…» </w:t>
            </w:r>
            <w:r>
              <w:rPr>
                <w:sz w:val="24"/>
                <w:szCs w:val="24"/>
              </w:rPr>
              <w:t>(о важнейших событиях года, о людях Видяево и их социально-значимых делах на благо поселк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 10.09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асовская К.С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В, газета «Вестник Видяев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структажи по соблюдению мер безопасности граждан в период проведения значимых городских мероприятий в рамках Дня гор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оргульский А.В.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организац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) Городские мероприятия, посвященные Дню города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 сентября 2016 года (пятница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оржественный прием Главой ЗАТО Видяево руководителей учреждений и предприятий, посвященный Дню города. Награжд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ведение итогов муниципального конкурса общественных инициатив «Мои дела родному городу». Награждение победител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здничный концерт творческих коллективов ЗАТО Видяево и общественной организации «Чувашское культурное общество – чувашский край» (рук. Григорьев Валериан Анатольеви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убовой С.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угайчук А.Е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доля Н.А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юрина Е.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однарук Д.М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творческих коллектив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м офицеров Видяевского гарнизона, зрительный за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крытые мероприятия общественных музеев ЗАТО Видяево в рамках реализации проектов экскурсионных маршрутов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гласно Плану музее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юрина Е.Г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ственных музее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ественные музеи                        ЗАТО Видяе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      </w:t>
            </w:r>
            <w:r>
              <w:rPr>
                <w:b/>
                <w:szCs w:val="28"/>
              </w:rPr>
              <w:t>17 сентября 2016 года (суббот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уристический эколого-патриотический  слет школьников «Я – видяевец!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с 09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Иванов В.О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рритория Видяе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здравление Главой администрации ЗАТО Видяево молодой семьи, вступающей в брак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адов В.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рошенко Н.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ТО Видяе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44:00Z</dcterms:created>
  <dc:creator>Белобровец Владимир Михайлович</dc:creator>
  <dc:description/>
  <cp:keywords/>
  <dc:language>en-US</dc:language>
  <cp:lastModifiedBy>Тюрина Елена Геннадьевна</cp:lastModifiedBy>
  <cp:lastPrinted>2016-09-02T08:19:00Z</cp:lastPrinted>
  <dcterms:modified xsi:type="dcterms:W3CDTF">2016-09-02T05:22:00Z</dcterms:modified>
  <cp:revision>5</cp:revision>
  <dc:subject/>
  <dc:title/>
</cp:coreProperties>
</file>