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376772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ода</w:t>
        <w:tab/>
        <w:t xml:space="preserve">                                                                    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реализации нормативных правовых актов, регламентирующих   требования к   защищенности  объектов (территорий) и  мест  массового пребывания людей,    определенных постановлением  Правительства Российской   Федерации     от 25.12.2013  №  1244 «Об    антитеррористической защищенности  объектов (территорий)   на территории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унктом 490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постановлением  Правительства Мурманской области от 31.03.2015 № 122-ПП «О мерах по  обеспечению охраны лесов от пожаров на территории Мурманской области в 2015 году», в целях обеспечения охраны лесов от пожаров, предупреждения возникновения чрезвычайных ситуаций, обусловленных лес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   мероприятий по реализации нормативных правовых актов, регламентирующих   требования к   защищенности объектов (территорий) и мест массового пребывания людей, определенных постановлением Правительства Российской   Федерации     от 25.12.2013 № 1244 «Об    антитеррористической защищенности объектов (территорий) на территории городского округа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 массового пребывания людей на территории муниципального образования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гражданской обороне и чрезвычайным ситуациям администрации ЗАТО Видяево (Аносов В. Н.) организовать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Работу   по реализации постановления Правительства Российской Федерации от 5.12.2013   № 1244 «Об антитеррористической защищенности   объектов (территорий)»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8"/>
          <w:szCs w:val="28"/>
        </w:rPr>
        <w:t>Срок: 10 сентября 2016 г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 подготовить и направить письма руководителям   учреждений, находящихся на территории ЗАТО Видяево   об организации работ по оформлению паспортов безопасности (антитеррористической защищенности) своих    учреждений с предоставлением одного экземпляра утвержденного и согласованного паспорта   в администрацию ЗАТО Видяево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рок: до 18 августа 2016 г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 Межведомственной комиссии    ЗАТО Видяево произвести обследование и категорирование  мест с массовым пребыванием людей       с составлением  акта   обследования и категорирования объекта (территории) с массовым пребыванием людей. </w:t>
        <w:br/>
        <w:t xml:space="preserve">       Срок: 20 августа 2016 г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 Руководителям образовательных учреждений ЗАТО Видяево действующие паспорта безопасности (антитеррористической защищенности) привести в актуальные редак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: до 10 сентября. 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6. Данное постановление подлежит размещению на официальном сайте органов местного самоуправления,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7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С. М. Дуб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постановлением Главы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образования   ЗАТО Видяев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от «17» августа 2016 г. № 45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                   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нормативных правовых актов, регламентирующих   требования к   защищенности объектов (территорий) и мест массового пребывания людей, определенных постановлением Правительства Российской   Федерации     от 25.12.2013 № 1244 «Об    антитеррористической защищенности объектов (территорий) на территории городского округа ЗАТО Видяев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5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1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й комиссии ЗАТО Видяево произвести обследование и категорирование мест массового пребывания людей с составлением акта обследования и категорирования мест массового пребывания люд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вгуста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редседатель Межведомственной комисси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направить письма руководителям государственных и коммерческих учреждений, расположенных на территории ЗАТО Видяево по оформлению паспортов безопасности объе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20 августа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ГО и ЧС администрации ЗАТО Видяево</w:t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еализации постановления Правительства российской Федерации от 25.12.2013 № 1244 «Об антитеррористической защищенности объектов (территорий)» на территории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дущий специалист по ГО и ЧС администрации ЗАТО Видяево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 с массовым пребыванием людей.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на заседании антитеррористической комиссии ЗАТО Видяево руководителей учреждений по реализации нормативных правовых актов, регламентирующих требования к антитеррористической защищенности объектов (территорий) и мест массового пребывания людей, определенных постановлением Правительства РФ от 25.12.2013 № 1244 «Об антитеррористической защищенности объектов (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нт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кретарь АТК ЗАТО Видяево.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ание  в актуальном состоянии паспортов безопасности, разработанные в соответствии с постановлением Правительства Мурманской области от 11 июля 2011 № 348-ПП «О мерах по повышению защищенности объектов массового пребывания людей на территории Мурма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принятия Правительством Российской Федерации нормативных актов об утверждении требований к антитеррористической защищенности объе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Руководители образовательных учреждений, учреждений культуры, руководители учреждений здравоохран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ринятия Правительством Российской Федерации нормативных актов об утверждении требований к антитеррористической защищенности объектов образования, культуры, объектов розничной торговли и гостиничного комплекса, провести организационные мероприятия по их категорированию и паспортизации в соответствии с федеральны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екс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разовательных учреждений, учреждений культуры, руководители учреждений здравоохранения, розничной торговли, гостиничного комплекса.</w:t>
            </w:r>
          </w:p>
        </w:tc>
      </w:tr>
      <w:tr>
        <w:trPr>
          <w:trHeight w:val="30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вести проверку соблюдения требований по техническому оснащению объектов спорта, расположенных на территории ЗАТО Видяево, в соответствии с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. О результатах проверки проинформировать Комитет по физической культуре и спорту Мурман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муниципального автономного учреждения «Спортивно-оздоровительный комплекс «Фрегат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аспорт антитеррористической защищенности объекта спорта в соответствии с постановлением Правительства Российской Федерации от 6 марта 2015 года № 202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октября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ректор муниципального автономного учреждения «Спортивно-оздоровительный комплекс «Фрегат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формировать аппарат антитеррористической комиссии  Мурманской области об исполнении требований по антитеррористической защищенности объектов (террит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6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 администрации ЗАТО Видяево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ланировании бюджетных расходов на 2017 год предусмотреть выделение необходимых финансовых средств на реализацию комплекса мероприятий по обеспечению антитеррористической защищенности объектов (территорий) и мест массового пребывания людей средствами инженерной защиты и инженерно-техническими средствами охраны в зависимости от установленной катег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6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АТК ЗАТО Видяево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у финансового отдела администрации ЗАТО Видяев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ЕН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остановлением    Главы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бразования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«17» августа 2016 г.  № 4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массового пребывания людей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 ЗАТО Видяево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2441"/>
        <w:gridCol w:w="2121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бъекта (территории) мест массового пребывания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объекта (территории) места массового пребывания люд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 (территории) места массового пребывания людей. Собственник объекта (территории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;</w:t>
            </w:r>
          </w:p>
          <w:p>
            <w:pPr>
              <w:pStyle w:val="Normal"/>
              <w:rPr/>
            </w:pPr>
            <w:r>
              <w:rPr/>
              <w:t>Предельная вместимость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(территории) мест с массовым пребыванием людей -</w:t>
            </w:r>
          </w:p>
          <w:p>
            <w:pPr>
              <w:pStyle w:val="Normal"/>
              <w:rPr/>
            </w:pPr>
            <w:r>
              <w:rPr/>
              <w:t xml:space="preserve">в соответствии с постановлением Правительства Российской Федерации от 25 марта 2015 года № 272 № «Об утверждении требований к антитеррористической защищенности мест массового пребывания людей и  объектов (территорий), подлежащих обязательной охране полицией, и форм паспортов безопасности  таких мест и объектов (территорий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территории, охватывающий часть проезжей части дороги в районе МАУ СОК «Фрегат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кв. ме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00 человек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автомобильной дороги по ул. Заречной, ограниченный домами № 1,2,4,5 (Хлебная площадь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Заречная, нижняя площад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 кв. метров;</w:t>
            </w:r>
          </w:p>
          <w:p>
            <w:pPr>
              <w:pStyle w:val="Normal"/>
              <w:rPr/>
            </w:pPr>
            <w:r>
              <w:rPr/>
              <w:t>1850 человек.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I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массового пребывания людей - объект спорта, в соответствии с постановлением Правительства Российской Федерации от  6 марта 2015 года № 202 «Об утверждении требований к антитеррористической защищенности объектов спорта и формы паспорта безопасности объектов спорта»: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портивно-оздоровительный комплекс «Фрегат» (МАУ СОК «Фрега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7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5 кв. метра4</w:t>
            </w:r>
          </w:p>
          <w:p>
            <w:pPr>
              <w:pStyle w:val="Normal"/>
              <w:rPr/>
            </w:pPr>
            <w:r>
              <w:rPr/>
              <w:t>до 400 чел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(территории) с массовым пребыванием людей, в соответствии с постановлением Правительства Российской Федерации от 25.12.2013 № 1244 «Об антитеррористической защищенности 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офицеров Флота Видяевского местного гарни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5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(с лазаретом) ФГКУ «1469 Военно-морской клинический госпиталь» Минобороны России гб. Ура Мурм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д. 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ластное учреждение здравоохранения «Кольская центральная районная больница. Поликлиника ЗАТО Видяево» (ГОБУЗ «Кольская ЦРБ. Поликлиника ЗАТО Видя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д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(территории), подлежащих обязательной охране полицией, в соответствии с постановлением правительства Российской Федерации от 25 марта 2013 № 272  в соответствии с Перечнем объектов, подлежащих обязательной охране полицией, утвержденным распоряжением  Правительства Российской Федерации от 2 ноября 2009-р (в редакции от 07.03.2016 № 388-р) «Перечень объектов, подлежащих обязательной охране полицией»: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полевого учреждения Центрального банка России «Северное» (Полевое учреждение Банка России Север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72, Мурманская область, ЗАТО Видяево, ул. Центральная, 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.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 массовым пребыванием людей в соответствии с постановлением Правительства Мурманской области от 11 июля 2011 № 348-ПП: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rPr/>
            </w:pPr>
            <w:r>
              <w:rPr/>
              <w:t>(МБОУ СОШ ЗАТО Видя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72, Мурманская область, ЗАТО Видяево, </w:t>
            </w:r>
          </w:p>
          <w:p>
            <w:pPr>
              <w:pStyle w:val="Normal"/>
              <w:rPr/>
            </w:pPr>
            <w:r>
              <w:rPr/>
              <w:t>ул. Заречная, д. 60 корп. 1;</w:t>
            </w:r>
          </w:p>
          <w:p>
            <w:pPr>
              <w:pStyle w:val="Normal"/>
              <w:rPr/>
            </w:pPr>
            <w:r>
              <w:rPr/>
              <w:t>ул. Нагорная 5</w:t>
            </w:r>
          </w:p>
          <w:p>
            <w:pPr>
              <w:pStyle w:val="Normal"/>
              <w:rPr/>
            </w:pPr>
            <w:r>
              <w:rPr/>
              <w:t>корп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омбинированного вида Детский сад №1 «Солнышко»  ЗАТО Видяево (МБДОУ №1 ЗАТО Видя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</w:t>
            </w:r>
          </w:p>
          <w:p>
            <w:pPr>
              <w:pStyle w:val="Normal"/>
              <w:rPr/>
            </w:pPr>
            <w:r>
              <w:rPr/>
              <w:t>Ул. Нагорная, д. 5</w:t>
            </w:r>
          </w:p>
          <w:p>
            <w:pPr>
              <w:pStyle w:val="Normal"/>
              <w:rPr/>
            </w:pPr>
            <w:r>
              <w:rPr/>
              <w:t>Корп.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д. 14. Корп. 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комбинированного вида Детский сад № 2 «Ёлочка»  ЗАТО Видяево</w:t>
            </w:r>
          </w:p>
          <w:p>
            <w:pPr>
              <w:pStyle w:val="Normal"/>
              <w:rPr/>
            </w:pPr>
            <w:r>
              <w:rPr/>
              <w:t>(МБДОУ № 2 ЗАТО Видя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речная, д. 9</w:t>
            </w:r>
          </w:p>
          <w:p>
            <w:pPr>
              <w:pStyle w:val="Normal"/>
              <w:rPr/>
            </w:pPr>
            <w:r>
              <w:rPr/>
              <w:t>корп. 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Заречная, д. 40,</w:t>
            </w:r>
          </w:p>
          <w:p>
            <w:pPr>
              <w:pStyle w:val="Normal"/>
              <w:rPr/>
            </w:pPr>
            <w:r>
              <w:rPr/>
              <w:t>помещение 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20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разовательное учреждение дополнительного образования детей в сфере культуры «Видяевская  Детская музыкальная школа» ЗАТО Видяево Мурманской области (МБОУ ДОД «Видяевская ДМШ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речная, д. 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 чел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ая образовательная организация дополнительного образования детей «Олимп» (МБОО ДОД «Олим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ул. Центральная, д. 6;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\Центральная, д.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50 чел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ое </w:t>
            </w:r>
            <w:r>
              <w:rPr>
                <w:rFonts w:eastAsia="Calibri"/>
                <w:lang w:eastAsia="en-US"/>
              </w:rPr>
              <w:t>бюджетное</w:t>
            </w:r>
            <w:r>
              <w:rPr>
                <w:rFonts w:eastAsia="Calibri"/>
                <w:color w:val="000000"/>
                <w:lang w:eastAsia="en-US"/>
              </w:rPr>
              <w:t xml:space="preserve"> учреждение культуры  «Центр культуры и досуга» ЗАТО Видяево </w:t>
            </w:r>
            <w:r>
              <w:rPr>
                <w:rFonts w:eastAsia="Calibri"/>
                <w:lang w:eastAsia="en-US"/>
              </w:rPr>
              <w:t>(МБУК ЦКД ЗАТО Видяев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.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ЗАТО пос. ЗАТО Видяево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Администрация ЗАТО Видяево)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72, Мурманская область, ЗАТО Видяево, ул. Центральная, д. 8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челове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ластное учреждение здравоохранения «Кольская центральная районная больница. Поликлиника ЗАТО Видяево» (ГОБУЗ «Кольская ЦРБ. Поликлиника ЗАТО Видяе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72, Мурманская область, ЗАТО Видяево, ул. Центральная, д. 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7:00Z</dcterms:created>
  <dc:creator>Федотов</dc:creator>
  <dc:description/>
  <cp:keywords/>
  <dc:language>en-US</dc:language>
  <cp:lastModifiedBy>Туренкова</cp:lastModifiedBy>
  <cp:lastPrinted>2016-08-18T15:27:00Z</cp:lastPrinted>
  <dcterms:modified xsi:type="dcterms:W3CDTF">2016-08-18T11:31:00Z</dcterms:modified>
  <cp:revision>4</cp:revision>
  <dc:subject/>
  <dc:title/>
</cp:coreProperties>
</file>