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 2016 года</w:t>
        <w:tab/>
        <w:tab/>
        <w:t>№ 3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iCs/>
          <w:sz w:val="28"/>
          <w:szCs w:val="28"/>
        </w:rPr>
        <w:t>направления нормативных правовых актов (проектов нормативных правовых актов) Совета депутатов  ЗАТО пос.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Федерального Закон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7.2009 г. № 172-ФЗ «Об антикоррупционной экспертизе нормативных правовых актов и проектов нормативных правовых актов», Закона Мурманской области от 23.11.2009 года № 1154-01-ЗМО «Об антикоррупционной экспертизе нормативных правовых актов и проектов нормативных правовых актов в Мурма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iCs/>
          <w:sz w:val="28"/>
          <w:szCs w:val="28"/>
        </w:rPr>
        <w:t>направления нормативных правовых актов (проектов нормативных правовых актов) Совета депутатов  ЗАТО пос.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                  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Видяево                                                         С.М. Дубовой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Видяев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 № 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iCs/>
          <w:sz w:val="28"/>
          <w:szCs w:val="28"/>
        </w:rPr>
        <w:t>направления нормативных правовых актов (проектов нормативных правовых актов) Совета депутатов  ЗАТО пос.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iCs/>
          <w:sz w:val="28"/>
          <w:szCs w:val="28"/>
        </w:rPr>
        <w:t>направления нормативных правовых актов (проектов нормативных правовых актов) Совета депутатов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устанавливает  последовательность действий и сроки предоставления проектов и принятых нормативных правовых актов Совета депутатов ЗАТО Видяево в </w:t>
      </w:r>
      <w:r>
        <w:rPr>
          <w:rFonts w:cs="Times New Roman" w:ascii="Times New Roman" w:hAnsi="Times New Roman"/>
          <w:iCs/>
          <w:sz w:val="28"/>
          <w:szCs w:val="28"/>
        </w:rPr>
        <w:t>Мурманскую прокуратуру по надзору за исполнением законов на особо режим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куратура) д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рки  соответствия  законодательству и </w:t>
      </w:r>
      <w:r>
        <w:rPr>
          <w:rFonts w:cs="Times New Roman" w:ascii="Times New Roman" w:hAnsi="Times New Roman"/>
          <w:sz w:val="28"/>
          <w:szCs w:val="28"/>
        </w:rPr>
        <w:t>проведения  антикоррупционной экспертиз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 нормативными правовыми актами понимаются принятые в установленном порядке Советом депутатов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, устанавливающие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,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се без исключения проекты нормативно  правовых актов после согласования с должностными лицами, имеющими отношение к реализации изложенных в проекте вопросов  с листом согласования, прилагаемыми документами и на электронном носителе представляются специалисту Совета депутатов ЗАТО Видяево для дальнейшего направления НПА в прокурату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оекты НПА направляются в Мурманскую прокуратуру по надзору за исполнением законов на особо режимных объектах не позднее чем за 10 дней до их принят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за направление проектов нормативных правовых актов в прокуратуру возлагается на ведущего специалиста- юрисконсульта Совета депутатов ЗАТО Видяево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едущий специалист </w:t>
      </w:r>
      <w:r>
        <w:rPr>
          <w:rFonts w:cs="Times New Roman" w:ascii="Times New Roman" w:hAnsi="Times New Roman"/>
          <w:sz w:val="28"/>
          <w:szCs w:val="28"/>
        </w:rPr>
        <w:t>- юрисконсульт Совета депутатов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В срок не позднее одного рабочего дня после получения проекта от исполнителя направляет проект НПА в прокуратуру д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рки  соответствия  законодательству и проведения антикоррупционной экспертиз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лектронном варианте по эл. адресу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rom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prokmurma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сопроводительного пись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проекту нормативного правового акта, содержащего наименование проекта, дату разработки, исполнителя проекта, предполагаемую дату очередного заседания Совета депутатов ЗАТО Видяево и направляет его в прокуратуру по факс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3. В случа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прокуратуры о соответствии проекта нормативного правового акта действующему законодательству представляет проекты нормативных правовых актов на очередное заседание Совета депутатов ЗАТО Видяе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течение 5 рабочих дней после подписания Главой МО ЗАТО Видяево, направляет надлежащим образом заверенную копию  утвержденного нормативно-правового акта в прокурат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и электронном варианте по эл. адресу:promo30@prokmurmansk.ru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заключения из прокуратуры о наличии в проекте нормативного правового акта  коррупциогенных факторов НПА направляется обратно исполнителю для внесения соответствующи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сле устранения замечаний проект направляется повторно в прокуратуру по эл. адресу:promo30@prokmurmansk.ru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D0E4DAFE009E1C867778718E41943C73E3D8EDA07D2214AD21BBDCB90D4E30CF08D906EA5BF1D4YC7EI" TargetMode="External"/><Relationship Id="rId4" Type="http://schemas.openxmlformats.org/officeDocument/2006/relationships/hyperlink" Target="mailto:promo30@prokmurman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0:00Z</dcterms:created>
  <dc:creator>Леменчук</dc:creator>
  <dc:description/>
  <cp:keywords/>
  <dc:language>en-US</dc:language>
  <cp:lastModifiedBy>Adm#Admin#1</cp:lastModifiedBy>
  <cp:lastPrinted>2016-06-01T08:40:00Z</cp:lastPrinted>
  <dcterms:modified xsi:type="dcterms:W3CDTF">2016-10-17T05:30:00Z</dcterms:modified>
  <cp:revision>2</cp:revision>
  <dc:subject/>
  <dc:title/>
</cp:coreProperties>
</file>