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43794017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ЛАВА МУНИЦИПАЛЬНОГО ОБРАЗОВАНИЯ</w: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мая 2016 года</w:t>
        <w:tab/>
        <w:tab/>
        <w:tab/>
        <w:tab/>
        <w:tab/>
        <w:tab/>
        <w:tab/>
        <w:tab/>
        <w:tab/>
        <w:tab/>
        <w:t>№ 36</w:t>
      </w:r>
    </w:p>
    <w:p>
      <w:pPr>
        <w:pStyle w:val="Normal"/>
        <w:ind w:right="-521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О внесение изменений в постановление Главы муниципального образования ЗАТО Видяево «О создании оперативных групп и назначении ответственных лиц за осуществление первоочередных мер по пресечению террористического акта на территории муниципального образования ЗАТО Видяево», утверждённого постановлением Главы муниципального образования ЗАТО Видяево от 15.01.2015 № 3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pacing w:val="-36"/>
          <w:sz w:val="28"/>
          <w:szCs w:val="28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В соответствии с Федеральным законом от 06.03.2006 № 35-ФЗ «О противодействии терроризму», Указами Президента Российской Федерации от 15.02.2006 № 116 «О мерах по противодействию терроризму»,  в связи с кадровыми перемещениями должностных лиц Антитеррористической комиссии ЗАТО Видяево, -</w:t>
      </w:r>
    </w:p>
    <w:p>
      <w:pPr>
        <w:pStyle w:val="Normal"/>
        <w:jc w:val="both"/>
        <w:rPr>
          <w:spacing w:val="-36"/>
          <w:sz w:val="20"/>
          <w:szCs w:val="20"/>
        </w:rPr>
      </w:pPr>
      <w:r>
        <w:rPr>
          <w:spacing w:val="-36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 о с т а н о в л я ю :</w:t>
      </w:r>
    </w:p>
    <w:p>
      <w:pPr>
        <w:pStyle w:val="Normal"/>
        <w:jc w:val="both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1. Внести в состав оперативной группы на территории муниципального образования ЗАТО Видяево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1.1.   командира в/ч 77360-Б капитана 2 ранга Мамбетова Сергея Уракбаевича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1.2. исполняющего обязанности начальника СПСЧ № 7 ФГКУ «Специальное управление ФПС № 48 МЧС России» капитана внутренней службы Хромова Руслана Владимирович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2.  Исключить из состава оперативной группа на территории  муниципального образования ЗАТО Видяево: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2.1. Крюкова С. Ю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2.2.  Порфирьева А. Н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3.  Внести изменения в  п.1.2. постановл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 xml:space="preserve">3.1. В пункте 1.2. после слов «начальник полиции» слово «майор полиции» заменить на слово «подполковник полиции», далее по тексту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3.2.   В пункте 1.3. в восьмом абзаце слово «капитан» заменить на слово «майор», далее по текст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3.   В пункте 2.3 в восьмом абзаце слово «капитан» заменить на слово «майор», далее по текст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4. Внести изменения в состав оперативной группы на территории военных объектов, расположенных на территории муниципального образования ЗАТО Видяево: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4.1. Внести  в состав оперативной группы командира в/ч 77360-Б Мамбетова Сергея Уракбаевича;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4.2.  И. о. начальника СПСЧ № 7 ФГКУ «Специальное управление ФПС № 48 МЧС России» капитана внутренней службы Хромова Руслана Владимирович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4.3. Исключить из состава оперативной группы на территории военных объектов, расположенных на территории муниципального образования ЗАТО Видяево Крюкова С. Ю., Порфирьева А. Н.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5. </w:t>
      </w:r>
      <w:r>
        <w:rPr>
          <w:sz w:val="28"/>
          <w:szCs w:val="28"/>
        </w:rPr>
        <w:t xml:space="preserve">Данное постановление подлежит опубликованию в газете «Вестник Видяево» и размещению на официальном сайте органов местного самоуправления  ЗАТО Видяево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8"/>
          <w:szCs w:val="28"/>
        </w:rPr>
        <w:t xml:space="preserve">Глава ЗАТО Видяево                                                              С.М.Дуб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9:00Z</dcterms:created>
  <dc:creator>Федотов</dc:creator>
  <dc:description/>
  <cp:keywords/>
  <dc:language>en-US</dc:language>
  <cp:lastModifiedBy>Туренкова</cp:lastModifiedBy>
  <cp:lastPrinted>2016-05-17T11:13:00Z</cp:lastPrinted>
  <dcterms:modified xsi:type="dcterms:W3CDTF">2016-05-17T08:39:00Z</dcterms:modified>
  <cp:revision>2</cp:revision>
  <dc:subject/>
  <dc:title/>
</cp:coreProperties>
</file>