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1184083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sz w:val="28"/>
        </w:rPr>
        <w:t>Мурманской области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7 мая 2016 года</w:t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21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Состав  антитеррористической комиссии ЗАТО Видяево, утвержденного постановлением Главы ЗАТО Видяево  от </w:t>
      </w:r>
      <w:r>
        <w:rPr>
          <w:b/>
          <w:sz w:val="28"/>
          <w:szCs w:val="20"/>
        </w:rPr>
        <w:t xml:space="preserve">15.01.2015 № 5 «О составе антитеррористической комисси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ТО Видяево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pacing w:val="-36"/>
          <w:sz w:val="28"/>
          <w:szCs w:val="28"/>
        </w:rPr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связи с кадровыми перемещениями должностных лиц Антитеррористической комиссии ЗАТО Видяево, -</w:t>
      </w:r>
    </w:p>
    <w:p>
      <w:pPr>
        <w:pStyle w:val="Normal"/>
        <w:jc w:val="both"/>
        <w:rPr>
          <w:spacing w:val="-36"/>
          <w:sz w:val="28"/>
          <w:szCs w:val="20"/>
        </w:rPr>
      </w:pPr>
      <w:r>
        <w:rPr>
          <w:spacing w:val="-36"/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о с т а н о в л я ю 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Антитеррористической комиссии  ЗАТО Видяево, утвержденный  постановлением  Главы муниципального образования ЗАТО Видяево от 15.01.2015  № 5 (далее – Комиссия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ишина Сергея Юрьевича – старшего оперативного дежурного единой дежурно-диспетчерской службы  муниципального казённого учреждения «Аварийно-спасательная служба ЗАТО Видяево»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2. Исключить из состава Комиссии Кулакова В. В.  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 Данное постановление подлежит опубликованию в газете «Вестник Видяево» и размещению на официальном сайте органов местного самоуправления  ЗАТО Видяево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Видяево                                                                      С.М. Дубов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2:00Z</dcterms:created>
  <dc:creator>Федотов</dc:creator>
  <dc:description/>
  <cp:keywords/>
  <dc:language>en-US</dc:language>
  <cp:lastModifiedBy>Туренкова</cp:lastModifiedBy>
  <cp:lastPrinted>2016-05-17T11:35:00Z</cp:lastPrinted>
  <dcterms:modified xsi:type="dcterms:W3CDTF">2016-05-17T08:42:00Z</dcterms:modified>
  <cp:revision>2</cp:revision>
  <dc:subject/>
  <dc:title/>
</cp:coreProperties>
</file>