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13978440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sz w:val="28"/>
        </w:rPr>
        <w:t>Мурманской области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7 мая 2016 года</w:t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 внесении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зменений в</w:t>
      </w:r>
      <w:r>
        <w:rPr/>
        <w:t xml:space="preserve"> </w:t>
      </w:r>
      <w:r>
        <w:rPr>
          <w:b/>
          <w:sz w:val="28"/>
          <w:szCs w:val="28"/>
        </w:rPr>
        <w:t>Состав комиссии по предупреждению и ликвидации чрезвычайных ситуаций и обеспечению пожарной безопасности ЗАТО Видяево  (КЧС и ОПБ ЗАТО Видяево), утвержденного  постановлением  Главы муниципального образования ЗАТО Видяево от 15.01.2015  № 4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составе комиссии по предупреждению и ликвидации чрезвычайных ситуаций и обеспечению пожарной безопасности ЗАТО Видяево (КЧС и ОПБ ЗАТО Видяево)»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 перемещением должностных лиц Комиссии по предупреждению и ликвидации последствий чрезвычайных ситуаций и обеспечения пожарной безопасности ЗАТО Видяево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едупреждению и ликвидации последствий чрезвычайных ситуаций и обеспечения пожарной безопасности ЗАТО Видяево, утвержденный  постановлением  Главы муниципального образования ЗАТО Видяево от 15.01.2015  № 4 (далее – Комиссия), следующие изменения: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1. Челпанова Дмитрия Павловича -  военного   коменданта  военной комендатуры (гарнизона, 2 разряда) (п. Видяево Кольский район Мурманская область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2. Серденко Ирину Владимировну – ведущего инженера муниципального казенного учреждения </w:t>
      </w:r>
      <w:r>
        <w:rPr>
          <w:rFonts w:eastAsia="Calibri"/>
          <w:sz w:val="28"/>
          <w:szCs w:val="28"/>
          <w:lang w:eastAsia="en-US"/>
        </w:rPr>
        <w:t>«Центр методического и информационно-технического обслуживания» ЗАТО Видяево (МКУ «Центр МИТО» ЗАТО Видяево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3.  Никишина Сергея Юрьевича – старшего оперативного дежурного единой дежурно-диспетчерской службы муниципального казённого учреждения «Аварийно-спасательная служба ЗАТО Видяе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4. Хромова Руслана Владимировича – исполняющего обязанности начальника специальной пожарно-спасательной части № 7 ФГКУ «Специальное управление ФПС № 48 МЧС России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 Мамбетова Сергея Уракбаевича – командира в/ч 77360-Б.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    Исключить из состава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Энис Н. Н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орфирьева А. 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Кулакова В. В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Крюкова С. 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нное постановление подлежит опубликованию в газете «Вестник Видяево» и размещению на официальном сайте органов местного самоуправления  ЗАТО Видяево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 С.М. 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0:00Z</dcterms:created>
  <dc:creator>Федотов</dc:creator>
  <dc:description/>
  <cp:keywords/>
  <dc:language>en-US</dc:language>
  <cp:lastModifiedBy>Туренкова</cp:lastModifiedBy>
  <cp:lastPrinted>2016-05-17T11:38:00Z</cp:lastPrinted>
  <dcterms:modified xsi:type="dcterms:W3CDTF">2016-05-17T08:40:00Z</dcterms:modified>
  <cp:revision>2</cp:revision>
  <dc:subject/>
  <dc:title/>
</cp:coreProperties>
</file>