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 </w:t>
      </w:r>
      <w:r>
        <w:rPr>
          <w:b/>
          <w:caps/>
          <w:sz w:val="28"/>
          <w:szCs w:val="20"/>
        </w:rPr>
        <w:t xml:space="preserve">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ЗАТО вИдяе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я 2016 года</w:t>
        <w:tab/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отмене  на территории муниципального образования ЗАТО Видяево для органов управления Видяевского звена Мурманской территориальной подсистемы РСЧС  режима функционирования «ПОВЫШЕННАЯ ГОТОВ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6"/>
          <w:lang w:bidi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Мурманской области от 29.12.2004 № 585-01-ЗМО «О защите населения и территорий Мурманской области от чрезвычайных ситуаций природного и техногенного характера», распоряжением Губернатора Мурманской области от 29.04.2016 № 56-РГ «О введении режима повышенной готовности на территории Мурманской области в период с 29 апреля по 10 мая 2016 года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 Отменить с   09 часов 00 минут 10  мая  2016 года для органов управления, сил и средств Видяевского звена Мурманской территориальной подсистемы единой государственной системы предупреждения и ликвидации чрезвычайных ситуаций (далее – РСЧС) режим функционирования «Повышенная готовность»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Силы и средства Видяевского звена Мурманской территориальной подсистемы РСЧС привести в исходное положени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Единой дежурно-диспетчерской службе муниципального казённого учреждения «Аварийно-спасательная служба ЗАТО Видяево» (ЕДДС МКУ АСС ЗАТО Видяево) (Никишин С. Ю.) проинформировать оперативного дежурного Правительства Мурманской области и старшего оперативного дежурного ФГКУ «ЦУКС ГУ МЧС России по Мурманской области» об отмене режима функционирования «Повышенная готовность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остановление подлежит официальному опубликованию в газете «Вестник Видяево» и размещению на официальном сайте ЗАТО Видяево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спространяется на правоотношения, возникшие с 06 часов 00 минут 29.04.2016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sz w:val="28"/>
          <w:szCs w:val="28"/>
        </w:rPr>
        <w:t xml:space="preserve">ЗАТО Видяево                                                                                С. М. Дубовой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sectPr>
      <w:type w:val="nextPage"/>
      <w:pgSz w:w="11906" w:h="16838"/>
      <w:pgMar w:left="960" w:right="600" w:gutter="0" w:header="0" w:top="439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6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FranklinGothicBook13pt0pt">
    <w:name w:val="Основной текст + Franklin Gothic Book;13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tantia9pt">
    <w:name w:val="Основной текст + Constantia;9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FranklinGothicBook13pt">
    <w:name w:val="Основной текст + Franklin Gothic Book;1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color w:val="000000"/>
      <w:sz w:val="23"/>
      <w:szCs w:val="23"/>
      <w:lang w:bidi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color w:val="000000"/>
      <w:sz w:val="23"/>
      <w:szCs w:val="23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3:00Z</dcterms:created>
  <dc:creator>Аносов В. Н.</dc:creator>
  <dc:description/>
  <cp:keywords/>
  <dc:language>en-US</dc:language>
  <cp:lastModifiedBy>Туренкова</cp:lastModifiedBy>
  <cp:lastPrinted>2016-05-10T19:05:00Z</cp:lastPrinted>
  <dcterms:modified xsi:type="dcterms:W3CDTF">2016-05-13T08:13:00Z</dcterms:modified>
  <cp:revision>2</cp:revision>
  <dc:subject/>
  <dc:title/>
</cp:coreProperties>
</file>