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 </w:t>
      </w:r>
      <w:r>
        <w:rPr>
          <w:b/>
          <w:caps/>
          <w:sz w:val="28"/>
          <w:szCs w:val="20"/>
        </w:rPr>
        <w:t xml:space="preserve">ГЛА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ЗАТО вИдяевО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 апреля 2016 года</w:t>
        <w:tab/>
        <w:tab/>
        <w:tab/>
        <w:tab/>
        <w:tab/>
        <w:tab/>
        <w:tab/>
        <w:tab/>
        <w:tab/>
        <w:tab/>
        <w:t>№ 3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введении на территории муниципального образования ЗАТО Видяево для органов управления Видяевского звена Мурманской территориальной подсистемы РСЧС  режима функционирования «ПОВЫШЕННАЯ ГОТОВ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6"/>
          <w:lang w:bidi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Мурманской области от 29.12.2004 № 585-01-ЗМО «О защите населения и территорий Мурманской области от чрезвычайных ситуаций природного и техногенного характера», распоряжением Губернатора Мурманской области от 29.04.2016 № 56-РГ «О введении режима повышенной готовности на территории Мурманской области в период с 29 апреля по 10 мая 2016 года», в целях обеспечения готовности сил и средств Видяевского звена Мурманской территориальной подсистемы единой государственной системы предупреждения и ликвидации чрезвычайных ситуаций к оперативному реагированию на возможные чрезвычайные ситуации в период с 29.04.2016 по 10.05.2016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 Ввести с 06 часов 00 минут 29 апреля 2016 года до 09 часов 00 минут 10 мая 2016 года для органов управления, сил и средств Видяевского звена Мурманской территориальной подсистемы единой государственной системы предупреждения и ликвидации чрезвычайных ситуаций (далее – РСЧС) режим функционирования «Повышенная готовность»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2. Определить границы территории, на которой может возникнуть чрезвычайная ситуация, в пределах территории муниципального образования ЗАТО Видяево (далее – ЗАТО Видяево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прет на разведение костров, сжигание сухой травы, отходов и тары на территории ЗАТО Видяево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перечень сил и средств, привлекаемых к предупреждению чрезвычайных ситуаций на территории ЗАТО Видяево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1. Специальная пожарно-спасательная часть № 7 ФГКУ «Специальное управление ФПС № 48 МЧС России» (СПСЧ № 7 ФГКУ «СУ  ФПС № 48 МЧС России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ое казённое учреждение «Аварийно-спасательная служба ЗАТО Видяево» (МКУ АСС ЗАТО Видяево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2. Пожарная команда в/ч 77360-Б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3. Пожарная команда в/ч 77360-Щ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4. Сводная аварийно-спасательная группа муниципального унитарного предприятия ЗАТО Видяево (МУПП ЖКХ ЗАТО Видяево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Рекомендовать отделу Министерства внутренних дел Российской Федерации по ЗАТО Видяево (Моргульский А. В.) принять меры по усилению охраны общественного порядка и безопасности дорожного движения, безопасности объектов, обеспечивающих жизнедеятельность ЗАТО Видяево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6. Рекомендовать руководителю потенциально опасного объекта: территориальное подразделение «Видяево» АО «Главное управление «Жилищно-коммунальное хозяйство» (Финогенов С. В.)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1. Уточнить (откорректировать) планы действий по предупреждению и ликвидации чрезвычайных ситуаций на подведомственных объектах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(при необходимости) восполнение резервов материальных ресурсов, созданных для ликвидации чрезвычайных ситуаций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6.3. Обеспечить непрерывный сбор, обработку и обмен информацией о прогнозируемых чрезвычайных ситуациях, незамедлительное доведение информации об угрозе возникновения чрезвычайной ситуации до Единой дежурно-диспетчерской службы МКУ АСС ЗАТО Видяево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4. Обеспечить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5. Определить и обеспечить готовность к реагированию на возможные чрезвычайные ситуации органы управления и силы объектовых звеньев РСЧС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7. Ведущему специалисту по гражданской обороне и чрезвычайным ситуациям администрации ЗАТО Видяево (Аносов В. Н.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непрерывный сбор, анализ и обмен информацией об обстановке на территории ЗАТО Видяев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2. Организовать взаимодействие с территориальными органами федеральных органов исполнительной власти, исполнительными органами государственной власти Мурманской области и организациями, осуществляющими деятельность на территории ЗАТО Видяево, по вопросам предупреждения и ликвидации чрезвычайных ситуаций и их последств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3. Обеспечить оперативное информирование населения ЗАТО Видяево об угрозе возникновения (возникновении) чрезвычайных ситуаций природного и техногенного характе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Постановление подлежит официальному опубликованию в газете «Вестник Видяево» и размещению на официальном сайте ЗАТО Видяево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спространяется на правоотношения, возникшие с 06 часов 00 минут 29.04.2016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sz w:val="28"/>
          <w:szCs w:val="28"/>
        </w:rPr>
        <w:t xml:space="preserve">ЗАТО Видяево                                                                                С. М. Дубовой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sectPr>
      <w:type w:val="nextPage"/>
      <w:pgSz w:w="11906" w:h="16838"/>
      <w:pgMar w:left="960" w:right="600" w:gutter="0" w:header="0" w:top="439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6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FranklinGothicBook13pt0pt">
    <w:name w:val="Основной текст + Franklin Gothic Book;13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tantia9pt">
    <w:name w:val="Основной текст + Constantia;9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FranklinGothicBook13pt">
    <w:name w:val="Основной текст + Franklin Gothic Book;1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color w:val="000000"/>
      <w:sz w:val="23"/>
      <w:szCs w:val="23"/>
      <w:lang w:bidi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color w:val="000000"/>
      <w:sz w:val="23"/>
      <w:szCs w:val="23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2:00Z</dcterms:created>
  <dc:creator>Аносов В. Н.</dc:creator>
  <dc:description/>
  <cp:keywords/>
  <dc:language>en-US</dc:language>
  <cp:lastModifiedBy>Туренкова</cp:lastModifiedBy>
  <cp:lastPrinted>2016-05-10T18:52:00Z</cp:lastPrinted>
  <dcterms:modified xsi:type="dcterms:W3CDTF">2016-05-13T08:12:00Z</dcterms:modified>
  <cp:revision>2</cp:revision>
  <dc:subject/>
  <dc:title/>
</cp:coreProperties>
</file>