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4953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3 апреля 2016 года                                                                         №  26   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 учреждении наградных материалов за участие в мероприятиях муниципального уровня 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поощрения по итогам участия в мероприятиях муниципального уровня ЗАТО Видяево</w:t>
      </w:r>
    </w:p>
    <w:p>
      <w:pPr>
        <w:pStyle w:val="42"/>
        <w:shd w:fill="auto" w:val="clear"/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 xml:space="preserve">Учредить награды: 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rPr/>
      </w:pPr>
      <w:r>
        <w:rPr>
          <w:sz w:val="28"/>
          <w:szCs w:val="28"/>
        </w:rPr>
        <w:t>Диплом 1-й, 2-й и 3-й степени (Приложение 1);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ота (Приложение 2);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тификат участника (Приложение 3);</w:t>
      </w:r>
    </w:p>
    <w:p>
      <w:pPr>
        <w:pStyle w:val="42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участника (Приложение 4)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</w:rPr>
        <w:t>Утвердить, прилагаемое Положение о наградных материалах муниципального образования ЗАТО Видяево.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firstLine="540"/>
        <w:rPr/>
      </w:pPr>
      <w:r>
        <w:rPr>
          <w:sz w:val="28"/>
          <w:szCs w:val="28"/>
        </w:rPr>
        <w:t>Изготовление наградных бланков поручить МКУ «Центр МИТО»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4.Настоящее постановление подлежит опубликованию в газете «Вестник Видяево» и размещению на официальном сайте ЗАТО Видяе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5.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  <w:lang w:eastAsia="en-US"/>
        </w:rPr>
        <w:t xml:space="preserve">Глава ЗАТО Видяево                                                                       С.М. Дубовой </w:t>
      </w:r>
    </w:p>
    <w:p>
      <w:pPr>
        <w:pStyle w:val="Normal"/>
        <w:shd w:fill="FFFFFF" w:val="clear"/>
        <w:jc w:val="both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4.2016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4.2016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428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4.2016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ЗАТО Видяе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3.04.2016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Главы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4.2016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НАГРАДНЫХ МАТЕРИАЛАХ  МУНИЦИПАЛЬНОГО ОБРАЗОВАНИЯ ЗАТО ВИДЯЕВ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ипл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Диплом  (далее – Диплом) является формой поощрения за заслуги в области образования, культуры, спорта, молодежной поли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ипломом могут быть награждены работники, обучающиеся и воспитанники организаций в сфере образования, культуры, спорта ЗАТО Видяево,  а также трудовые  и творческие коллективы, общественные объединения 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Устанавливаются следующие виды Диплом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иплом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плом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. При представлении к награждению Дипломом вид награды определяется характером и степенью заслуг награждаемого, которые должны соответствовать степеням Дипл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2.  Диплом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 награждаются лица или коллективы  ставшие победителями в конкурсах, олимпиадах, конференциях, соревнованиях и друг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 Дипломам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награждаются лица или коллективы  ставшие призерами в конкурсах, олимпиадах, конференциях, соревнованиях и други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ение о награждении диплом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II степени, III степени принимается конкурсной комиссией или жюри проводимого мероприятия, которое оформляется в виде протоко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1. Диплом подписывается Главой муниципального образования ЗАТО Видяево или Главой администрации ЗАТО Видяе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2. Диплом вручается награждаемому  или представителю коллектива Главой муниципального образования ЗАТО Видяево или по его  поручению иным лиц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рам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рамота (далее – Грамота) является формой поощрения за заслуги в области образования, культуры, спорта, молодежной поли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Грамотой могут быть награждены работники, обучающиеся и воспитанники организаций в сфере образования, культуры, спорта ЗАТО Видяево, а также трудовые  и творческие коллективы, общественные объединения и организации, осуществляющие благотворительную или иную общественно полезную деятельность, направленную на развитие Муниципальной системы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шение о награждении Грамотой принимается конкурсной комиссией или жюри проводимого мероприятия, которое оформляется в виде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Грамота подписывается Главой муниципального образования ЗАТО Видяево и  заверяется печать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Грамота вручается лично награждаемому  или представителю коллектива учреждения (организации) в торжественной обстановке  Главой Муниципального образования ЗАТО Видяево  или по его поручению иным лиц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7"/>
          <w:sz w:val="28"/>
          <w:szCs w:val="28"/>
        </w:rPr>
      </w:pPr>
      <w:r>
        <w:rPr>
          <w:color w:val="FF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ертификат и свидетельство участни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 Сертификат  (далее – Сертификат)  является официальным письменным удостоверением  за активное участие в муниципальных мероприятиях (конкурсах, конференциях, семинарах, олимпиадах, круглых столах)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Свидетельство (далее - Свидетельство) является официальным письменным удостоверением  за участие в муниципальных мероприятиях физкультурно-спортивной направл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Сертификат и свидетельство подписывается организатором мероприятия и вручается участнику или представителю коллектива орган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7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23" w:before="360" w:after="200"/>
      <w:jc w:val="both"/>
    </w:pPr>
    <w:rPr>
      <w:sz w:val="18"/>
      <w:szCs w:val="18"/>
    </w:rPr>
  </w:style>
  <w:style w:type="paragraph" w:styleId="Style19">
    <w:name w:val="Текст"/>
    <w:basedOn w:val="Normal"/>
    <w:qFormat/>
    <w:pPr>
      <w:widowControl/>
      <w:autoSpaceDE w:val="true"/>
      <w:spacing w:lineRule="auto" w:line="252" w:before="0" w:after="200"/>
    </w:pPr>
    <w:rPr>
      <w:rFonts w:ascii="Cambria" w:hAnsi="Cambria" w:cs="Cambria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02:00Z</dcterms:created>
  <dc:creator>ххх</dc:creator>
  <dc:description/>
  <dc:language>en-US</dc:language>
  <cp:lastModifiedBy>Наш дом</cp:lastModifiedBy>
  <cp:lastPrinted>2016-04-11T08:55:00Z</cp:lastPrinted>
  <dcterms:modified xsi:type="dcterms:W3CDTF">2016-05-12T18:02:00Z</dcterms:modified>
  <cp:revision>2</cp:revision>
  <dc:subject/>
  <dc:title/>
</cp:coreProperties>
</file>