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641766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caps/>
          <w:sz w:val="28"/>
          <w:szCs w:val="28"/>
        </w:rPr>
        <w:t xml:space="preserve">  </w:t>
      </w:r>
      <w:r>
        <w:rPr>
          <w:b/>
          <w:caps/>
          <w:szCs w:val="32"/>
        </w:rPr>
        <w:t xml:space="preserve">ГЛАВА МУНИЦИПАЛЬНОГО ОБРАЗОВАНИЯ </w:t>
      </w:r>
    </w:p>
    <w:p>
      <w:pPr>
        <w:pStyle w:val="Heading1"/>
        <w:spacing w:before="0" w:after="60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 xml:space="preserve">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6 года                                                                                  №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по лыжным гон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 Федеральным  законом от 06.03.2003 № 131-ФЗ (ред. от 29.12.2014) «Об общих принципах организации органов местного самоуправления в Российской Федерации»,  в целях реализации  муниципальной  программы «Развитие физической культуры и спорта в ЗАТО Видяево», 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20 марта 2016 года проведение соревнований по лыжным гонкам (далее – Соревн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одготовке и проведению Соревновани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Соревнований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удейской бригады при проведении Сорев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Коцегуб С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 соревнований – Красных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соревнований – Скакун И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соревнований – Мехренгин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 соревнований – Цыганков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соревнований – Рымская Ю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соревнований – Головин П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я соревнований – Носенко Т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чет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аманская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стровце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зеленко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волонтеров, принимающих участие в работе судейской бригады Соревн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ика О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Ю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ЗАТО Видяево (В.А. Градов): обеспечить организацию  Соревнований и их освещение в С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КУ «Аварийно-спасательная служба ЗАТО Видяево» (А.В.Торопенко): обеспечить расчистку территории для прокладывания и разметки лыжни; обеспечить безопасность участников на спортивном объекте при проведении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у войсковой части 20958 (контр-адмирал Д.А.Смирнов - по согласованию) привлечь к участию  в  Соревнованиях  команды   воинских частей гарни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ГОБУЗ «Кольская ЦРБ. Поликлиника ЗАТО Видяево» (А.В.Тюрина): обеспечить медицинское  сопровождение проведения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МВД России  по ЗАТО  пос. Видяево (А.В. Моргульский) принять меры по обеспечению общественной безопасности в период проведения Соревнов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ПП ЖКХ ЗАТО Видяево (Э.Я. Бекиров) организовать расчистку территории, подключение электричества к музыкальной аппаратуре, установку сцены, контейнеров для мусора и своевременную уборку мест  проведения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заседание  организационного   комитета 16.03.2016 года в 11:00 в конференц-зале Администраци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С.М. Дубовой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ЗАТО Видяев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№ 1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 по лыжным гонк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ревнования по лыжным гонкам  (далее – Соревно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ы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го привлечения всех жителей ЗАТО Видяево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популяризации зимних видов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к выполнению нормативов ВФСК ГТО по дополнительному виду испытаний «лыжные гонки».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20 марта 2016 года в районе горы Львинка. Начало регистрации участников – 11:00, начало соревнований – 12:00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Соревнований обеспечивает Совет по физической культуре и спорту при Главе ЗАТО Видяево. Непосредственное проведение мероприятия возлагается на организационный комитет по подготовке и проведению массовых мероприятий при Главе ЗАТО Видяево и на судейскую бригаду, утвержденную постановлением Главы ЗАТО Видяе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ях допускаются жители ЗАТО Видяево в возрасте от 9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астников младших возрастных групп несут ответственность за сохранность и здоровье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 18 лет и старше допускаются к участию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станции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, старше 6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, женщины 40-6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, женщины 16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16-59 л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ограмма проведения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:00 – 12:00 – регистрация участников Соревнований и распределение учас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– начало забега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62"/>
        <w:gridCol w:w="2494"/>
        <w:gridCol w:w="1878"/>
      </w:tblGrid>
      <w:tr>
        <w:trPr>
          <w:trHeight w:val="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танц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оч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9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чины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  <w:tr>
        <w:trPr>
          <w:trHeight w:val="38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лет и старше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свободный, страт раздельный, интервал 10 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оревнований, подведение итогов и награждение победителей – 15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обеспечение безопасности участников на спортивном объекте «лыжная трасса» несут ответственность должностные лица, указанные в Постановлении Главы ЗАТО Видяе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, а также требованиям правил вида спорта «лыжные гон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проведении Соревнований обеспечивает дежурная бригада скорой медицинской помощи ГОБУЗ «Кольская ЦРБ поликлиника ЗАТО Видяево» в соответствии с приказом Министерства здравоохранения и социального развития Российской Федерации №613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подведения итог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ые. Победители определяются в соответствии с правилами соревнований и  требований к участн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протоколы и отчеты на бумажном и электронном носителях предоставляются организаторами Соревнований Главе муниципального образования ЗАТО Видяево в течение 10 дней со дня окончания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каждой возрастной группе награждаются медалями и грамотами муниципального образования ЗАТО Видяе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Условия финансир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наградной атрибутики осуществляет МБОО ДОД «Олимп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ЗАТО Видяево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16 № 19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ой</w:t>
      </w:r>
      <w:r>
        <w:rPr>
          <w:rFonts w:cs="Times New Roman" w:ascii="Times New Roman" w:hAnsi="Times New Roman"/>
          <w:sz w:val="28"/>
          <w:szCs w:val="28"/>
        </w:rPr>
        <w:t xml:space="preserve"> Сергей Михайлович,   Глава ЗАТО Видяево  -  председатель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в</w:t>
      </w:r>
      <w:r>
        <w:rPr>
          <w:rFonts w:cs="Times New Roman" w:ascii="Times New Roman" w:hAnsi="Times New Roman"/>
          <w:sz w:val="28"/>
          <w:szCs w:val="28"/>
        </w:rPr>
        <w:t xml:space="preserve"> Вячеслав Алексеевич, Глава администрации ЗАТО Видяево – зам. председателя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Бугайчук</w:t>
      </w:r>
      <w:r>
        <w:rPr>
          <w:rFonts w:cs="Times New Roman" w:ascii="Times New Roman" w:hAnsi="Times New Roman"/>
          <w:sz w:val="28"/>
          <w:szCs w:val="28"/>
        </w:rPr>
        <w:t xml:space="preserve"> Александр Евгеньевич,  заместитель   Главы  ЗАТО Видяево - зам. председател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ая</w:t>
      </w:r>
      <w:r>
        <w:rPr>
          <w:rFonts w:cs="Times New Roman" w:ascii="Times New Roman" w:hAnsi="Times New Roman"/>
          <w:sz w:val="28"/>
          <w:szCs w:val="28"/>
        </w:rPr>
        <w:t xml:space="preserve"> Лидия Николаевна – начальник Отдела ОКСМП администрации ЗАТО Видяево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</w:t>
      </w:r>
      <w:r>
        <w:rPr>
          <w:rFonts w:cs="Times New Roman" w:ascii="Times New Roman" w:hAnsi="Times New Roman"/>
          <w:sz w:val="28"/>
          <w:szCs w:val="28"/>
        </w:rPr>
        <w:t xml:space="preserve"> Владимир Олегович – директор МБОУ СОШ ЗАТО Видяево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оропенко</w:t>
      </w:r>
      <w:r>
        <w:rPr>
          <w:rFonts w:cs="Times New Roman" w:ascii="Times New Roman" w:hAnsi="Times New Roman"/>
          <w:sz w:val="28"/>
          <w:szCs w:val="28"/>
        </w:rPr>
        <w:t xml:space="preserve"> Андрей Васильевич  - начальник МКУ «АСС ЗАТО Видяево»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цегуб</w:t>
      </w:r>
      <w:r>
        <w:rPr>
          <w:rFonts w:cs="Times New Roman" w:ascii="Times New Roman" w:hAnsi="Times New Roman"/>
          <w:sz w:val="28"/>
          <w:szCs w:val="28"/>
        </w:rPr>
        <w:t xml:space="preserve"> Светлана Ивановна – директор МБОО ДОД «Олимп» ЗАТО Видяево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ина</w:t>
      </w:r>
      <w:r>
        <w:rPr>
          <w:rFonts w:cs="Times New Roman" w:ascii="Times New Roman" w:hAnsi="Times New Roman"/>
          <w:sz w:val="28"/>
          <w:szCs w:val="28"/>
        </w:rPr>
        <w:t xml:space="preserve"> Анастасия Валерьевна – заведующая  ГОБУЗ  «Кольская ЦРБ. Поликлиника  ЗАТО Видяево»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ульский</w:t>
      </w:r>
      <w:r>
        <w:rPr>
          <w:rFonts w:cs="Times New Roman" w:ascii="Times New Roman" w:hAnsi="Times New Roman"/>
          <w:sz w:val="28"/>
          <w:szCs w:val="28"/>
        </w:rPr>
        <w:t xml:space="preserve"> Александр Владимирович – подполковник, начальник ОМВД России  по ЗАТО п.  Видяево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Дмитрий Анатольевич – командир в/ч  20958, контр-адмирал  (по согласованию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</w:t>
      </w:r>
      <w:r>
        <w:rPr>
          <w:rFonts w:cs="Times New Roman" w:ascii="Times New Roman" w:hAnsi="Times New Roman"/>
          <w:sz w:val="28"/>
          <w:szCs w:val="28"/>
        </w:rPr>
        <w:t xml:space="preserve"> Антон Валентинович – зам. командира в/ч 77360-Б,  капитан 2 ранга (по согласованию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ко</w:t>
      </w:r>
      <w:r>
        <w:rPr>
          <w:rFonts w:cs="Times New Roman" w:ascii="Times New Roman" w:hAnsi="Times New Roman"/>
          <w:sz w:val="28"/>
          <w:szCs w:val="28"/>
        </w:rPr>
        <w:t xml:space="preserve"> Юрий Алексеевич – директор – главный редактор  МБУ «Редакция газеты «Вестник Видяево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иров</w:t>
      </w:r>
      <w:r>
        <w:rPr>
          <w:rFonts w:cs="Times New Roman" w:ascii="Times New Roman" w:hAnsi="Times New Roman"/>
          <w:sz w:val="28"/>
          <w:szCs w:val="28"/>
        </w:rPr>
        <w:t xml:space="preserve"> Энвер Ягъяевич -  директор МУПП ЖКХ ЗАТО Видяево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аманская</w:t>
      </w:r>
      <w:r>
        <w:rPr>
          <w:rFonts w:cs="Times New Roman" w:ascii="Times New Roman" w:hAnsi="Times New Roman"/>
          <w:sz w:val="28"/>
          <w:szCs w:val="28"/>
        </w:rPr>
        <w:t xml:space="preserve"> Ольга Вячеславовна -  директор МКУ «Центр МИТО» ЗАТО Видяево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а</w:t>
      </w:r>
      <w:r>
        <w:rPr>
          <w:rFonts w:cs="Times New Roman" w:ascii="Times New Roman" w:hAnsi="Times New Roman"/>
          <w:sz w:val="28"/>
          <w:szCs w:val="28"/>
        </w:rPr>
        <w:t xml:space="preserve"> Виктория Сергеевна – специалист–аналитик МКУ «Центр МИТО» ЗАТО Видяе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3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0:00Z</dcterms:created>
  <dc:creator>Туренкова Юлия Евгеньевна</dc:creator>
  <dc:description/>
  <cp:keywords/>
  <dc:language>en-US</dc:language>
  <cp:lastModifiedBy>Туренкова</cp:lastModifiedBy>
  <cp:lastPrinted>2016-03-14T18:42:00Z</cp:lastPrinted>
  <dcterms:modified xsi:type="dcterms:W3CDTF">2016-03-15T12:50:00Z</dcterms:modified>
  <cp:revision>2</cp:revision>
  <dc:subject/>
  <dc:title/>
</cp:coreProperties>
</file>