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ЗАТО вИдяе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февраля 2016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инвентаризации существующих запасов средств радиационной, химической и биологической защиты населения на территории  муниципального образования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3"/>
        <w:shd w:fill="auto" w:val="clear"/>
        <w:spacing w:before="0" w:after="0"/>
        <w:ind w:left="20" w:right="20" w:firstLine="700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В соответствии с Федеральными законами от 12.02.1998 № 28-ФЗ «О гражданской обороне» и от 21.12.1994 № 68-ФЗ «О защите населения и территорий от чрезвычайных ситуаций природного и техногенного характера», распоряжением Губернатора Мурманской области от 10.02.2016 № 16-РГ «О проведении инвентаризации существующих запасов средств радиационной, химической и биологической защиты населения на территории Мурманской области»  и в целях обеспечения качественного планирования и подготовки мероприятий радиационной, химической и биологической защиты населения в мирное время и при переводе гражданской обороны с мирного на военное время, -</w:t>
      </w:r>
    </w:p>
    <w:p>
      <w:pPr>
        <w:pStyle w:val="Normal"/>
        <w:ind w:left="142" w:firstLine="425"/>
        <w:jc w:val="both"/>
        <w:rPr>
          <w:rFonts w:eastAsia="Calibri"/>
          <w:color w:val="000000"/>
          <w:sz w:val="28"/>
          <w:lang w:bidi="ru-RU"/>
        </w:rPr>
      </w:pPr>
      <w:r>
        <w:rPr>
          <w:rFonts w:eastAsia="Calibri"/>
          <w:color w:val="000000"/>
          <w:sz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</w:t>
        <w:tab/>
        <w:t xml:space="preserve"> Утвердить прилагаемый Порядок проведения инвентаризации запасов средств радиационной, химической и биологической защиты населения на территории муниципального образования ЗАТО Видяево (далее - Порядок проведения инвентаризации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</w:t>
        <w:tab/>
        <w:t xml:space="preserve"> Утвердить прилагаемый состав муниципальной комиссии по инвентаризации запасов средств радиационной, химической и биологической защиты населения на территории муниципального образования ЗАТО Видяево (далее – муниципальная  инвентаризационная комиссия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Начальнику  муниципального казённого учреждения  «Аварийно-спасательная служба ЗАТО Видяево» (Торопенко А. В.)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 провести инвентаризацию запасов средств радиационной, химической и биологической и медицинской  защиты населения в подведомственном учрежден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 подготовить и до 15 апреля 2016 года представить в адрес Ведущего специалиста по гражданской обороне и чрезвычайным ситуациям администрации ЗАТО Видяево  инвентаризационные ведомости по учрежден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. Руководителям муниципальных учреждений  ЗАТО Видяево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ровести инвентаризацию запасов средств радиационной, химической и биологической защиты населения в учреждения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</w:t>
        <w:tab/>
        <w:t>подготовить и до 15 апреля 2016 года представить в адрес ведущего специалиста по гражданской обороне и чрезвычайным ситуациям администрации ЗАТО Видяево инвентаризационные ведомости по учреждения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по гражданской обороне и чрезвычайным ситуациям администрации ЗАТО Видяево (Аносов В. Н.)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сти инвентаризацию запасов средств радиационной, химической и биологической защиты населения, на территории муниципального образования ЗАТО Видяево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и до 25 апреля 2016 года представить в адрес Главного управления МЧС России по Мурманской области сводные инвентаризационные ведомости по муниципальному образованию ЗАТО Видяев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 Руководителям организаций организовать создание и работу объектовых комиссий по инвентаризации запасов средств радиационной, химической и биологической защиты населения в соответствии с Порядком проведения инвентар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вентаризационные ведомости  представить до 15 марта 2016 года в адрес  ведущего специалиста по гражданской обороне и чрезвычайным ситуациям администрации ЗАТО Видяево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подлежит официальному опубликованию в газете «Вестник Видяево» и размещению на официальном сайте ЗАТО Видяе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за соб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С.М. Дубов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2.2016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ведения инвентаризации запасов средств радиационной, химической и биологической защиты населения на территор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разования ЗАТО Видяе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ий порядок разработан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 1998 № 28-ФЗ «О гражданской обороне» и от 06.12.2011 № 402-ФЗ «О бухгалтерском учете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ложением об организации обеспечения населения средствами индивидуальной защиты, утвержденным приказом МЧС России от 01.11.2014 № 543, Правилами использования и содержания средств индивидуальной защиты, приборов радиационной, химической разведки и контроля, утвержденными приказом МЧС России от 27.05.2003 № 285, иными нормативными правовыми документами МЧС России и настоящим Порядком, а также актуализированной редакцией свода правил «Инженерно-технические мероприятия по гражданской обороне», утверждённого приказом Минстроя России от 12.11.2014 № 705пр (СП 165.1325800.2014), методическими рекомендациями по порядку проведения инвентаризации существующих запасов средств радиационной, химической и биологической защиты для населения и сил гражданской обороны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ёмах этих средств, подлежащих утилизации, утвержденными МЧС России 21.12.201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.2.</w:t>
        <w:tab/>
        <w:t xml:space="preserve"> Инвентаризация запасов средств радиационной, химической и биологической защиты населения на территории  муниципального образования (далее - инвентаризация) проводится для оценки фактического количественного и  качественного состояния и учета имеющихся средств радиационной, химической и биологической (далее - РХБ) и медицинской защиты, поддержания их в готовности к применению по предназначению, а также подготовки предложений по вопросам планирования накопления, хранения, освежения, использования и утилизации средств РХБ и медицинск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инвентариз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становление (уточнение) фактического наличия средств РХБ и медицинской защиты (по видам), определение их количества и сравнение полученных сведений с данными бухгалтерск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пределение технического состояния средств РХБ и медицинской защиты, возможности их дальнейшей эксплуатации (содержания, использования, освежения и утилиз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верка организации фактического учета средств РХБ и медицинской защиты (по видам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К средствам РХБ и медицинской защиты, подлежащим инвентаризации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редства индивидуальной защиты органов дыхания (фильтрующие и изолирующие противогазы, дополнительные патроны к противогазам, респираторы, камеры защитные детские, самоспасатели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редства индивидуальной защиты кожи (фильтрующая одежда, костюмы, комплекты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редства медицинской защиты (комплект индивидуальный медицинский гражданской защиты, пакет перевязочный индивидуальный, индивидуальный противохимический пакет, а также лекарственные средства, не входящие в комплекты, - радиопротекторы, антидоты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боры химической разведки и контроля (приборы химической разведки, медицинские приборы химической разведки, газоанализаторы для контроля воздуха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боры радиационной разведки и дозиметрического контроля (сигнализаторы радиоактивности, радиометры-рентгенометры, измерители мощности дозы, индивидуальные дозиметры, радиометрические установк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редства и комплекты для проведения дегазации, дезактивации и дезинфекции (растворы и др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Инвентаризация проводится по следующим категориям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селение, включая работающе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спасательные формирования (без учета нештатных аварийно- спасательных формирова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штатные аварийно-спасательные формир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штатные формирования по обеспечению выполнения мероприятий по гражданской обор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5.</w:t>
        <w:tab/>
        <w:t xml:space="preserve"> Инвентаризация осуществляется по месту нахождения средств РХБ и медицинской защиты муниципальной и объектовыми инвентаризационными комиссиями по территориально-производственному принци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При проведении инвентаризации инвентаризационные комиссии должны обеспечивать защиту сведений, составляющих государственную тайну, либо служебной информации ограниченного распространения о состоянии защиты на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Каждая инвентаризационная комиссия обеспечивает сбор и обработку информации и несет ответственность за полноту и точность фактических данных о средствах РХБ и медицинской защиты, правильность и своевременность оформления материалов инвентар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и, задачи и порядок создания инвентаризационных комисс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  <w:tab/>
        <w:t>Цели, задачи и порядок создания муниципальной комиссии по инвентаризации запасов средств радиационной, химической и биологической защиты на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</w:t>
        <w:tab/>
        <w:t xml:space="preserve"> Муниципальная комиссия по инвентаризации запасов средств радиационной, химической и биологической защиты населения (далее - муниципальная инвентаризационная комиссия) создаётся в целях организации на</w:t>
        <w:tab/>
        <w:t>территории муниципального образования ЗАТО Видяево  инвентаризации запасов средств РХБ и медицинской защиты населения, а также в целях обобщения данных, полученных от объектовых инвентаризационных комиссий, и представления результатов инвентаризации в региональную инвентаризацион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</w:t>
        <w:tab/>
        <w:t xml:space="preserve"> Задачами муниципальной инвентаризационной комиссии являются: информирование организаций, расположенных в границ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, о проводимых инвентаризацио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о деятельностью муниципальной комиссии и объектовых комиссий по инвентаризации запасов средств радиационной, химической и биологической защиты населения (далее - объектовые инвентаризационные комиссии) в организациях, имеющих запасы средств РХБ и медицинской защиты населения, на 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анализ данных инвентаризации, полученных от объектовых инвентаризационных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в региональную инвентаризационную комиссию отчётных документов, установленных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.</w:t>
        <w:tab/>
        <w:t>Цели, задачи и порядок создания объектовой комиссии по инвентаризации запасов средств радиационной, химической и биологической защиты насел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1.</w:t>
        <w:tab/>
        <w:t xml:space="preserve"> Объектовая инвентаризационная комиссия создаётся в целях осуществления инвентаризационных мероприятий в отношении запасов средств РХБ и медицинской защиты, имеющихся в организациях независимо от форм собственнос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2.</w:t>
        <w:tab/>
        <w:t xml:space="preserve"> Задачами объектовой инвентаризационной комиссии являются: руководство деятельностью подкомисси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ановлению фактических данных о количественном и качественном состоянии средств РХБ и медицинской защиты, его соответствии учетным да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хранения и содержания средств РХБ и медицинской защиты, планирования и осуществления их использования, освежения и ути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в муниципальную инвентаризационную комиссию отчётных документов, установленных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роприятия, выполняемые инвентаризационными комиссиями в х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вентариз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и проведении инвентаризации каждая инвентаризационная комиссия в соответствии с поставленными перед ней задачами выполняет следующие основные мероприят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 Изучает положения действующих нормативных правовых актов, а также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 Осуществляет провер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одтверждающих права и полномочия организаций, в ведении которых находятся средства РХБ и медицинск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я и качества разработки организационной, эксплуатационной, технической и учетной документации, при этом проверяются документы бухгалтерского учета, наличие и состояние паспортов, карточек учета на средства РХБ и медицинской защиты (по видам, годам поставки), другие учет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го и качественного состояния средств РХБ и медицинской защиты, его соответствия учетным данным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хранения и содержания средств РХБ и медицинской защиты, планирование и осуществление их использования, освежения и утилиз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 Составляет и представляет в инвентаризационную комиссию акт инвентаризации, утвержденный председателем инвентаризационной комиссии. К акту инвентаризации прикладываются инвентаризационные ведомости в соответствии с прилагаемыми к настоящему Порядку фор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и инвентаризационные ведомости подписывают все члены инвентариз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 результатам инвентаризации средств РХБ и медицинской защиты составляется акт инвентаризации, в котором отражаются общие выводы по наличию, состоянию и условиям хранения средств РХБ и медицинской защиты, с оценкой проводимой работы по данному направлению и предложениями по устранению выявленных недостатков. К актам прикладываются инвентаризационные ведом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При выявлении фактов отсутствия учетных документов на средства РХБ и медицинской защиты или несоответствия данных бухгалтерского учета фактическим данным инвентаризационная комиссия должна включить в акт реальные показатели и отразить факт несоответствия или отсутствия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Каждая инвентаризационная комиссия несет ответственность за полноту и точность фактических данных о количественном и качественном состоянии средств РХБ и медицинской защиты, правильность и своевременность оформления результатов инвентар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 Результаты инвентаризации должны учитываться при уточнении и корректировке планов гражданской обороны и защиты населения муниципальных образований и Мурм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отчетности по итогам инвентаризац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Объектовыми инвентаризационными комиссиями готовятся и до</w:t>
      </w:r>
    </w:p>
    <w:p>
      <w:pPr>
        <w:pStyle w:val="Normal"/>
        <w:jc w:val="both"/>
        <w:rPr/>
      </w:pPr>
      <w:r>
        <w:rPr>
          <w:sz w:val="28"/>
          <w:szCs w:val="28"/>
        </w:rPr>
        <w:t>15.03.2016</w:t>
        <w:tab/>
        <w:t xml:space="preserve"> представляются в адрес муниципальных инвентаризационных комиссий на бумажном носителе (формат А4) и в электронном виде следующие отчётны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Акт инвентаризации средств РХБ и медицинской защиты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 xml:space="preserve"> Инвентаризационная ведомость средств РХБ и медицинской защиты в соответствии с приложениями № 2, 4, 5,6,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 xml:space="preserve"> Муниципальная инвентаризационная комиссия готовятся и до</w:t>
      </w:r>
    </w:p>
    <w:p>
      <w:pPr>
        <w:pStyle w:val="Normal"/>
        <w:jc w:val="both"/>
        <w:rPr/>
      </w:pPr>
      <w:r>
        <w:rPr>
          <w:sz w:val="28"/>
          <w:szCs w:val="28"/>
        </w:rPr>
        <w:t>08.04.2016</w:t>
        <w:tab/>
        <w:t xml:space="preserve"> представляется в адрес региональной инвентаризационной комиссии (через ГОКУ «Управление по ГОЧС и ПБ Мурманской области») на бумажном носителе (формат А4) и в электронном виде следующие отчётн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</w:t>
        <w:tab/>
        <w:t xml:space="preserve"> Акт инвентаризации средств РХБ и медицинской защиты на территории муниципального образования ЗАТО п.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 xml:space="preserve"> Инвентаризационная ведомость средств РХБ и медицинской защиты на территории муниципального образования в соответствии с приложениями № 1,2, 3, 4, 5, 6, 7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/>
        <w:ind w:left="54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ЕН</w:t>
      </w:r>
    </w:p>
    <w:p>
      <w:pPr>
        <w:pStyle w:val="Normal"/>
        <w:widowControl w:val="false"/>
        <w:spacing w:lineRule="exact" w:line="317"/>
        <w:ind w:left="5420" w:right="260" w:hanging="0"/>
        <w:rPr/>
      </w:pPr>
      <w:r>
        <w:rPr>
          <w:color w:val="000000"/>
          <w:sz w:val="26"/>
          <w:szCs w:val="26"/>
          <w:lang w:bidi="ru-RU"/>
        </w:rPr>
        <w:t>постановлением  Главы муниципального  образования</w:t>
      </w:r>
    </w:p>
    <w:p>
      <w:pPr>
        <w:pStyle w:val="Normal"/>
        <w:widowControl w:val="false"/>
        <w:spacing w:lineRule="exact" w:line="317"/>
        <w:ind w:left="542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ТО Видяев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exact" w:line="317"/>
        <w:ind w:left="5420" w:right="-79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29.02.2016 № 14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32"/>
          <w:lang w:bidi="ru-RU"/>
        </w:rPr>
      </w:pPr>
      <w:r>
        <w:rPr>
          <w:b/>
          <w:bCs/>
          <w:color w:val="000000"/>
          <w:sz w:val="32"/>
          <w:lang w:bidi="ru-RU"/>
        </w:rPr>
        <w:t>Состав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32"/>
          <w:lang w:bidi="ru-RU"/>
        </w:rPr>
      </w:pPr>
      <w:r>
        <w:rPr>
          <w:b/>
          <w:bCs/>
          <w:color w:val="000000"/>
          <w:sz w:val="32"/>
          <w:lang w:bidi="ru-RU"/>
        </w:rPr>
        <w:t>муниципальной комиссии по инвентаризации запасов средств радиационной, химической и биологической защиты населения на территории Мурманской области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32"/>
          <w:lang w:bidi="ru-RU"/>
        </w:rPr>
      </w:pPr>
      <w:r>
        <w:rPr>
          <w:b/>
          <w:bCs/>
          <w:color w:val="000000"/>
          <w:sz w:val="32"/>
          <w:lang w:bidi="ru-RU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948"/>
      </w:tblGrid>
      <w:tr>
        <w:trPr>
          <w:trHeight w:val="6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ГРАДОВ</w:t>
            </w:r>
          </w:p>
          <w:p>
            <w:pPr>
              <w:pStyle w:val="Normal"/>
              <w:widowControl w:val="false"/>
              <w:spacing w:lineRule="exact" w:line="322"/>
              <w:ind w:lef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ячеслав Алексееви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Глава администрации ЗАТО Видяево (председатель комиссии)</w:t>
            </w:r>
          </w:p>
        </w:tc>
      </w:tr>
      <w:tr>
        <w:trPr>
          <w:trHeight w:val="6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БРАЖНИКОВА</w:t>
            </w:r>
          </w:p>
          <w:p>
            <w:pPr>
              <w:pStyle w:val="Normal"/>
              <w:widowControl w:val="false"/>
              <w:spacing w:lineRule="exact" w:line="322"/>
              <w:ind w:lef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Елена Николаев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ервый заместитель Главы администрации(заместитель председателя комиссии)</w:t>
            </w:r>
          </w:p>
        </w:tc>
      </w:tr>
      <w:tr>
        <w:trPr>
          <w:trHeight w:val="64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АНОСОВ</w:t>
            </w:r>
          </w:p>
          <w:p>
            <w:pPr>
              <w:pStyle w:val="Normal"/>
              <w:widowControl w:val="false"/>
              <w:spacing w:lineRule="exact" w:line="322"/>
              <w:ind w:left="-142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ладимир Николаеви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едущий специалист по ГО и ЧС администрации ЗАТО Видяево (секретарь комиссии)</w:t>
            </w:r>
          </w:p>
        </w:tc>
      </w:tr>
      <w:tr>
        <w:trPr>
          <w:trHeight w:val="3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лены комиссии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РЫМСКИЙ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Станислав Гаврилови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Заведующий хозяйством администрации ЗАТО Видяево</w:t>
            </w:r>
          </w:p>
        </w:tc>
      </w:tr>
      <w:tr>
        <w:trPr>
          <w:trHeight w:val="64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ЮШКО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Анастасия Вячеславов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едущий   бухгалтер отдела бюджетного учета и отчетности администрации ЗАТО Видяево</w:t>
            </w:r>
          </w:p>
        </w:tc>
      </w:tr>
      <w:tr>
        <w:trPr>
          <w:trHeight w:val="6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ТОРОПЕНКО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Андрей Васильеви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Начальник муниципального казенного учреждения «аварийно-спасательная служба ЗАТО Видяево»</w:t>
            </w:r>
          </w:p>
        </w:tc>
      </w:tr>
      <w:tr>
        <w:trPr>
          <w:trHeight w:val="67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БИЖАН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Вячеслав Владимирович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Спасатель 3 класса  муниципального казенного учреждения «аварийно-спасательная служба ЗАТО Видяево» </w:t>
            </w:r>
          </w:p>
        </w:tc>
      </w:tr>
    </w:tbl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32"/>
          <w:lang w:bidi="ru-RU"/>
        </w:rPr>
      </w:pPr>
      <w:r>
        <w:rPr>
          <w:b/>
          <w:bCs/>
          <w:color w:val="000000"/>
          <w:sz w:val="32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32"/>
          <w:lang w:bidi="ru-RU"/>
        </w:rPr>
      </w:pPr>
      <w:r>
        <w:rPr>
          <w:b/>
          <w:bCs/>
          <w:color w:val="000000"/>
          <w:sz w:val="32"/>
          <w:lang w:bidi="ru-RU"/>
        </w:rPr>
      </w:r>
    </w:p>
    <w:p>
      <w:pPr>
        <w:sectPr>
          <w:type w:val="nextPage"/>
          <w:pgSz w:w="11906" w:h="16838"/>
          <w:pgMar w:left="1478" w:right="994" w:gutter="0" w:header="0" w:top="902" w:footer="0" w:bottom="8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b/>
          <w:b/>
          <w:bCs/>
          <w:color w:val="000000"/>
          <w:sz w:val="22"/>
          <w:szCs w:val="19"/>
          <w:lang w:bidi="ru-RU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19"/>
          <w:lang w:bidi="ru-RU"/>
        </w:rPr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 w:before="73" w:after="73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2"/>
        <w:ind w:left="13840" w:right="30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№ 1 к Порядку</w:t>
      </w:r>
    </w:p>
    <w:p>
      <w:pPr>
        <w:pStyle w:val="Normal"/>
        <w:widowControl w:val="false"/>
        <w:spacing w:lineRule="exact" w:line="322"/>
        <w:ind w:left="20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НВЕНТАРИЗАЦИОННАЯ ВЕДОМОСТЬ </w:t>
      </w:r>
    </w:p>
    <w:p>
      <w:pPr>
        <w:pStyle w:val="Normal"/>
        <w:widowControl w:val="false"/>
        <w:spacing w:lineRule="exact" w:line="322"/>
        <w:ind w:left="20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едств РХБ и медицинской защиты населения, попадающего в зоны возможного химического заражения</w:t>
      </w:r>
    </w:p>
    <w:p>
      <w:pPr>
        <w:pStyle w:val="Normal"/>
        <w:widowControl w:val="false"/>
        <w:tabs>
          <w:tab w:val="clear" w:pos="708"/>
          <w:tab w:val="center" w:pos="11006" w:leader="underscore"/>
          <w:tab w:val="center" w:pos="12306" w:leader="none"/>
        </w:tabs>
        <w:spacing w:lineRule="exact" w:line="260" w:before="0" w:after="2"/>
        <w:ind w:left="3220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на территории </w:t>
        <w:tab/>
        <w:t>Мурманской</w:t>
        <w:tab/>
        <w:t>области</w:t>
      </w:r>
    </w:p>
    <w:p>
      <w:pPr>
        <w:pStyle w:val="Normal"/>
        <w:widowControl w:val="false"/>
        <w:spacing w:lineRule="exact" w:line="230"/>
        <w:ind w:left="5160" w:hanging="0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14014" w:leader="none"/>
          <w:tab w:val="right" w:pos="15349" w:leader="underscore"/>
          <w:tab w:val="left" w:pos="15723" w:leader="underscore"/>
        </w:tabs>
        <w:spacing w:lineRule="exact" w:line="230" w:before="0" w:after="314"/>
        <w:jc w:val="both"/>
        <w:rPr/>
      </w:pPr>
      <w:r>
        <w:rPr>
          <w:color w:val="000000"/>
          <w:sz w:val="23"/>
          <w:szCs w:val="23"/>
          <w:lang w:bidi="ru-RU"/>
        </w:rPr>
        <w:t xml:space="preserve">                                                                                  </w:t>
      </w:r>
      <w:r>
        <w:rPr>
          <w:color w:val="000000"/>
          <w:sz w:val="23"/>
          <w:szCs w:val="23"/>
          <w:lang w:bidi="ru-RU"/>
        </w:rPr>
        <w:t>по состоянию на «____» ____________________________________ 20_____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9840" cy="4340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67"/>
                              <w:gridCol w:w="1003"/>
                              <w:gridCol w:w="1003"/>
                              <w:gridCol w:w="1210"/>
                              <w:gridCol w:w="1339"/>
                              <w:gridCol w:w="1848"/>
                              <w:gridCol w:w="1416"/>
                              <w:gridCol w:w="1272"/>
                              <w:gridCol w:w="1416"/>
                              <w:gridCol w:w="1282"/>
                              <w:gridCol w:w="1728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руппа средств РХБ и М защ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(хранени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комплектован</w:t>
                                    <w:softHyphen/>
                                    <w:t>ность согласно табелю потребности или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 по данным уче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лишк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ехн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беспе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счет средств на утилизацию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ботники ОМСУ Мурманской области и организаций, находящихся в их 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ильтрующие противогаз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амоспасатели фильтрующие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еникс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Д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341.75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67"/>
                        <w:gridCol w:w="1003"/>
                        <w:gridCol w:w="1003"/>
                        <w:gridCol w:w="1210"/>
                        <w:gridCol w:w="1339"/>
                        <w:gridCol w:w="1848"/>
                        <w:gridCol w:w="1416"/>
                        <w:gridCol w:w="1272"/>
                        <w:gridCol w:w="1416"/>
                        <w:gridCol w:w="1282"/>
                        <w:gridCol w:w="1728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руппа средств РХБ и М защиты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(хранени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комплектован</w:t>
                              <w:softHyphen/>
                              <w:t>ность согласно табелю потребности или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 по данным уче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лиш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ехн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беспеч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счет средств на утилизацию, руб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5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ботники ОМСУ Мурманской области и организаций, находящихся в их ведении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ильтрующие противогаз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Б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амоспасатели фильтрующие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еникс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Д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26" w:right="326" w:gutter="0" w:header="0" w:top="888" w:footer="0" w:bottom="85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8250" cy="6205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858"/>
                              <w:gridCol w:w="998"/>
                              <w:gridCol w:w="1003"/>
                              <w:gridCol w:w="1205"/>
                              <w:gridCol w:w="1334"/>
                              <w:gridCol w:w="1843"/>
                              <w:gridCol w:w="1411"/>
                              <w:gridCol w:w="1272"/>
                              <w:gridCol w:w="1421"/>
                              <w:gridCol w:w="1277"/>
                              <w:gridCol w:w="173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6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остюм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6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едства меди</w:t>
                                    <w:softHyphen/>
                                    <w:t>цинской защит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ИМГ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П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6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иборы хими</w:t>
                                    <w:softHyphen/>
                                    <w:t>ческой разведки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ПХ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ПХ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СП-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6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едицинские приборы химиче</w:t>
                                    <w:softHyphen/>
                                    <w:t>ской разведки,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6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 азоанализаторы для контроля воздуха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pt;height:488.6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858"/>
                        <w:gridCol w:w="998"/>
                        <w:gridCol w:w="1003"/>
                        <w:gridCol w:w="1205"/>
                        <w:gridCol w:w="1334"/>
                        <w:gridCol w:w="1843"/>
                        <w:gridCol w:w="1411"/>
                        <w:gridCol w:w="1272"/>
                        <w:gridCol w:w="1421"/>
                        <w:gridCol w:w="1277"/>
                        <w:gridCol w:w="173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6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остюм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Л-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6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едства меди</w:t>
                              <w:softHyphen/>
                              <w:t>цинской защит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ИМГ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П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6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иборы хими</w:t>
                              <w:softHyphen/>
                              <w:t>ческой разведки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ПХ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ПХ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СП-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6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едицинские приборы химиче</w:t>
                              <w:softHyphen/>
                              <w:t>ской разведки,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6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 азоанализаторы для контроля воздуха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exact" w:line="260"/>
        <w:ind w:left="20" w:hanging="0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3820" w:right="260" w:hanging="0"/>
        <w:rPr/>
      </w:pPr>
      <w:r>
        <w:rPr>
          <w:color w:val="000000"/>
          <w:sz w:val="26"/>
          <w:szCs w:val="26"/>
          <w:lang w:bidi="ru-RU"/>
        </w:rPr>
        <w:t xml:space="preserve">  </w:t>
      </w:r>
      <w:r>
        <w:rPr>
          <w:color w:val="000000"/>
          <w:sz w:val="26"/>
          <w:szCs w:val="26"/>
          <w:lang w:bidi="ru-RU"/>
        </w:rPr>
        <w:t xml:space="preserve">Приложение № 2      </w:t>
      </w:r>
    </w:p>
    <w:p>
      <w:pPr>
        <w:pStyle w:val="Normal"/>
        <w:widowControl w:val="false"/>
        <w:ind w:left="13820" w:right="260" w:hanging="0"/>
        <w:rPr/>
      </w:pPr>
      <w:r>
        <w:rPr>
          <w:color w:val="000000"/>
          <w:sz w:val="26"/>
          <w:szCs w:val="26"/>
          <w:lang w:bidi="ru-RU"/>
        </w:rPr>
        <w:t xml:space="preserve">  </w:t>
      </w:r>
      <w:r>
        <w:rPr>
          <w:color w:val="000000"/>
          <w:sz w:val="26"/>
          <w:szCs w:val="26"/>
          <w:lang w:bidi="ru-RU"/>
        </w:rPr>
        <w:t>к Порядку</w:t>
      </w:r>
    </w:p>
    <w:p>
      <w:pPr>
        <w:pStyle w:val="Normal"/>
        <w:widowControl w:val="false"/>
        <w:spacing w:lineRule="exact" w:line="322"/>
        <w:ind w:left="18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НВЕНТАРИЗАЦИОННАЯ ВЕДОМОСТЬ </w:t>
      </w:r>
    </w:p>
    <w:p>
      <w:pPr>
        <w:pStyle w:val="Normal"/>
        <w:widowControl w:val="false"/>
        <w:spacing w:lineRule="exact" w:line="322"/>
        <w:ind w:left="180" w:hanging="0"/>
        <w:jc w:val="center"/>
        <w:rPr/>
      </w:pPr>
      <w:r>
        <w:rPr>
          <w:color w:val="000000"/>
          <w:sz w:val="26"/>
          <w:szCs w:val="26"/>
          <w:lang w:bidi="ru-RU"/>
        </w:rPr>
        <w:t>средств РХБ и медицинской защиты работающего населения, попадающего в зоны возможного химического заражения (без учета сил ГО, работников ИОГВ и ОМСУ Мурманской области, а также организаций, находящихся в их ведении)</w:t>
      </w:r>
    </w:p>
    <w:p>
      <w:pPr>
        <w:pStyle w:val="Normal"/>
        <w:widowControl w:val="false"/>
        <w:tabs>
          <w:tab w:val="clear" w:pos="708"/>
          <w:tab w:val="right" w:pos="11745" w:leader="underscore"/>
          <w:tab w:val="center" w:pos="12287" w:leader="none"/>
        </w:tabs>
        <w:spacing w:lineRule="exact" w:line="322"/>
        <w:ind w:left="3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территории</w:t>
        <w:tab/>
        <w:t>Мурманской</w:t>
        <w:tab/>
        <w:t>области</w:t>
      </w:r>
    </w:p>
    <w:p>
      <w:pPr>
        <w:pStyle w:val="Normal"/>
        <w:widowControl w:val="false"/>
        <w:spacing w:lineRule="exact" w:line="230"/>
        <w:ind w:left="5180" w:hanging="0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14005" w:leader="none"/>
          <w:tab w:val="right" w:pos="15339" w:leader="none"/>
          <w:tab w:val="right" w:pos="15910" w:leader="none"/>
        </w:tabs>
        <w:spacing w:lineRule="exact" w:line="230" w:before="0" w:after="314"/>
        <w:jc w:val="both"/>
        <w:rPr/>
      </w:pPr>
      <w:r>
        <w:rPr>
          <w:color w:val="000000"/>
          <w:sz w:val="23"/>
          <w:szCs w:val="23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bidi="ru-RU"/>
        </w:rPr>
        <w:t>по состоянию на «____» _____________</w:t>
        <w:tab/>
        <w:t>20___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8250" cy="3248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858"/>
                              <w:gridCol w:w="998"/>
                              <w:gridCol w:w="1003"/>
                              <w:gridCol w:w="1205"/>
                              <w:gridCol w:w="1339"/>
                              <w:gridCol w:w="1838"/>
                              <w:gridCol w:w="1411"/>
                              <w:gridCol w:w="1277"/>
                              <w:gridCol w:w="1416"/>
                              <w:gridCol w:w="1277"/>
                              <w:gridCol w:w="1733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руппа средств РХБ и 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о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(хранени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Укомплектован</w:t>
                                    <w:softHyphen/>
                                    <w:t>ность согласно табелю потребности или обеспечен ност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личие по данным уче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злишк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техн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беспе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асчет средств на утилизацию, РУ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и., кг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ильтрующие противогаз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7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7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pt;height:255.8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858"/>
                        <w:gridCol w:w="998"/>
                        <w:gridCol w:w="1003"/>
                        <w:gridCol w:w="1205"/>
                        <w:gridCol w:w="1339"/>
                        <w:gridCol w:w="1838"/>
                        <w:gridCol w:w="1411"/>
                        <w:gridCol w:w="1277"/>
                        <w:gridCol w:w="1416"/>
                        <w:gridCol w:w="1277"/>
                        <w:gridCol w:w="1733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руппа средств РХБ и 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од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(хранени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Укомплектован</w:t>
                              <w:softHyphen/>
                              <w:t>ность согласно табелю потребности или обеспечен ностн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личие по данным уче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злиш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техн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беспеч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асчет средств на утилизацию, РУб-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и., кг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ильтрующие противогаз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7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7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20" w:hanging="0"/>
        <w:rPr>
          <w:rFonts w:ascii="Courier New" w:hAnsi="Courier New"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13860" w:right="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60" w:right="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60" w:right="220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риложение № 3    </w:t>
      </w:r>
    </w:p>
    <w:p>
      <w:pPr>
        <w:pStyle w:val="Normal"/>
        <w:widowControl w:val="false"/>
        <w:spacing w:lineRule="exact" w:line="322"/>
        <w:ind w:left="13860" w:right="220" w:hanging="0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  Порядку</w:t>
      </w:r>
    </w:p>
    <w:p>
      <w:pPr>
        <w:pStyle w:val="Normal"/>
        <w:widowControl w:val="false"/>
        <w:spacing w:lineRule="exact" w:line="322"/>
        <w:ind w:left="16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ВЕНТАРИЗАЦИОННАЯ ВЕДОМОСТЬ</w:t>
      </w:r>
    </w:p>
    <w:p>
      <w:pPr>
        <w:pStyle w:val="Normal"/>
        <w:widowControl w:val="false"/>
        <w:spacing w:lineRule="exact" w:line="322"/>
        <w:ind w:left="16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редств РХБ и медицинской защиты населения, попадающего в зоны возможного радиоактивного загрязнения</w:t>
      </w:r>
    </w:p>
    <w:p>
      <w:pPr>
        <w:pStyle w:val="Normal"/>
        <w:widowControl w:val="false"/>
        <w:tabs>
          <w:tab w:val="clear" w:pos="708"/>
          <w:tab w:val="right" w:pos="11789" w:leader="underscore"/>
          <w:tab w:val="center" w:pos="12331" w:leader="none"/>
        </w:tabs>
        <w:spacing w:lineRule="exact" w:line="322"/>
        <w:ind w:left="32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территории</w:t>
        <w:tab/>
        <w:t>Мурманской</w:t>
        <w:tab/>
        <w:t>области</w:t>
      </w:r>
    </w:p>
    <w:p>
      <w:pPr>
        <w:pStyle w:val="Normal"/>
        <w:widowControl w:val="false"/>
        <w:spacing w:lineRule="exact" w:line="230"/>
        <w:ind w:left="5180" w:hanging="0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14039" w:leader="none"/>
          <w:tab w:val="right" w:pos="15383" w:leader="none"/>
          <w:tab w:val="right" w:pos="15964" w:leader="none"/>
        </w:tabs>
        <w:spacing w:lineRule="exact" w:line="230" w:before="0" w:after="194"/>
        <w:jc w:val="both"/>
        <w:rPr/>
      </w:pPr>
      <w:r>
        <w:rPr>
          <w:color w:val="000000"/>
          <w:sz w:val="23"/>
          <w:szCs w:val="23"/>
          <w:lang w:bidi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bidi="ru-RU"/>
        </w:rPr>
        <w:t>по состоянию на «____» _______________ 20____</w:t>
        <w:tab/>
        <w:t>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8255" cy="45783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25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2006"/>
                              <w:gridCol w:w="1003"/>
                              <w:gridCol w:w="1003"/>
                              <w:gridCol w:w="1210"/>
                              <w:gridCol w:w="1339"/>
                              <w:gridCol w:w="1853"/>
                              <w:gridCol w:w="1416"/>
                              <w:gridCol w:w="1272"/>
                              <w:gridCol w:w="1421"/>
                              <w:gridCol w:w="1282"/>
                              <w:gridCol w:w="1747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16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ind w:left="16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руппа средств РХБ и М защ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(хранени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комплектован</w:t>
                                    <w:softHyphen/>
                                    <w:t>ность согласно табелю потребности или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 по данным уче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лишк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 соответ</w:t>
                                    <w:softHyphen/>
                                    <w:t>ствует техническим требования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беспе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счет средств на утилизацию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аботники ОМСУ Мурманской области и организаций, находящихся в их 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спираторы, в т.н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Бриз 32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У-60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Б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К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едства медицин</w:t>
                                    <w:softHyphen/>
                                    <w:t>ской защиты, в т.н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ИМГ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П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65pt;height:360.5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2006"/>
                        <w:gridCol w:w="1003"/>
                        <w:gridCol w:w="1003"/>
                        <w:gridCol w:w="1210"/>
                        <w:gridCol w:w="1339"/>
                        <w:gridCol w:w="1853"/>
                        <w:gridCol w:w="1416"/>
                        <w:gridCol w:w="1272"/>
                        <w:gridCol w:w="1421"/>
                        <w:gridCol w:w="1282"/>
                        <w:gridCol w:w="1747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16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ind w:left="16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руппа средств РХБ и М защиты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(хранени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комплектован</w:t>
                              <w:softHyphen/>
                              <w:t>ность согласно табелю потребности или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 по данным уче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лиш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 соответ</w:t>
                              <w:softHyphen/>
                              <w:t>ствует техническим требованиям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беспеч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счет средств на утилизацию, руб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5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аботники ОМСУ Мурманской области и организаций, находящихся в их ведени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спираторы, в т.н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Бриз 32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У-60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Б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К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едства медицин</w:t>
                              <w:softHyphen/>
                              <w:t>ской защиты, в т.н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ИМГ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П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1430" cy="6242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006"/>
                              <w:gridCol w:w="1003"/>
                              <w:gridCol w:w="1008"/>
                              <w:gridCol w:w="1210"/>
                              <w:gridCol w:w="1339"/>
                              <w:gridCol w:w="1853"/>
                              <w:gridCol w:w="1421"/>
                              <w:gridCol w:w="1272"/>
                              <w:gridCol w:w="1426"/>
                              <w:gridCol w:w="1282"/>
                              <w:gridCol w:w="174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Лекарственные препара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я йодид, таб</w:t>
                                    <w:softHyphen/>
                                    <w:t>летки 125 м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й-железо гекса- цианоферрат, таб</w:t>
                                    <w:softHyphen/>
                                    <w:t>летки 500 м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ндансетрон, таб</w:t>
                                    <w:softHyphen/>
                                    <w:t>летки, покрытые оболочкой, 4 м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М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игнализаторы радиоактивност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ПГ-10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диометры- рентгенометр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-5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мерители мощ</w:t>
                                    <w:softHyphen/>
                                    <w:t>ности доз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2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1.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006"/>
                        <w:gridCol w:w="1003"/>
                        <w:gridCol w:w="1008"/>
                        <w:gridCol w:w="1210"/>
                        <w:gridCol w:w="1339"/>
                        <w:gridCol w:w="1853"/>
                        <w:gridCol w:w="1421"/>
                        <w:gridCol w:w="1272"/>
                        <w:gridCol w:w="1426"/>
                        <w:gridCol w:w="1282"/>
                        <w:gridCol w:w="174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Лекарственные препара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я йодид, таб</w:t>
                              <w:softHyphen/>
                              <w:t>летки 125 м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й-железо гекса- цианоферрат, таб</w:t>
                              <w:softHyphen/>
                              <w:t>летки 500 м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ндансетрон, таб</w:t>
                              <w:softHyphen/>
                              <w:t>летки, покрытые оболочкой, 4 м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М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игнализаторы радиоактивност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ПГ-10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диометры- рентгенометр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-5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мерители мощ</w:t>
                              <w:softHyphen/>
                              <w:t>ности доз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2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321" w:right="321" w:gutter="0" w:header="0" w:top="1150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2375" cy="60985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2375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987"/>
                              <w:gridCol w:w="998"/>
                              <w:gridCol w:w="994"/>
                              <w:gridCol w:w="1200"/>
                              <w:gridCol w:w="1334"/>
                              <w:gridCol w:w="1843"/>
                              <w:gridCol w:w="1411"/>
                              <w:gridCol w:w="1267"/>
                              <w:gridCol w:w="1416"/>
                              <w:gridCol w:w="1277"/>
                              <w:gridCol w:w="174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пп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п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М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Лекарственные препарат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я йодид, таб</w:t>
                                    <w:softHyphen/>
                                    <w:t>летки 125 мг;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й-железо гекса- цианоферрат, таб</w:t>
                                    <w:softHyphen/>
                                    <w:t>летки 500 мг;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ндансетрон, таб</w:t>
                                    <w:softHyphen/>
                                    <w:t>летки, покрытые оболочкой, 4 м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М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игнализато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диоактивност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ПГ-10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диометры- рентгенометр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П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ДП-5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8" w:leader="underscore"/>
                                      <w:tab w:val="left" w:pos="830" w:leader="underscore"/>
                                      <w:tab w:val="left" w:pos="1190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25pt;height:480.2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987"/>
                        <w:gridCol w:w="998"/>
                        <w:gridCol w:w="994"/>
                        <w:gridCol w:w="1200"/>
                        <w:gridCol w:w="1334"/>
                        <w:gridCol w:w="1843"/>
                        <w:gridCol w:w="1411"/>
                        <w:gridCol w:w="1267"/>
                        <w:gridCol w:w="1416"/>
                        <w:gridCol w:w="1277"/>
                        <w:gridCol w:w="174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пп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п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М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Лекарственные препарат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я йодид, таб</w:t>
                              <w:softHyphen/>
                              <w:t>летки 125 мг;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й-железо гекса- цианоферрат, таб</w:t>
                              <w:softHyphen/>
                              <w:t>летки 500 мг;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ндансетрон, таб</w:t>
                              <w:softHyphen/>
                              <w:t>летки, покрытые оболочкой, 4 м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М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игнализат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диоактивност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ПГ-10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диометры- рентгенометр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П-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ДП-5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8" w:leader="underscore"/>
                                <w:tab w:val="left" w:pos="830" w:leader="underscore"/>
                                <w:tab w:val="left" w:pos="1190" w:leader="underscore"/>
                              </w:tabs>
                              <w:spacing w:lineRule="exact" w:line="20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140" cy="29076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2002"/>
                              <w:gridCol w:w="998"/>
                              <w:gridCol w:w="1003"/>
                              <w:gridCol w:w="1210"/>
                              <w:gridCol w:w="1339"/>
                              <w:gridCol w:w="1843"/>
                              <w:gridCol w:w="1416"/>
                              <w:gridCol w:w="1272"/>
                              <w:gridCol w:w="1416"/>
                              <w:gridCol w:w="1286"/>
                              <w:gridCol w:w="171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мерители мощ</w:t>
                                    <w:softHyphen/>
                                    <w:t>ности дозы, в т.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2Н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ндивидуальные дозиметры, в т.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-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-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pt;height:228.9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2002"/>
                        <w:gridCol w:w="998"/>
                        <w:gridCol w:w="1003"/>
                        <w:gridCol w:w="1210"/>
                        <w:gridCol w:w="1339"/>
                        <w:gridCol w:w="1843"/>
                        <w:gridCol w:w="1416"/>
                        <w:gridCol w:w="1272"/>
                        <w:gridCol w:w="1416"/>
                        <w:gridCol w:w="1286"/>
                        <w:gridCol w:w="171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мерители мощ</w:t>
                              <w:softHyphen/>
                              <w:t>ности дозы, в т.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2Н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ндивидуальные дозиметры, в т.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-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-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566" w:leader="underscore"/>
        </w:tabs>
        <w:spacing w:lineRule="exact" w:line="274" w:before="844" w:after="0"/>
        <w:ind w:left="4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редседатель комиссии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529" w:leader="none"/>
        </w:tabs>
        <w:spacing w:lineRule="exact" w:line="274"/>
        <w:ind w:left="4220" w:hanging="0"/>
        <w:jc w:val="both"/>
        <w:rPr/>
      </w:pPr>
      <w:r>
        <w:rPr>
          <w:color w:val="000000"/>
          <w:sz w:val="23"/>
          <w:szCs w:val="23"/>
          <w:lang w:bidi="ru-RU"/>
        </w:rPr>
        <w:t>(должность)                                    (подпись)</w:t>
        <w:tab/>
        <w:t xml:space="preserve">                                           (фамилия и инициалы)</w:t>
      </w:r>
    </w:p>
    <w:p>
      <w:pPr>
        <w:pStyle w:val="Normal"/>
        <w:widowControl w:val="false"/>
        <w:tabs>
          <w:tab w:val="clear" w:pos="708"/>
          <w:tab w:val="left" w:pos="9566" w:leader="underscore"/>
        </w:tabs>
        <w:spacing w:lineRule="exact" w:line="274"/>
        <w:ind w:left="4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Члены комиссии 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529" w:leader="none"/>
        </w:tabs>
        <w:spacing w:lineRule="exact" w:line="274" w:before="0" w:after="275"/>
        <w:ind w:left="422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(должность)                                   (подпись)                                      </w:t>
        <w:tab/>
        <w:t>(фамилия и инициалы)</w:t>
      </w:r>
    </w:p>
    <w:p>
      <w:pPr>
        <w:pStyle w:val="Normal"/>
        <w:widowControl w:val="false"/>
        <w:tabs>
          <w:tab w:val="clear" w:pos="708"/>
          <w:tab w:val="right" w:pos="9529" w:leader="non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                                    </w:t>
      </w:r>
      <w:r>
        <w:rPr>
          <w:color w:val="000000"/>
          <w:sz w:val="23"/>
          <w:szCs w:val="23"/>
          <w:lang w:bidi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spacing w:lineRule="exact" w:line="230"/>
        <w:ind w:left="422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                                   </w:t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 xml:space="preserve">                                   </w:t>
      </w:r>
      <w:r>
        <w:rPr>
          <w:color w:val="000000"/>
          <w:sz w:val="23"/>
          <w:szCs w:val="23"/>
          <w:lang w:bidi="ru-RU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30"/>
        <w:ind w:left="422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6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left="13800"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right="260" w:hanging="0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 xml:space="preserve">Приложение № 4         </w:t>
      </w:r>
    </w:p>
    <w:p>
      <w:pPr>
        <w:pStyle w:val="Normal"/>
        <w:widowControl w:val="false"/>
        <w:spacing w:lineRule="exact" w:line="322"/>
        <w:ind w:right="2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 xml:space="preserve">к Порядку           </w:t>
      </w:r>
    </w:p>
    <w:p>
      <w:pPr>
        <w:pStyle w:val="Normal"/>
        <w:widowControl w:val="false"/>
        <w:spacing w:lineRule="exact" w:line="322"/>
        <w:ind w:left="2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ВЕНТАРИЗАЦИОННАЯ ВЕДОМОСТЬ</w:t>
      </w:r>
    </w:p>
    <w:p>
      <w:pPr>
        <w:pStyle w:val="Normal"/>
        <w:widowControl w:val="false"/>
        <w:spacing w:lineRule="exact" w:line="322"/>
        <w:ind w:left="2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редств РХБ и медицинской защиты работающего населения, попадающего в зоны возможного радиоактивного загрязнения (без учета сил ГО, работников ИОГВ и ОМСУ Мурманской области, а также организаций, находящихся в их ведении)</w:t>
      </w:r>
    </w:p>
    <w:p>
      <w:pPr>
        <w:pStyle w:val="Normal"/>
        <w:widowControl w:val="false"/>
        <w:tabs>
          <w:tab w:val="clear" w:pos="708"/>
          <w:tab w:val="right" w:pos="11750" w:leader="underscore"/>
          <w:tab w:val="center" w:pos="12292" w:leader="none"/>
        </w:tabs>
        <w:spacing w:lineRule="exact" w:line="322"/>
        <w:ind w:left="3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территории</w:t>
        <w:tab/>
        <w:t>Мурманской</w:t>
        <w:tab/>
        <w:t>области</w:t>
      </w:r>
    </w:p>
    <w:p>
      <w:pPr>
        <w:pStyle w:val="Normal"/>
        <w:widowControl w:val="false"/>
        <w:spacing w:lineRule="exact" w:line="230" w:before="0" w:after="3"/>
        <w:ind w:left="5160" w:hanging="0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13990" w:leader="none"/>
          <w:tab w:val="right" w:pos="15324" w:leader="none"/>
          <w:tab w:val="right" w:pos="15900" w:leader="none"/>
        </w:tabs>
        <w:spacing w:lineRule="exact" w:line="230" w:before="0" w:after="314"/>
        <w:ind w:left="115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о состоянию на «</w:t>
        <w:tab/>
        <w:t>»</w:t>
        <w:tab/>
        <w:t>20</w:t>
        <w:tab/>
        <w:t>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1425" cy="37674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142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1"/>
                              <w:gridCol w:w="2002"/>
                              <w:gridCol w:w="998"/>
                              <w:gridCol w:w="1003"/>
                              <w:gridCol w:w="1210"/>
                              <w:gridCol w:w="1334"/>
                              <w:gridCol w:w="1843"/>
                              <w:gridCol w:w="1416"/>
                              <w:gridCol w:w="1272"/>
                              <w:gridCol w:w="1416"/>
                              <w:gridCol w:w="1282"/>
                              <w:gridCol w:w="1728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руппа средств РХБ и 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(хранения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 комплектован- ность согласно табелю потребности или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 по данным уче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лишк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ехн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беспе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счет средств на утилизацию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и., кг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и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и., кг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0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спираторы, в т.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Бриз 32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У-60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Б-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К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0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едства медицин</w:t>
                                    <w:softHyphen/>
                                    <w:t>ской защит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ИМГ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75pt;height:296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1"/>
                        <w:gridCol w:w="2002"/>
                        <w:gridCol w:w="998"/>
                        <w:gridCol w:w="1003"/>
                        <w:gridCol w:w="1210"/>
                        <w:gridCol w:w="1334"/>
                        <w:gridCol w:w="1843"/>
                        <w:gridCol w:w="1416"/>
                        <w:gridCol w:w="1272"/>
                        <w:gridCol w:w="1416"/>
                        <w:gridCol w:w="1282"/>
                        <w:gridCol w:w="1728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руппа средств РХБ и 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(хранения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 комплектован- ность согласно табелю потребности или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 по данным уче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лиш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ехн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беспеч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счет средств на утилизацию, руб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и., кг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и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и., кг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0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спираторы, в т.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Бриз 32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У-60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Б-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К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0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едства медицин</w:t>
                              <w:softHyphen/>
                              <w:t>ской защит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ИМГ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4600" cy="37369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997"/>
                              <w:gridCol w:w="1003"/>
                              <w:gridCol w:w="998"/>
                              <w:gridCol w:w="1205"/>
                              <w:gridCol w:w="1344"/>
                              <w:gridCol w:w="1838"/>
                              <w:gridCol w:w="1411"/>
                              <w:gridCol w:w="1282"/>
                              <w:gridCol w:w="1416"/>
                              <w:gridCol w:w="1277"/>
                              <w:gridCol w:w="172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ндивидуальные дозиметр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Д-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Д-0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ботники ИОГВ Мурманской области и организаций, находящихся в их ве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работающее 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бучающиеся средних и высших учебных за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ети от 1,5 до 1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536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ети до 1,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8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294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997"/>
                        <w:gridCol w:w="1003"/>
                        <w:gridCol w:w="998"/>
                        <w:gridCol w:w="1205"/>
                        <w:gridCol w:w="1344"/>
                        <w:gridCol w:w="1838"/>
                        <w:gridCol w:w="1411"/>
                        <w:gridCol w:w="1282"/>
                        <w:gridCol w:w="1416"/>
                        <w:gridCol w:w="1277"/>
                        <w:gridCol w:w="172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ндивидуальные дозиметр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Д-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Д-0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5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ботники ИОГВ Мурманской области и организаций, находящихся в их ведени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работающее населени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бучающиеся средних и высших учебных заведени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ети от 1,5 до 17 ле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536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ети до 1,5 лет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8" w:before="142" w:after="188"/>
        <w:ind w:left="340" w:right="4060" w:hanging="0"/>
        <w:outlineLvl w:val="0"/>
        <w:rPr>
          <w:color w:val="000000"/>
          <w:sz w:val="26"/>
          <w:szCs w:val="26"/>
          <w:lang w:bidi="ru-RU"/>
        </w:rPr>
      </w:pPr>
      <w:bookmarkStart w:id="0" w:name="bookmark0"/>
      <w:r>
        <w:rPr>
          <w:color w:val="000000"/>
          <w:sz w:val="26"/>
          <w:szCs w:val="26"/>
          <w:lang w:bidi="ru-RU"/>
        </w:rPr>
        <w:t xml:space="preserve">* - указывается количество человек, попадающих в зоны возможного радиоактивного загрязнения </w:t>
      </w:r>
      <w:r>
        <w:rPr>
          <w:color w:val="000000"/>
          <w:sz w:val="23"/>
          <w:szCs w:val="23"/>
          <w:lang w:bidi="ru-RU"/>
        </w:rPr>
        <w:t>X - не заполняются</w:t>
      </w:r>
      <w:bookmarkEnd w:id="0"/>
    </w:p>
    <w:p>
      <w:pPr>
        <w:pStyle w:val="Normal"/>
        <w:widowControl w:val="false"/>
        <w:tabs>
          <w:tab w:val="clear" w:pos="708"/>
          <w:tab w:val="left" w:pos="5639" w:leader="underscore"/>
          <w:tab w:val="left" w:pos="9513" w:leader="underscore"/>
        </w:tabs>
        <w:spacing w:lineRule="exact" w:line="278"/>
        <w:ind w:left="34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редседатель комиссии</w:t>
        <w:tab/>
        <w:tab/>
      </w:r>
    </w:p>
    <w:p>
      <w:pPr>
        <w:pStyle w:val="Normal"/>
        <w:widowControl w:val="false"/>
        <w:tabs>
          <w:tab w:val="clear" w:pos="708"/>
          <w:tab w:val="right" w:pos="6730" w:leader="none"/>
          <w:tab w:val="right" w:pos="9279" w:leader="none"/>
        </w:tabs>
        <w:spacing w:lineRule="exact" w:line="278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tabs>
          <w:tab w:val="clear" w:pos="708"/>
          <w:tab w:val="left" w:pos="9513" w:leader="underscore"/>
        </w:tabs>
        <w:spacing w:lineRule="exact" w:line="278"/>
        <w:ind w:left="34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Члены комиссии</w:t>
        <w:tab/>
      </w:r>
    </w:p>
    <w:p>
      <w:pPr>
        <w:pStyle w:val="Normal"/>
        <w:widowControl w:val="false"/>
        <w:tabs>
          <w:tab w:val="clear" w:pos="708"/>
          <w:tab w:val="right" w:pos="6730" w:leader="none"/>
          <w:tab w:val="right" w:pos="9279" w:leader="none"/>
        </w:tabs>
        <w:spacing w:lineRule="exact" w:line="278" w:before="0" w:after="219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spacing w:lineRule="exact" w:line="230" w:before="0" w:after="243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322"/>
        <w:ind w:right="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 xml:space="preserve">Приложение № 5 </w:t>
      </w:r>
    </w:p>
    <w:p>
      <w:pPr>
        <w:pStyle w:val="Normal"/>
        <w:widowControl w:val="false"/>
        <w:spacing w:lineRule="exact" w:line="322"/>
        <w:ind w:right="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к Порядку</w:t>
      </w:r>
    </w:p>
    <w:p>
      <w:pPr>
        <w:pStyle w:val="Normal"/>
        <w:widowControl w:val="false"/>
        <w:spacing w:lineRule="exact" w:line="322"/>
        <w:ind w:right="2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ВЕНТАРИЗАЦИОННАЯ ВЕДОМОСТЬ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редств РХБ и медицинской защиты аварийно-спасательных формирований (без учета подразделений государственной противопожарной службы и нештатных аварийно-спасательных формирований)</w:t>
      </w:r>
    </w:p>
    <w:p>
      <w:pPr>
        <w:pStyle w:val="Normal"/>
        <w:widowControl w:val="false"/>
        <w:tabs>
          <w:tab w:val="clear" w:pos="708"/>
          <w:tab w:val="right" w:pos="11794" w:leader="underscore"/>
          <w:tab w:val="center" w:pos="12336" w:leader="none"/>
        </w:tabs>
        <w:spacing w:lineRule="exact" w:line="322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территории</w:t>
        <w:tab/>
        <w:t>Мурманской</w:t>
        <w:tab/>
        <w:t>области</w:t>
      </w:r>
    </w:p>
    <w:p>
      <w:pPr>
        <w:pStyle w:val="Normal"/>
        <w:widowControl w:val="false"/>
        <w:spacing w:lineRule="exact" w:line="230"/>
        <w:rPr/>
      </w:pPr>
      <w:r>
        <w:rPr>
          <w:color w:val="000000"/>
          <w:sz w:val="23"/>
          <w:szCs w:val="23"/>
          <w:lang w:bidi="ru-RU"/>
        </w:rPr>
        <w:t xml:space="preserve">                                                                   </w:t>
      </w:r>
      <w:r>
        <w:rPr>
          <w:color w:val="000000"/>
          <w:sz w:val="23"/>
          <w:szCs w:val="23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14054" w:leader="none"/>
          <w:tab w:val="right" w:pos="15398" w:leader="none"/>
          <w:tab w:val="right" w:pos="15974" w:leader="none"/>
        </w:tabs>
        <w:spacing w:lineRule="exact" w:line="230" w:before="0" w:after="314"/>
        <w:jc w:val="both"/>
        <w:rPr/>
      </w:pPr>
      <w:r>
        <w:rPr>
          <w:color w:val="000000"/>
          <w:sz w:val="23"/>
          <w:szCs w:val="23"/>
          <w:lang w:bidi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bidi="ru-RU"/>
        </w:rPr>
        <w:t>по состоянию на «______» ________________20 ____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8255" cy="39319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25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011"/>
                              <w:gridCol w:w="998"/>
                              <w:gridCol w:w="859"/>
                              <w:gridCol w:w="1210"/>
                              <w:gridCol w:w="1344"/>
                              <w:gridCol w:w="1848"/>
                              <w:gridCol w:w="1421"/>
                              <w:gridCol w:w="1277"/>
                              <w:gridCol w:w="1421"/>
                              <w:gridCol w:w="1282"/>
                              <w:gridCol w:w="1742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 руппа средств РХБ и 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(хранения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комплектован</w:t>
                                    <w:softHyphen/>
                                    <w:t>ность согласно табелю потребности или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 по данным учет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лишк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ехн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беспе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счет средств на утилизацию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и., кг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и., кг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ильтрующие противогазы, в т.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ДФ-Ш (ША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олирующие противогазы, в.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-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65pt;height:309.6pt;mso-wrap-distance-left:0pt;mso-wrap-distance-right:0pt;mso-wrap-distance-top:0pt;mso-wrap-distance-bottom:0pt;margin-top:0.05pt;mso-position-vertical-relative:text;margin-left:-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011"/>
                        <w:gridCol w:w="998"/>
                        <w:gridCol w:w="859"/>
                        <w:gridCol w:w="1210"/>
                        <w:gridCol w:w="1344"/>
                        <w:gridCol w:w="1848"/>
                        <w:gridCol w:w="1421"/>
                        <w:gridCol w:w="1277"/>
                        <w:gridCol w:w="1421"/>
                        <w:gridCol w:w="1282"/>
                        <w:gridCol w:w="1742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 руппа средств РХБ и 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(хранения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комплектован</w:t>
                              <w:softHyphen/>
                              <w:t>ность согласно табелю потребности или обеспеченнос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 по данным учет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лиш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ехн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беспеч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счет средств на утилизацию, руб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и., кг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и., кг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ильтрующие противогазы, в т.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ДФ-Ш (ША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олирующие противогазы, в.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-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7620" cy="60102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762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006"/>
                              <w:gridCol w:w="998"/>
                              <w:gridCol w:w="864"/>
                              <w:gridCol w:w="1205"/>
                              <w:gridCol w:w="1344"/>
                              <w:gridCol w:w="1848"/>
                              <w:gridCol w:w="1416"/>
                              <w:gridCol w:w="1277"/>
                              <w:gridCol w:w="1421"/>
                              <w:gridCol w:w="1286"/>
                              <w:gridCol w:w="174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-4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-5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right="26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ополнительные патроны к проти</w:t>
                                    <w:softHyphen/>
                                    <w:t>вогазам фильт</w:t>
                                    <w:softHyphen/>
                                    <w:t>рующим, в т.н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Г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Г-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right="26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спираторы в.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Бриз 320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У-60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Б-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К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н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амоспасатели фильтрующие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еникс-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Д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6pt;height:473.25pt;mso-wrap-distance-left:0pt;mso-wrap-distance-right:0pt;mso-wrap-distance-top:0pt;mso-wrap-distance-bottom:0pt;margin-top:0.05pt;mso-position-vertical-relative:text;margin-left:-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006"/>
                        <w:gridCol w:w="998"/>
                        <w:gridCol w:w="864"/>
                        <w:gridCol w:w="1205"/>
                        <w:gridCol w:w="1344"/>
                        <w:gridCol w:w="1848"/>
                        <w:gridCol w:w="1416"/>
                        <w:gridCol w:w="1277"/>
                        <w:gridCol w:w="1421"/>
                        <w:gridCol w:w="1286"/>
                        <w:gridCol w:w="174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-4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-5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26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ополнительные патроны к проти</w:t>
                              <w:softHyphen/>
                              <w:t>вогазам фильт</w:t>
                              <w:softHyphen/>
                              <w:t>рующим, в т.н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Г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Г-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26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спираторы в.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Бриз 320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У-60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Б-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К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н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амоспасатели фильтрующие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еникс-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Д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1430" cy="60553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002"/>
                              <w:gridCol w:w="1003"/>
                              <w:gridCol w:w="859"/>
                              <w:gridCol w:w="1210"/>
                              <w:gridCol w:w="1339"/>
                              <w:gridCol w:w="1853"/>
                              <w:gridCol w:w="1411"/>
                              <w:gridCol w:w="1277"/>
                              <w:gridCol w:w="1421"/>
                              <w:gridCol w:w="1286"/>
                              <w:gridCol w:w="174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амоспасатели изолирующие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ФП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МП-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ильтрующая одежда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ЗО-М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остюм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bidi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р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омплек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ИХ-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едства медицин</w:t>
                                    <w:softHyphen/>
                                    <w:t>ской защи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ИМГ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П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76.8pt;mso-wrap-distance-left:0pt;mso-wrap-distance-right:0pt;mso-wrap-distance-top:0pt;mso-wrap-distance-bottom:0pt;margin-top:0.05pt;mso-position-vertical-relative:text;margin-left:-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002"/>
                        <w:gridCol w:w="1003"/>
                        <w:gridCol w:w="859"/>
                        <w:gridCol w:w="1210"/>
                        <w:gridCol w:w="1339"/>
                        <w:gridCol w:w="1853"/>
                        <w:gridCol w:w="1411"/>
                        <w:gridCol w:w="1277"/>
                        <w:gridCol w:w="1421"/>
                        <w:gridCol w:w="1286"/>
                        <w:gridCol w:w="174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амоспасатели изолирующие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ФП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МП-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ильтрующая одежда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ЗО-М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остюм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Л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bidi="ru-RU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р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омплек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ИХ-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едства медицин</w:t>
                              <w:softHyphen/>
                              <w:t>ской защи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ИМГ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П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8890" cy="60528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89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006"/>
                              <w:gridCol w:w="1003"/>
                              <w:gridCol w:w="859"/>
                              <w:gridCol w:w="1210"/>
                              <w:gridCol w:w="1344"/>
                              <w:gridCol w:w="1848"/>
                              <w:gridCol w:w="1421"/>
                              <w:gridCol w:w="1282"/>
                              <w:gridCol w:w="1421"/>
                              <w:gridCol w:w="1282"/>
                              <w:gridCol w:w="1738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Лекар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епараты: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я йодид, таб</w:t>
                                    <w:softHyphen/>
                                    <w:t>летки 125 м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й-железо гекса- цианоферрат, таб</w:t>
                                    <w:softHyphen/>
                                    <w:t>летки 500 м 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ндансетрон, таб</w:t>
                                    <w:softHyphen/>
                                    <w:t>летки, покрытые оболочкой,4 м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иборы химиче</w:t>
                                    <w:softHyphen/>
                                    <w:t>ской разведк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1ХР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СП-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едицинские при</w:t>
                                    <w:softHyphen/>
                                    <w:t>боры химической разведк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 азоанализаторы для контроля воз</w:t>
                                    <w:softHyphen/>
                                    <w:t>духа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СА-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7pt;height:476.6pt;mso-wrap-distance-left:0pt;mso-wrap-distance-right:0pt;mso-wrap-distance-top:0pt;mso-wrap-distance-bottom:0pt;margin-top:0.05pt;mso-position-vertical-relative:text;margin-left:-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006"/>
                        <w:gridCol w:w="1003"/>
                        <w:gridCol w:w="859"/>
                        <w:gridCol w:w="1210"/>
                        <w:gridCol w:w="1344"/>
                        <w:gridCol w:w="1848"/>
                        <w:gridCol w:w="1421"/>
                        <w:gridCol w:w="1282"/>
                        <w:gridCol w:w="1421"/>
                        <w:gridCol w:w="1282"/>
                        <w:gridCol w:w="1738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Лекарств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епараты: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я йодид, таб</w:t>
                              <w:softHyphen/>
                              <w:t>летки 125 м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й-железо гекса- цианоферрат, таб</w:t>
                              <w:softHyphen/>
                              <w:t>летки 500 м 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ндансетрон, таб</w:t>
                              <w:softHyphen/>
                              <w:t>летки, покрытые оболочкой,4 м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иборы химиче</w:t>
                              <w:softHyphen/>
                              <w:t>ской разведк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1ХР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СП-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едицинские при</w:t>
                              <w:softHyphen/>
                              <w:t>боры химической разведк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 азоанализаторы для контроля воз</w:t>
                              <w:softHyphen/>
                              <w:t>духа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СА-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955" cy="61785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955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2002"/>
                              <w:gridCol w:w="998"/>
                              <w:gridCol w:w="864"/>
                              <w:gridCol w:w="1210"/>
                              <w:gridCol w:w="1344"/>
                              <w:gridCol w:w="1843"/>
                              <w:gridCol w:w="1421"/>
                              <w:gridCol w:w="1277"/>
                              <w:gridCol w:w="1421"/>
                              <w:gridCol w:w="1286"/>
                              <w:gridCol w:w="175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игнализаторы радиоактивности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ПГ-10П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диометры- рентгенометр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-5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мерители мощ</w:t>
                                    <w:softHyphen/>
                                    <w:t>ности доз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2Н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ндивидуальные дозиметр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-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-0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створ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5pt;height:486.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2002"/>
                        <w:gridCol w:w="998"/>
                        <w:gridCol w:w="864"/>
                        <w:gridCol w:w="1210"/>
                        <w:gridCol w:w="1344"/>
                        <w:gridCol w:w="1843"/>
                        <w:gridCol w:w="1421"/>
                        <w:gridCol w:w="1277"/>
                        <w:gridCol w:w="1421"/>
                        <w:gridCol w:w="1286"/>
                        <w:gridCol w:w="175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0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игнализаторы радиоактивности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ПГ-10П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диометры- рентгенометр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-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-5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мерители мощ</w:t>
                              <w:softHyphen/>
                              <w:t>ности доз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2Н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ндивидуальные дозиметр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-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-0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створ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0315" cy="28003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31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006"/>
                              <w:gridCol w:w="1003"/>
                              <w:gridCol w:w="864"/>
                              <w:gridCol w:w="1200"/>
                              <w:gridCol w:w="1349"/>
                              <w:gridCol w:w="1843"/>
                              <w:gridCol w:w="1411"/>
                              <w:gridCol w:w="1277"/>
                              <w:gridCol w:w="1416"/>
                              <w:gridCol w:w="1277"/>
                              <w:gridCol w:w="17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%-ный водный раствор аммиак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,5%-ный водный раствор гипохло</w:t>
                                    <w:softHyphen/>
                                    <w:t>рита кальц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омплек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К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ругие средства индивидуальной заш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45pt;height:220.5pt;mso-wrap-distance-left:0pt;mso-wrap-distance-right:0pt;mso-wrap-distance-top:0pt;mso-wrap-distance-bottom:0pt;margin-top:0.05pt;mso-position-vertical-relative:text;margin-left:-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006"/>
                        <w:gridCol w:w="1003"/>
                        <w:gridCol w:w="864"/>
                        <w:gridCol w:w="1200"/>
                        <w:gridCol w:w="1349"/>
                        <w:gridCol w:w="1843"/>
                        <w:gridCol w:w="1411"/>
                        <w:gridCol w:w="1277"/>
                        <w:gridCol w:w="1416"/>
                        <w:gridCol w:w="1277"/>
                        <w:gridCol w:w="172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%-ный водный раствор аммиак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,5%-ный водный раствор гипохло</w:t>
                              <w:softHyphen/>
                              <w:t>рита кальц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омплек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К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ругие средства индивидуальной зашит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24" w:leader="underscore"/>
        </w:tabs>
        <w:spacing w:lineRule="exact" w:line="274" w:before="784" w:after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редседатель комиссии</w:t>
        <w:tab/>
      </w:r>
    </w:p>
    <w:p>
      <w:pPr>
        <w:pStyle w:val="Normal"/>
        <w:widowControl w:val="false"/>
        <w:tabs>
          <w:tab w:val="clear" w:pos="708"/>
          <w:tab w:val="right" w:pos="6668" w:leader="none"/>
          <w:tab w:val="right" w:pos="9286" w:leader="non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tabs>
          <w:tab w:val="clear" w:pos="708"/>
          <w:tab w:val="left" w:pos="9324" w:leader="underscor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Члены комиссии</w:t>
        <w:tab/>
      </w:r>
    </w:p>
    <w:p>
      <w:pPr>
        <w:pStyle w:val="Normal"/>
        <w:widowControl w:val="false"/>
        <w:tabs>
          <w:tab w:val="clear" w:pos="708"/>
          <w:tab w:val="right" w:pos="6668" w:leader="none"/>
          <w:tab w:val="right" w:pos="9286" w:leader="none"/>
        </w:tabs>
        <w:spacing w:lineRule="exact" w:line="274" w:before="0" w:after="275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spacing w:lineRule="exact" w:line="230" w:before="0" w:after="298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322"/>
        <w:ind w:right="260" w:hanging="0"/>
        <w:rPr>
          <w:rFonts w:eastAsia="Franklin Gothic Book"/>
          <w:color w:val="000000"/>
          <w:spacing w:val="-10"/>
          <w:sz w:val="26"/>
          <w:szCs w:val="26"/>
          <w:lang w:bidi="ru-RU"/>
        </w:rPr>
      </w:pPr>
      <w:r>
        <w:rPr>
          <w:rFonts w:eastAsia="Times New Roman"/>
          <w:color w:val="000000"/>
          <w:spacing w:val="-1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Franklin Gothic Book"/>
          <w:color w:val="000000"/>
          <w:spacing w:val="-10"/>
          <w:sz w:val="26"/>
          <w:szCs w:val="26"/>
          <w:lang w:bidi="ru-RU"/>
        </w:rPr>
        <w:t>Приложение № 6</w:t>
      </w:r>
    </w:p>
    <w:p>
      <w:pPr>
        <w:pStyle w:val="Normal"/>
        <w:widowControl w:val="false"/>
        <w:spacing w:lineRule="exact" w:line="322"/>
        <w:ind w:right="260" w:hanging="0"/>
        <w:rPr/>
      </w:pPr>
      <w:r>
        <w:rPr>
          <w:rFonts w:eastAsia="Times New Roman"/>
          <w:color w:val="000000"/>
          <w:spacing w:val="-10"/>
          <w:sz w:val="26"/>
          <w:szCs w:val="26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Franklin Gothic Book"/>
          <w:color w:val="000000"/>
          <w:spacing w:val="-10"/>
          <w:sz w:val="26"/>
          <w:szCs w:val="26"/>
          <w:lang w:bidi="ru-RU"/>
        </w:rPr>
        <w:t>к Порядку</w:t>
      </w:r>
    </w:p>
    <w:p>
      <w:pPr>
        <w:pStyle w:val="Normal"/>
        <w:widowControl w:val="false"/>
        <w:spacing w:lineRule="exact" w:line="322"/>
        <w:jc w:val="center"/>
        <w:rPr>
          <w:rFonts w:eastAsia="Franklin Gothic Book"/>
          <w:color w:val="000000"/>
          <w:spacing w:val="-10"/>
          <w:sz w:val="26"/>
          <w:szCs w:val="26"/>
          <w:lang w:bidi="ru-RU"/>
        </w:rPr>
      </w:pPr>
      <w:r>
        <w:rPr>
          <w:rFonts w:eastAsia="Franklin Gothic Book"/>
          <w:color w:val="000000"/>
          <w:spacing w:val="-10"/>
          <w:sz w:val="26"/>
          <w:szCs w:val="26"/>
          <w:lang w:bidi="ru-RU"/>
        </w:rPr>
        <w:t>ИНВЕНТАРИЗАЦИОННАЯ ВЕДОМОСТЬ</w:t>
      </w:r>
    </w:p>
    <w:p>
      <w:pPr>
        <w:pStyle w:val="Normal"/>
        <w:widowControl w:val="false"/>
        <w:spacing w:lineRule="exact" w:line="322"/>
        <w:jc w:val="center"/>
        <w:rPr>
          <w:color w:val="000000"/>
          <w:spacing w:val="-10"/>
          <w:sz w:val="26"/>
          <w:szCs w:val="26"/>
          <w:lang w:bidi="ru-RU"/>
        </w:rPr>
      </w:pPr>
      <w:r>
        <w:rPr>
          <w:rFonts w:eastAsia="Times New Roman"/>
          <w:color w:val="000000"/>
          <w:spacing w:val="-10"/>
          <w:sz w:val="26"/>
          <w:szCs w:val="26"/>
          <w:lang w:bidi="ru-RU"/>
        </w:rPr>
        <w:t xml:space="preserve"> </w:t>
      </w:r>
      <w:r>
        <w:rPr>
          <w:rFonts w:eastAsia="Franklin Gothic Book"/>
          <w:color w:val="000000"/>
          <w:spacing w:val="-10"/>
          <w:sz w:val="26"/>
          <w:szCs w:val="26"/>
          <w:lang w:bidi="ru-RU"/>
        </w:rPr>
        <w:t>средств РХБ и медицинской защиты нештатных аварийно-спасательных формирований</w:t>
      </w:r>
    </w:p>
    <w:p>
      <w:pPr>
        <w:pStyle w:val="Normal"/>
        <w:widowControl w:val="false"/>
        <w:tabs>
          <w:tab w:val="clear" w:pos="708"/>
          <w:tab w:val="right" w:pos="11765" w:leader="underscore"/>
          <w:tab w:val="center" w:pos="12312" w:leader="none"/>
        </w:tabs>
        <w:spacing w:lineRule="exact" w:line="322"/>
        <w:jc w:val="center"/>
        <w:rPr>
          <w:rFonts w:ascii="Franklin Gothic Book" w:hAnsi="Franklin Gothic Book" w:eastAsia="Franklin Gothic Book" w:cs="Franklin Gothic Book"/>
          <w:color w:val="000000"/>
          <w:spacing w:val="-10"/>
          <w:sz w:val="26"/>
          <w:szCs w:val="26"/>
          <w:lang w:bidi="ru-RU"/>
        </w:rPr>
      </w:pPr>
      <w:r>
        <w:rPr>
          <w:rFonts w:eastAsia="Franklin Gothic Book"/>
          <w:color w:val="000000"/>
          <w:spacing w:val="-10"/>
          <w:sz w:val="26"/>
          <w:szCs w:val="26"/>
          <w:lang w:bidi="ru-RU"/>
        </w:rPr>
        <w:t>на территории</w:t>
        <w:tab/>
        <w:t>Мурманской</w:t>
        <w:tab/>
        <w:t>области</w:t>
      </w:r>
    </w:p>
    <w:p>
      <w:pPr>
        <w:pStyle w:val="Normal"/>
        <w:widowControl w:val="false"/>
        <w:spacing w:lineRule="exact" w:line="230" w:before="0" w:after="3"/>
        <w:jc w:val="center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13909" w:leader="none"/>
          <w:tab w:val="right" w:pos="15344" w:leader="none"/>
          <w:tab w:val="right" w:pos="15920" w:leader="none"/>
        </w:tabs>
        <w:spacing w:lineRule="exact" w:line="230" w:before="0" w:after="314"/>
        <w:jc w:val="both"/>
        <w:rPr/>
      </w:pPr>
      <w:r>
        <w:rPr>
          <w:color w:val="000000"/>
          <w:sz w:val="23"/>
          <w:szCs w:val="23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bidi="ru-RU"/>
        </w:rPr>
        <w:t>по состоянию на «</w:t>
        <w:tab/>
        <w:t>»</w:t>
        <w:tab/>
        <w:t>20</w:t>
        <w:tab/>
        <w:t>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775" cy="43307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77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858"/>
                              <w:gridCol w:w="998"/>
                              <w:gridCol w:w="1003"/>
                              <w:gridCol w:w="1205"/>
                              <w:gridCol w:w="1339"/>
                              <w:gridCol w:w="1838"/>
                              <w:gridCol w:w="1416"/>
                              <w:gridCol w:w="1272"/>
                              <w:gridCol w:w="1416"/>
                              <w:gridCol w:w="1277"/>
                              <w:gridCol w:w="1738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руппа средств РХБ и М защ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о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(хранени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У комплектован- ность согласно табелю потребности или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аличие по данным уче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злишк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техн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беспе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асчет средств на утилизацию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ильтрующие противогаз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7Б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П-7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ДФ-Ш (ША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золирующие противогаз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П-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П-4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П-5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5pt;height:341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858"/>
                        <w:gridCol w:w="998"/>
                        <w:gridCol w:w="1003"/>
                        <w:gridCol w:w="1205"/>
                        <w:gridCol w:w="1339"/>
                        <w:gridCol w:w="1838"/>
                        <w:gridCol w:w="1416"/>
                        <w:gridCol w:w="1272"/>
                        <w:gridCol w:w="1416"/>
                        <w:gridCol w:w="1277"/>
                        <w:gridCol w:w="1738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ind w:right="20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right="20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руппа средств РХБ и М защиты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од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(хранени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У комплектован- ность согласно табелю потребности или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аличие по данным уче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злиш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техн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беспеч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асчет средств на утилизацию, руб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20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ильтрующие противогаз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7Б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П-7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ДФ-Ш (ША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золирующие противогаз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П-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П-4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П-5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1905" cy="6149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1905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62"/>
                              <w:gridCol w:w="1003"/>
                              <w:gridCol w:w="1003"/>
                              <w:gridCol w:w="1210"/>
                              <w:gridCol w:w="1344"/>
                              <w:gridCol w:w="1848"/>
                              <w:gridCol w:w="1416"/>
                              <w:gridCol w:w="1277"/>
                              <w:gridCol w:w="1421"/>
                              <w:gridCol w:w="1286"/>
                              <w:gridCol w:w="173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Дополнительные патроны к про</w:t>
                                    <w:softHyphen/>
                                    <w:t>тивогазам фильтрующим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ДПГ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ДПГ-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еспирато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в.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Бриз 32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У-60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ШБ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УК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амоспасатели фильтрующие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еникс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Д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амоспасатели изолирующие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ФП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15pt;height:484.25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62"/>
                        <w:gridCol w:w="1003"/>
                        <w:gridCol w:w="1003"/>
                        <w:gridCol w:w="1210"/>
                        <w:gridCol w:w="1344"/>
                        <w:gridCol w:w="1848"/>
                        <w:gridCol w:w="1416"/>
                        <w:gridCol w:w="1277"/>
                        <w:gridCol w:w="1421"/>
                        <w:gridCol w:w="1286"/>
                        <w:gridCol w:w="173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Дополнительные патроны к про</w:t>
                              <w:softHyphen/>
                              <w:t>тивогазам фильтрующим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ДПГ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ДПГ-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еспират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в.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Бриз 32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У-60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ШБ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УК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амоспасатели фильтрующие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еникс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Д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амоспасатели изолирующие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ФП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7620" cy="60661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762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62"/>
                              <w:gridCol w:w="1003"/>
                              <w:gridCol w:w="1003"/>
                              <w:gridCol w:w="1210"/>
                              <w:gridCol w:w="1339"/>
                              <w:gridCol w:w="1853"/>
                              <w:gridCol w:w="1416"/>
                              <w:gridCol w:w="1277"/>
                              <w:gridCol w:w="1421"/>
                              <w:gridCol w:w="1286"/>
                              <w:gridCol w:w="174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МП-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ильтрующая одежда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ФЗО-М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остюм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омплек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ИХ-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едства меди</w:t>
                                    <w:softHyphen/>
                                    <w:t>цинской защи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ИМГ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П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П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З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Лекарственные препара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6pt;height:477.65pt;mso-wrap-distance-left:0pt;mso-wrap-distance-right:0pt;mso-wrap-distance-top:0pt;mso-wrap-distance-bottom:0pt;margin-top:0.05pt;mso-position-vertical-relative:text;margin-left:-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62"/>
                        <w:gridCol w:w="1003"/>
                        <w:gridCol w:w="1003"/>
                        <w:gridCol w:w="1210"/>
                        <w:gridCol w:w="1339"/>
                        <w:gridCol w:w="1853"/>
                        <w:gridCol w:w="1416"/>
                        <w:gridCol w:w="1277"/>
                        <w:gridCol w:w="1421"/>
                        <w:gridCol w:w="1286"/>
                        <w:gridCol w:w="174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МП-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ильтрующая одежда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ФЗО-М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остюм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Л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омплек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ИХ-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pacing w:val="-10"/>
                                <w:sz w:val="26"/>
                                <w:szCs w:val="26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едства меди</w:t>
                              <w:softHyphen/>
                              <w:t>цинской защи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ИМГ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П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П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З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Лекарственные препара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0950" cy="608139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858"/>
                              <w:gridCol w:w="1003"/>
                              <w:gridCol w:w="1003"/>
                              <w:gridCol w:w="1200"/>
                              <w:gridCol w:w="1334"/>
                              <w:gridCol w:w="1848"/>
                              <w:gridCol w:w="1416"/>
                              <w:gridCol w:w="1267"/>
                              <w:gridCol w:w="1416"/>
                              <w:gridCol w:w="1282"/>
                              <w:gridCol w:w="173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алия йодид, таб</w:t>
                                    <w:softHyphen/>
                                    <w:t>летки 125 м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алий-железо гек- сацианоферрат, таблетки 500 м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ндансетрон, таб</w:t>
                                    <w:softHyphen/>
                                    <w:t>летки, покрытые оболочкой, 4 м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риборы хими</w:t>
                                    <w:softHyphen/>
                                    <w:t>ческой разведк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В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СП-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едицинские приборы химиче</w:t>
                                    <w:softHyphen/>
                                    <w:t>ской разведк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 азоанализаторы для контроля воздуха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ГСА-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5pt;height:478.8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858"/>
                        <w:gridCol w:w="1003"/>
                        <w:gridCol w:w="1003"/>
                        <w:gridCol w:w="1200"/>
                        <w:gridCol w:w="1334"/>
                        <w:gridCol w:w="1848"/>
                        <w:gridCol w:w="1416"/>
                        <w:gridCol w:w="1267"/>
                        <w:gridCol w:w="1416"/>
                        <w:gridCol w:w="1282"/>
                        <w:gridCol w:w="173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алия йодид, таб</w:t>
                              <w:softHyphen/>
                              <w:t>летки 125 м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алий-железо гек- сацианоферрат, таблетки 500 м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ндансетрон, таб</w:t>
                              <w:softHyphen/>
                              <w:t>летки, покрытые оболочкой, 4 м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риборы хими</w:t>
                              <w:softHyphen/>
                              <w:t>ческой разведк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В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СП-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едицинские приборы химиче</w:t>
                              <w:softHyphen/>
                              <w:t>ской разведк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 азоанализаторы для контроля воздуха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ГСА-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1425" cy="60172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142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58"/>
                              <w:gridCol w:w="994"/>
                              <w:gridCol w:w="1003"/>
                              <w:gridCol w:w="1205"/>
                              <w:gridCol w:w="1334"/>
                              <w:gridCol w:w="1843"/>
                              <w:gridCol w:w="1411"/>
                              <w:gridCol w:w="1272"/>
                              <w:gridCol w:w="1416"/>
                              <w:gridCol w:w="1277"/>
                              <w:gridCol w:w="174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en-US" w:bidi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en-US"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игнализаторы радиоактивно</w:t>
                                    <w:softHyphen/>
                                    <w:t>сти, в т.н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ПГ-10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en-US"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адиометры- рентгенометры, в т.н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ДП-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ДП-5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en-US"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змерители мощности дозы, в т.ч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МД-2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МД-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en-US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ндивидуальные дозиметры, в т.ч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Д-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Д-0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75pt;height:473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58"/>
                        <w:gridCol w:w="994"/>
                        <w:gridCol w:w="1003"/>
                        <w:gridCol w:w="1205"/>
                        <w:gridCol w:w="1334"/>
                        <w:gridCol w:w="1843"/>
                        <w:gridCol w:w="1411"/>
                        <w:gridCol w:w="1272"/>
                        <w:gridCol w:w="1416"/>
                        <w:gridCol w:w="1277"/>
                        <w:gridCol w:w="174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right="20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en-US" w:bidi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en-US"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игнализаторы радиоактивно</w:t>
                              <w:softHyphen/>
                              <w:t>сти, в т.н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ПГ-10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en-US"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адиометры- рентгенометры, в т.н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ДП-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ДП-5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en-US"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змерители мощности дозы, в т.ч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МД-2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МД-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en-US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ндивидуальные дозиметры, в т.ч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Д-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Д-0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3490" cy="35045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862"/>
                              <w:gridCol w:w="1003"/>
                              <w:gridCol w:w="998"/>
                              <w:gridCol w:w="1210"/>
                              <w:gridCol w:w="1339"/>
                              <w:gridCol w:w="1843"/>
                              <w:gridCol w:w="1421"/>
                              <w:gridCol w:w="1267"/>
                              <w:gridCol w:w="1421"/>
                              <w:gridCol w:w="1282"/>
                              <w:gridCol w:w="172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Раствор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0%-ный водный раствор аммиак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,5%-ный водный раствор гипохлорита кальц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омплек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ДК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Другие средства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7pt;height:275.95pt;mso-wrap-distance-left:0pt;mso-wrap-distance-right:0pt;mso-wrap-distance-top:0pt;mso-wrap-distance-bottom:0pt;margin-top:0.05pt;mso-position-vertical-relative:text;margin-left:-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862"/>
                        <w:gridCol w:w="1003"/>
                        <w:gridCol w:w="998"/>
                        <w:gridCol w:w="1210"/>
                        <w:gridCol w:w="1339"/>
                        <w:gridCol w:w="1843"/>
                        <w:gridCol w:w="1421"/>
                        <w:gridCol w:w="1267"/>
                        <w:gridCol w:w="1421"/>
                        <w:gridCol w:w="1282"/>
                        <w:gridCol w:w="172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Раствор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0%-ный водный раствор аммиак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,5%-ный водный раствор гипохлорита кальция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омплек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ДК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Другие средства индивидуальной защит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14" w:leader="underscore"/>
        </w:tabs>
        <w:spacing w:lineRule="exact" w:line="274" w:before="484" w:after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редседатель комиссии</w:t>
        <w:tab/>
      </w:r>
    </w:p>
    <w:p>
      <w:pPr>
        <w:pStyle w:val="Normal"/>
        <w:widowControl w:val="false"/>
        <w:tabs>
          <w:tab w:val="clear" w:pos="708"/>
          <w:tab w:val="right" w:pos="6678" w:leader="none"/>
          <w:tab w:val="right" w:pos="9291" w:leader="non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tabs>
          <w:tab w:val="clear" w:pos="708"/>
          <w:tab w:val="left" w:pos="9314" w:leader="underscor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Члены комиссии</w:t>
        <w:tab/>
      </w:r>
    </w:p>
    <w:p>
      <w:pPr>
        <w:pStyle w:val="Normal"/>
        <w:widowControl w:val="false"/>
        <w:tabs>
          <w:tab w:val="clear" w:pos="708"/>
          <w:tab w:val="right" w:pos="6678" w:leader="none"/>
          <w:tab w:val="right" w:pos="9291" w:leader="none"/>
        </w:tabs>
        <w:spacing w:lineRule="exact" w:line="274" w:before="0" w:after="275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spacing w:lineRule="exact" w:line="230" w:before="0" w:after="303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230"/>
        <w:ind w:left="3980" w:hanging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spacing w:lineRule="exact" w:line="322"/>
        <w:ind w:right="2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bidi="ru-RU"/>
        </w:rPr>
        <w:t xml:space="preserve">Приложение № 7 </w:t>
      </w:r>
    </w:p>
    <w:p>
      <w:pPr>
        <w:pStyle w:val="Normal"/>
        <w:widowControl w:val="false"/>
        <w:spacing w:lineRule="exact" w:line="322"/>
        <w:ind w:right="260" w:hanging="0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bidi="ru-RU"/>
        </w:rPr>
        <w:t>к Порядку</w:t>
      </w:r>
    </w:p>
    <w:p>
      <w:pPr>
        <w:pStyle w:val="Normal"/>
        <w:widowControl w:val="false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ВЕНТАРИЗАЦИОННАЯ ВЕДОМОСТЬ</w:t>
      </w:r>
    </w:p>
    <w:p>
      <w:pPr>
        <w:pStyle w:val="Normal"/>
        <w:widowControl w:val="false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редств РХБ и медицинской защиты нештатных формирований по обеспечению выполнения мероприятий по гражданской обороне</w:t>
      </w:r>
    </w:p>
    <w:p>
      <w:pPr>
        <w:pStyle w:val="Normal"/>
        <w:widowControl w:val="false"/>
        <w:tabs>
          <w:tab w:val="clear" w:pos="708"/>
          <w:tab w:val="center" w:pos="11006" w:leader="underscore"/>
          <w:tab w:val="right" w:pos="12773" w:leader="none"/>
        </w:tabs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территории</w:t>
        <w:tab/>
        <w:t xml:space="preserve"> Мурманской</w:t>
        <w:tab/>
        <w:t>области</w:t>
      </w:r>
    </w:p>
    <w:p>
      <w:pPr>
        <w:pStyle w:val="Normal"/>
        <w:widowControl w:val="false"/>
        <w:spacing w:lineRule="exact" w:line="230"/>
        <w:jc w:val="center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наименование муниципального образования)</w:t>
      </w:r>
    </w:p>
    <w:p>
      <w:pPr>
        <w:pStyle w:val="Normal"/>
        <w:widowControl w:val="false"/>
        <w:tabs>
          <w:tab w:val="clear" w:pos="708"/>
          <w:tab w:val="right" w:pos="14000" w:leader="none"/>
          <w:tab w:val="right" w:pos="15339" w:leader="none"/>
          <w:tab w:val="right" w:pos="15910" w:leader="none"/>
        </w:tabs>
        <w:spacing w:lineRule="exact" w:line="230" w:before="0" w:after="314"/>
        <w:jc w:val="center"/>
        <w:rPr/>
      </w:pPr>
      <w:r>
        <w:rPr>
          <w:color w:val="000000"/>
          <w:sz w:val="23"/>
          <w:szCs w:val="23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  <w:lang w:bidi="ru-RU"/>
        </w:rPr>
        <w:t>по состоянию на «_____»___________</w:t>
        <w:tab/>
        <w:t>20____</w:t>
        <w:tab/>
        <w:t>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775" cy="43243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775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58"/>
                              <w:gridCol w:w="1003"/>
                              <w:gridCol w:w="1003"/>
                              <w:gridCol w:w="1205"/>
                              <w:gridCol w:w="1339"/>
                              <w:gridCol w:w="1838"/>
                              <w:gridCol w:w="1416"/>
                              <w:gridCol w:w="1272"/>
                              <w:gridCol w:w="1416"/>
                              <w:gridCol w:w="1277"/>
                              <w:gridCol w:w="1738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ате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ценносте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руппа средств РХБ и М защит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о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(хранени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 ком плектова н- ность согласно табелю потребности или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личие по данным учет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лишк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оответству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ехн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Обеспе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счет средств на утилизацию, РУ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т. (комп., кг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ильтрующие противогазы, в т.н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П-7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ДФ-Ш (ША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2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олирующ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отивогаз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.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-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-4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-5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5pt;height:340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58"/>
                        <w:gridCol w:w="1003"/>
                        <w:gridCol w:w="1003"/>
                        <w:gridCol w:w="1205"/>
                        <w:gridCol w:w="1339"/>
                        <w:gridCol w:w="1838"/>
                        <w:gridCol w:w="1416"/>
                        <w:gridCol w:w="1272"/>
                        <w:gridCol w:w="1416"/>
                        <w:gridCol w:w="1277"/>
                        <w:gridCol w:w="1738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атер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ценностей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руппа средств РХБ и М защиты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од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(хранени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 ком плектова н- ность согласно табелю потребности или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личие по данным учет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лишк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ехн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Обеспече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счет средств на утилизацию, РУб-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т. (комп., кг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ильтрующие противогазы, в т.н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Б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П-7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ДФ-Ш (ША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2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олирую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отивогаз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.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-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-4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-5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37140" cy="61690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14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53"/>
                              <w:gridCol w:w="1003"/>
                              <w:gridCol w:w="998"/>
                              <w:gridCol w:w="1205"/>
                              <w:gridCol w:w="1339"/>
                              <w:gridCol w:w="1838"/>
                              <w:gridCol w:w="1416"/>
                              <w:gridCol w:w="1277"/>
                              <w:gridCol w:w="1411"/>
                              <w:gridCol w:w="1277"/>
                              <w:gridCol w:w="1747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ополнительные патроны к про</w:t>
                                    <w:softHyphen/>
                                    <w:t>тивогазам фильтрующим, в т.н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Г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Г-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еспирато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.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Бриз 320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У-60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ШБ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УК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амоспасатели фильтрующие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еникс-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ДЗК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амоспасатели изолирующие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ФП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pt;height:485.7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53"/>
                        <w:gridCol w:w="1003"/>
                        <w:gridCol w:w="998"/>
                        <w:gridCol w:w="1205"/>
                        <w:gridCol w:w="1339"/>
                        <w:gridCol w:w="1838"/>
                        <w:gridCol w:w="1416"/>
                        <w:gridCol w:w="1277"/>
                        <w:gridCol w:w="1411"/>
                        <w:gridCol w:w="1277"/>
                        <w:gridCol w:w="1747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ополнительные патроны к про</w:t>
                              <w:softHyphen/>
                              <w:t>тивогазам фильтрующим, в т.н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Г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Г-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еспирато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.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Бриз 320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У-60М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ШБ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УК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амоспасатели фильтрующие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еникс-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ДЗК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амоспасатели изолирующие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ФП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5555" cy="60883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862"/>
                              <w:gridCol w:w="1003"/>
                              <w:gridCol w:w="998"/>
                              <w:gridCol w:w="1205"/>
                              <w:gridCol w:w="1344"/>
                              <w:gridCol w:w="1848"/>
                              <w:gridCol w:w="1416"/>
                              <w:gridCol w:w="1277"/>
                              <w:gridCol w:w="1421"/>
                              <w:gridCol w:w="1286"/>
                              <w:gridCol w:w="173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МП-5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од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ил ьтру ющая одежда, в т.н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ЗО-М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остюмы, в т.н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омплек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ИХ-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из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редства меди</w:t>
                                    <w:softHyphen/>
                                    <w:t>цинской защи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ИМГЗ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П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П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bidi="ru-RU"/>
                                    </w:rPr>
                                    <w:t>Ср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Лекарственные препарат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5pt;height:479.4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862"/>
                        <w:gridCol w:w="1003"/>
                        <w:gridCol w:w="998"/>
                        <w:gridCol w:w="1205"/>
                        <w:gridCol w:w="1344"/>
                        <w:gridCol w:w="1848"/>
                        <w:gridCol w:w="1416"/>
                        <w:gridCol w:w="1277"/>
                        <w:gridCol w:w="1421"/>
                        <w:gridCol w:w="1286"/>
                        <w:gridCol w:w="173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МП-5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од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40" w:hanging="0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ил ьтру ющая одежда, в т.н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ЗО-М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остюмы, в т.н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Л-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омплек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ИХ-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из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редства меди</w:t>
                              <w:softHyphen/>
                              <w:t>цинской защи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ИМГЗ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П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П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bidi="ru-RU"/>
                              </w:rPr>
                              <w:t>Ср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Лекарственные препарат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5555" cy="61474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614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862"/>
                              <w:gridCol w:w="1003"/>
                              <w:gridCol w:w="998"/>
                              <w:gridCol w:w="1210"/>
                              <w:gridCol w:w="1339"/>
                              <w:gridCol w:w="1848"/>
                              <w:gridCol w:w="1416"/>
                              <w:gridCol w:w="1282"/>
                              <w:gridCol w:w="1421"/>
                              <w:gridCol w:w="1277"/>
                              <w:gridCol w:w="174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я йодид, таб</w:t>
                                    <w:softHyphen/>
                                    <w:t>летки 125 м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калий-железо гек- сацианоферрат, таблетки 500 мг;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ондансетрон, таб</w:t>
                                    <w:softHyphen/>
                                    <w:t>летки, покрытые оболочкой,4 м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Ср.МЗ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иборы хими</w:t>
                                    <w:softHyphen/>
                                    <w:t>ческой разведк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В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СП-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едицинские приборы химиче</w:t>
                                    <w:softHyphen/>
                                    <w:t>ской разведк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МПХ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азоанализаторы для контроля воздуха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ГСА-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  <w:t>ПХР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5pt;height:484.05pt;mso-wrap-distance-left:0pt;mso-wrap-distance-right:0pt;mso-wrap-distance-top:0pt;mso-wrap-distance-bottom:0pt;margin-top:0.05pt;mso-position-vertical-relative:text;margin-left:-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862"/>
                        <w:gridCol w:w="1003"/>
                        <w:gridCol w:w="998"/>
                        <w:gridCol w:w="1210"/>
                        <w:gridCol w:w="1339"/>
                        <w:gridCol w:w="1848"/>
                        <w:gridCol w:w="1416"/>
                        <w:gridCol w:w="1282"/>
                        <w:gridCol w:w="1421"/>
                        <w:gridCol w:w="1277"/>
                        <w:gridCol w:w="174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я йодид, таб</w:t>
                              <w:softHyphen/>
                              <w:t>летки 125 м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калий-железо гек- сацианоферрат, таблетки 500 мг;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ондансетрон, таб</w:t>
                              <w:softHyphen/>
                              <w:t>летки, покрытые оболочкой,4 м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Ср.МЗ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иборы хими</w:t>
                              <w:softHyphen/>
                              <w:t>ческой разведк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В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СП-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едицинские приборы химиче</w:t>
                              <w:softHyphen/>
                              <w:t>ской разведк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МПХ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азоанализаторы для контроля воздуха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ГСА-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  <w:t>ПХР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9365" cy="60585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9365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862"/>
                              <w:gridCol w:w="1003"/>
                              <w:gridCol w:w="998"/>
                              <w:gridCol w:w="1205"/>
                              <w:gridCol w:w="1344"/>
                              <w:gridCol w:w="1848"/>
                              <w:gridCol w:w="1421"/>
                              <w:gridCol w:w="1272"/>
                              <w:gridCol w:w="1426"/>
                              <w:gridCol w:w="1282"/>
                              <w:gridCol w:w="173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игнализаторы радиоактивно</w:t>
                                    <w:softHyphen/>
                                    <w:t>сти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ПГ-10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диометры- рентгенометр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П-5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змерители мощности доз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2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МД-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ндивиду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озиметр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-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-0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РД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 w:bidi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створы, в т.ч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95pt;height:477.05pt;mso-wrap-distance-left:0pt;mso-wrap-distance-right:0pt;mso-wrap-distance-top:0pt;mso-wrap-distance-bottom:0pt;margin-top:0.05pt;mso-position-vertical-relative:text;margin-left:-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862"/>
                        <w:gridCol w:w="1003"/>
                        <w:gridCol w:w="998"/>
                        <w:gridCol w:w="1205"/>
                        <w:gridCol w:w="1344"/>
                        <w:gridCol w:w="1848"/>
                        <w:gridCol w:w="1421"/>
                        <w:gridCol w:w="1272"/>
                        <w:gridCol w:w="1426"/>
                        <w:gridCol w:w="1282"/>
                        <w:gridCol w:w="173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игнализаторы радиоактивно</w:t>
                              <w:softHyphen/>
                              <w:t>сти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ПГ-10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диометры- рентгенометр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П-5В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змерители мощности доз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2Н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МД-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ндивиду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озиметр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-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-0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РДК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 w:bidi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створы, в т.ч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1905" cy="300482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190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867"/>
                              <w:gridCol w:w="998"/>
                              <w:gridCol w:w="1003"/>
                              <w:gridCol w:w="1210"/>
                              <w:gridCol w:w="1349"/>
                              <w:gridCol w:w="1848"/>
                              <w:gridCol w:w="1421"/>
                              <w:gridCol w:w="1272"/>
                              <w:gridCol w:w="1421"/>
                              <w:gridCol w:w="1286"/>
                              <w:gridCol w:w="1733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0%-ный водный раствор аммиа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,5%-ный водный раствор гипохлорита кальц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Комплекты, в т.ч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ДК-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и др. по каждому наименованию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д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ругие средства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15pt;height:236.6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867"/>
                        <w:gridCol w:w="998"/>
                        <w:gridCol w:w="1003"/>
                        <w:gridCol w:w="1210"/>
                        <w:gridCol w:w="1349"/>
                        <w:gridCol w:w="1848"/>
                        <w:gridCol w:w="1421"/>
                        <w:gridCol w:w="1272"/>
                        <w:gridCol w:w="1421"/>
                        <w:gridCol w:w="1286"/>
                        <w:gridCol w:w="1733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0%-ный водный раствор аммиак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,5%-ный водный раствор гипохлорита кальци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Комплекты, в т.ч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ДК-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и др. по каждому наименованию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д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ругие средства индивидуальной защит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51" w:leader="underscore"/>
          <w:tab w:val="left" w:pos="5867" w:leader="underscore"/>
          <w:tab w:val="left" w:pos="9282" w:leader="underscore"/>
        </w:tabs>
        <w:spacing w:lineRule="exact" w:line="274" w:before="484" w:after="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Председатель комиссии</w:t>
        <w:tab/>
        <w:tab/>
        <w:tab/>
      </w:r>
    </w:p>
    <w:p>
      <w:pPr>
        <w:pStyle w:val="Normal"/>
        <w:widowControl w:val="false"/>
        <w:tabs>
          <w:tab w:val="clear" w:pos="708"/>
          <w:tab w:val="right" w:pos="6670" w:leader="none"/>
          <w:tab w:val="right" w:pos="9303" w:leader="non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tabs>
          <w:tab w:val="clear" w:pos="708"/>
          <w:tab w:val="left" w:pos="8277" w:leader="underscore"/>
          <w:tab w:val="left" w:pos="9333" w:leader="underscore"/>
          <w:tab w:val="left" w:pos="9384" w:leader="underscore"/>
        </w:tabs>
        <w:spacing w:lineRule="exact" w:line="274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Члены комиссии</w:t>
        <w:tab/>
        <w:tab/>
        <w:tab/>
      </w:r>
    </w:p>
    <w:p>
      <w:pPr>
        <w:pStyle w:val="Normal"/>
        <w:widowControl w:val="false"/>
        <w:tabs>
          <w:tab w:val="clear" w:pos="708"/>
          <w:tab w:val="right" w:pos="6670" w:leader="none"/>
          <w:tab w:val="right" w:pos="9303" w:leader="none"/>
        </w:tabs>
        <w:spacing w:lineRule="exact" w:line="274" w:before="0" w:after="275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</w:t>
        <w:tab/>
        <w:t>(подпись)</w:t>
        <w:tab/>
        <w:t>(фамилия и инициалы)</w:t>
      </w:r>
    </w:p>
    <w:p>
      <w:pPr>
        <w:pStyle w:val="Normal"/>
        <w:widowControl w:val="false"/>
        <w:spacing w:lineRule="exact" w:line="230" w:before="0" w:after="303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30"/>
        <w:jc w:val="both"/>
        <w:rPr>
          <w:color w:val="000000"/>
          <w:sz w:val="23"/>
          <w:szCs w:val="23"/>
          <w:lang w:bidi="ru-RU"/>
        </w:rPr>
      </w:pPr>
      <w:r>
        <w:rPr>
          <w:color w:val="000000"/>
          <w:sz w:val="23"/>
          <w:szCs w:val="23"/>
          <w:lang w:bidi="ru-RU"/>
        </w:rPr>
        <w:t>(должность) (подпись) (фамилия и инициалы)</w:t>
      </w:r>
    </w:p>
    <w:p>
      <w:pPr>
        <w:pStyle w:val="Normal"/>
        <w:widowControl w:val="false"/>
        <w:spacing w:lineRule="exact" w:line="260"/>
        <w:ind w:lef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7"/>
      <w:type w:val="nextPage"/>
      <w:pgSz w:orient="landscape" w:w="16838" w:h="11906"/>
      <w:pgMar w:left="439" w:right="439" w:gutter="0" w:header="0" w:top="9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FranklinGothicBook13pt0pt">
    <w:name w:val="Основной текст + Franklin Gothic Book;13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tantia9pt">
    <w:name w:val="Основной текст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ranklinGothicBook13pt">
    <w:name w:val="Основной текст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23"/>
      <w:szCs w:val="23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color w:val="000000"/>
      <w:sz w:val="23"/>
      <w:szCs w:val="23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8:00Z</dcterms:created>
  <dc:creator>Аносов В. Н.</dc:creator>
  <dc:description/>
  <cp:keywords/>
  <dc:language>en-US</dc:language>
  <cp:lastModifiedBy>Туренкова</cp:lastModifiedBy>
  <cp:lastPrinted>2016-02-29T17:07:00Z</cp:lastPrinted>
  <dcterms:modified xsi:type="dcterms:W3CDTF">2016-02-29T13:08:00Z</dcterms:modified>
  <cp:revision>5</cp:revision>
  <dc:subject/>
  <dc:title/>
</cp:coreProperties>
</file>