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drawing>
          <wp:inline distT="0" distB="0" distL="0" distR="0">
            <wp:extent cx="45847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  <w:t xml:space="preserve"> </w:t>
      </w:r>
      <w:r>
        <w:rPr>
          <w:b/>
          <w:caps/>
          <w:sz w:val="28"/>
          <w:szCs w:val="20"/>
        </w:rPr>
        <w:t xml:space="preserve">ГЛАВА МУниципальноГО ОБРАзОВАНИЯ 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  <w:t>ЗАТО вИдяевО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декабря 2015 </w:t>
        <w:tab/>
        <w:tab/>
        <w:tab/>
        <w:tab/>
        <w:tab/>
        <w:tab/>
        <w:tab/>
        <w:tab/>
        <w:tab/>
        <w:tab/>
        <w:t>№ 7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создании Межведомственной комиссии по обследованию места/мест массового пребывания людей на территории муниципального образования ЗАТО Видяево Мурм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left="142" w:firstLine="425"/>
        <w:jc w:val="both"/>
        <w:rPr>
          <w:rFonts w:eastAsia="Calibri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остановлением Правительства Российской Федерации от 25.03.2015 № 272 «Об 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, и форм паспортов безопасности таких мест и объектов (территорий)», рекомендациями  Комитета по обеспечению безопасности населения Мурманской области (исх. № 28-05/2610-ВВ от 07.12.2015),  для проведения категорирования мест массового пребывания людей </w:t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1. Создать Межведомственную комиссию по обследованию места/мест массового пребывания людей на территории муниципального образования ЗАТО Видяево Мурманской области (далее – Комиссия) в составе: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1.1. Председатель Комиссии - Глава муниципального образования  ЗАТО Видяево;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1.2. Заместитель председателя Комиссии - Глава администрации  ЗАТО Видяево;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1.3. Секретарь Комиссии  - ведущий специалист по гражданской обороне и чрезвычайным ситуациям администрации ЗАТО Видяево;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 Члены Комиссии: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1.4.1. Начальник отделения ФСБ России по Северному Флоту   (далее -ОФСБ СФ) (по согласованию) </w:t>
      </w:r>
    </w:p>
    <w:p>
      <w:pPr>
        <w:pStyle w:val="Normal"/>
        <w:tabs>
          <w:tab w:val="clear" w:pos="708"/>
          <w:tab w:val="left" w:pos="1276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1.4.2.  и.о. Начальника  ОМВД России по ЗАТО Видяево (по согласованию);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1.4.3. Старший  инспектор ФГКУ «Специальное управление ФПС № 48 МЧС России по пожарному надзору  (по согласованию)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4.4. Начальник муниципального казённого учреждения «Аварийно-спасательная служба  ЗАТО Видяево»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4.5. Начальник муниципального бюджетного учреждения «Управление муниципальной собственностью (служба  заказчика) ЗАТО Видяево (далее - МБУ УМС СЗ ЗАТО Видяево)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 Положение о Межведомственной комиссию по обследованию места/мест массового пребывания людей на территории муниципального образования ЗАТО Видяево Мурманской области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рядок осуществления контроля за выполнением требований к антитеррористической защищенности мест массового пребывания людей (далее – ММПЛ)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Комиссии определить Перечень мест массового пребывания людей на территории муниципального образования ЗАТО Видяево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становление подлежит официальному опубликованию в газете «Вестник Видяево» и размещению на официальном сайте Администрации ЗАТО Видяево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tovi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О Видяево                                                                                 С. М. Дуб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остановление Главы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бразования ЗАТО Видяев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7.12.2015 № 7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ежведомственной комиссии по обследованию места/мест массового пребывания людей на территории муниципального образования ЗАТО Видяево Мурма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1.Межведомственная комиссия по обследованию места/мест массового пребывания людей на территории муниципального образования ЗАТО Видяево (далее – Комиссия) Мурманской области во взаимодействии с антитеррористической комиссией муниципального образования ЗАТО Видяево Мурманской области осуществляет организационные мероприятия по обеспечению антитеррористической защищенности мест массового пребывания людей.</w:t>
      </w:r>
    </w:p>
    <w:p>
      <w:pPr>
        <w:pStyle w:val="Normal"/>
        <w:tabs>
          <w:tab w:val="clear" w:pos="708"/>
          <w:tab w:val="left" w:pos="993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миссии в своей деятельности руководствовать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 правовыми актами Российской Федерации, областными законами, нормативными правовыми актами Мурманской      области,        решениями Национального антитеррористического комитета, решениями антитеррористической комиссии Мурманской области, а также настоящим полож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миссию возглавляет руководитель муниципального образования или уполномоченное им должностное лиц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. Председателя Комиссии осуществляет руководство деятельностью   Комиссии, определяет повестку дня, сроки и порядок рассмотрения вопросов на её заседаниях, инициирует и проводит заседания Комиссии, подписывает акты обследования и категорирования места/мест массового пребывания людей и другие документы, касающиеся исполнения полномочий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Заместитель председателя Комиссии в отсутствие председателя Комиссии осуществляет его полномоч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Секретарь Комиссии ведет делопроизводство по вопросам осуществления деятельности Комиссии, оформляет протоколы заседаний, результаты работы, обеспечивает сохранность документов, связанных с работой, организует взаимодействие с территориальными органами безопасности, МВД России и МЧС России при проведении обследований и составления паспортов безопасности мест массового пребывания людей, контролирует своевременность их актуал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Члены Комиссии принимают участие в работе Комиссии, рассматривают вопросы повестки дня, принимают решения по каждому вопросу работы Комиссии, обследуют места массового пребывания людей с составлением акта обследования, определяют категорию места/мест массового пребывания людей, подписывают акты обслед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Состав Комиссии формируется на основании решения  главы муниципального образования ЗАТО Видяево  Мурманской области  или решения антитеррористической комиссии муниципального  образования ЗАТО Видяев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Основной задачей Комиссии является проведение организационных мероприятий по обеспечению антитеррористической защищённости мест массового пребывания людей, обследование, категорирование и составление паспортов безопасности данных объектов (территорий), а также актуализация разработанных паспортов безопас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Комиссия имеет прав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организационные мероприятия по обеспечению антитеррористической защищенности мест массового пребывания людей, включая категорирование мест массового пребывания людей, с учетом степени потенциальной опасности и угрозы совершения на них террористического акта и его возможных последств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 взаимодействии с антитеррористической комиссией муниципального образования принимать участие в устранении причин и условий, способствующих совершению в местах массового пребывания людей террористических а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тролировать в едином информационном пространстве в режиме реального времени обстановку, складывающуюся в районах расположения мест массового пребывания люд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тролировать соблюдение требований обеспечения антитеррористической защищенности мест массового пребывания люд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 Комиссия осуществляет деятельность на постоянной основ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. Комиссия информирует о результатах деятельности по итогам года антитеррористическую комиссию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Организационное обеспечение деятельности Комиссии осуществляется главой муниципального образования ЗАТО Видяево либо уполномоченным им лиц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4. Информационно-аналитическое обеспечение деятельности Комиссии осуществляется в установленном порядке территориальными органами федеральных органов исполнительной власти и органами местного самоуправления муниципального образования ЗАТО Видяе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остановлением Главы муниципального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бразования ЗАТО Видяев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17.12.2015 № 79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осуществления контроля за выполнением требований к антитеррористической защищенности мест массового пребывания людей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(ММПЛ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Контроль за выполнением требований к антитеррористической защищенности объектов осуществляется комиссией посредством организации и проведения плановых и внеплановых проверок  с докладом результатов Главе муниципального образования ЗАТО Видяево, на территории которого расположено место массового пребывания людей, либо лицу, исполняющему его обязан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Задачи проведения проверки – установление фактов соблюдения (несоблюдения) правообладателем ММПЛ требований к антитеррористической защищенности в зависимости от присвоенной категории и подготовка предложений об устранении выявленных недостатков при их налич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лановые проверки проводятся 1 раз в год в соответствии с планом, утвержденным председателем комиссии, и проводится в форме документарного контроля или выездного обследования ММПЛ на предмет определения состояния его антитеррористической защищен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Внеплановые проверки проводятся в форме документарного контроля или выездного обследования ММП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 целях контроля устранения недостатков, выявленных в ходе плановых проверок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при повышении уровня террористической опасности, вводимого в соответствии с Указом Президента Российской Федерации от 14 июня 2012 № 851 «О порядке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в случае возникновения угрозы совершения или при совершении террористического акта в районе расположения места массового пребывания люд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ри возникновении чрезвычайной ситуации в районе расположения ММП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ри поступлении от граждан жалоб на несоблюдение требований к антитеррористической защищенности мест массового пребывания людей и бездействие должностных лиц, органов и организаций в отношении по обеспечения антитеррористической защищенности мест массового пребывания люд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Срок проведения плановых и внеплановых проверок не может превышать 10 рабочих дн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После проведения проверки Комиссия направляет правообладателю ММПЛ и главе муниципального образования, на территории которого расположено место массового пребывания людей, предложения по совершенствованию мероприятий по обеспечению антитеррористической защищенности мест массового пребывания людей и устранение выявленных недостат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устранением выявленных недостатков осуществляется Комисс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tovi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10:00Z</dcterms:created>
  <dc:creator>Аносов В. Н.</dc:creator>
  <dc:description/>
  <cp:keywords/>
  <dc:language>en-US</dc:language>
  <cp:lastModifiedBy>Туренкова</cp:lastModifiedBy>
  <cp:lastPrinted>2015-12-16T16:38:00Z</cp:lastPrinted>
  <dcterms:modified xsi:type="dcterms:W3CDTF">2015-12-17T08:10:00Z</dcterms:modified>
  <cp:revision>2</cp:revision>
  <dc:subject/>
  <dc:title/>
</cp:coreProperties>
</file>