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31246228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 xml:space="preserve"> </w:t>
      </w:r>
      <w:r>
        <w:rPr>
          <w:caps/>
          <w:sz w:val="28"/>
        </w:rPr>
        <w:t xml:space="preserve">ГЛАВА МУниципальноГО ОБРАзОВАНИЯ </w: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>ЗАТО вИдяевО</w:t>
      </w:r>
    </w:p>
    <w:p>
      <w:pPr>
        <w:pStyle w:val="Heading1"/>
        <w:spacing w:before="0" w:after="60"/>
        <w:ind w:right="-1" w:hanging="0"/>
        <w:jc w:val="center"/>
        <w:rPr>
          <w:caps/>
          <w:sz w:val="2"/>
        </w:rPr>
      </w:pPr>
      <w:r>
        <w:rPr>
          <w:caps/>
          <w:sz w:val="2"/>
        </w:rPr>
      </w:r>
    </w:p>
    <w:p>
      <w:pPr>
        <w:pStyle w:val="Style15"/>
        <w:jc w:val="center"/>
        <w:rPr>
          <w:b/>
          <w:b/>
          <w:caps/>
          <w:sz w:val="2"/>
          <w:szCs w:val="28"/>
        </w:rPr>
      </w:pPr>
      <w:r>
        <w:rPr>
          <w:b/>
          <w:caps/>
          <w:sz w:val="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 w:val="8"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декабря 2015 года                                                                                       № 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е изменений в Порядок подготовки к ведению и ведения гражданской обороны на территории муниципального образования ЗАТО Видяево, утвержденного постановлением Главы муниципального образования ЗАТО Видяево от 23.07.2014 № 43/1</w:t>
      </w:r>
    </w:p>
    <w:p>
      <w:pPr>
        <w:pStyle w:val="Normal"/>
        <w:spacing w:lineRule="exact" w:line="317"/>
        <w:ind w:left="19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left="142" w:hanging="0"/>
        <w:jc w:val="both"/>
        <w:rPr>
          <w:rFonts w:eastAsia="Calibri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14.11.2015 № 1231 «О внесении изменений в Положение о гражданской обороне в Российской Федерации», указания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Мурманской области (Главное управление МЧС России по Мурманской области) от 07.12.2015 № 9939-3-1-1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одготовки к ведению и ведению гражданской обороны на территории муниципального образования ЗАТО Видяево (далее - Порядок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ункт 5 слова по тексту «при ведении военных действий или вследствие этих действий» заменить на слова «при военных конфликтах или вследствие этих конфликтов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2. В пункт 7 слова «при ведении военных действий или вследствие этих действий» заменить на слова «при военных конфликтах или вследствие этих конфликтов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 Внести в пункт 15 Порядка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 подпункте 15.1 во втором абзаце   после слова возникающих «при ведении военных действий или вследствие этих действий» заменить на слова «при военных конфликтах или вследствие этих конфликтов», далее по тексту.0 сло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2. В подпункте 15.2 после слов «возникающих» слова «при ведении военных действий или вследствие этих действий» заменить на слова «при военных конфликтах или вследствие этих конфликтов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3. В подпункте 15.6 в первом абзаце после слов «для населения» слова «при ведении военных действий или вследствие этих действий» заменить на слова «при военных конфликтах или вследствие этих конфликтов», далее по текст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4. В подпункте 15.7. в первом абзаце после слов «пострадавшего» слова «при ведении военных действий или вследствие этих действий» заменить на слова «при военных конфликтах или вследствие этих конфликтов»  и далее по текст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5. В подпункте 15.7  в  шестом абзаце после слов «пострадавшего» слова «при ведении военных действий или вследствие этих действий» заменить на слова «при военных конфликтах или вследствие этих конфликтов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 В подпункте 15.8 в первом абзаце после слов «возникшими» слова «при ведении военных действий или вследствие этих действий» заменить на слова «при военных конфликтах или вследствие этих конфликтов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В подпункте 15.11 в первом абзаце после слова «пострадавших» слова «при ведении военных действий или вследствие этих действий» заменить на слова «при военных конфликтах или вследствие этих конфликтов», далее по текст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ункт 16 Порядка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подпункте 16.2 в первом абзаце после слова «возникающих» слова «при ведении военных действий или вследствие этих действий» заменить на слова «при военных конфликтах или вследствие этих конфликтов», далее по текст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подпункте 16.6 в первом абзаце после слов «для населения» слова «при ведении военных действий или вследствие этих действий» заменить на слова «при военных конфликтах или вследствие этих конфликтов», далее по текст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подпункте 16.10 в первом абзаце после слова «пострадавших» слова «при ведении военных действий или вследствие этих действий» заменить на слова «при военных конфликтах или вследствие этих конфликтов», далее по текст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едущему специалисту по гражданской обороне и чрезвычайным ситуациям администрации ЗАТО Видяево (Аносов В. Н.) внести изменения в Порядок подготовки к ведению и ведению гражданской обороны на территории муниципального образования ЗАТО Видяев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5. Постановление подлежит размещению на официальном сайте Администраци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Видяево                                                                          С.М. Дубовой</w:t>
      </w:r>
    </w:p>
    <w:sectPr>
      <w:type w:val="nextPage"/>
      <w:pgSz w:w="11906" w:h="16838"/>
      <w:pgMar w:left="1843" w:right="70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13:00Z</dcterms:created>
  <dc:creator>Аносов В. Н.</dc:creator>
  <dc:description/>
  <cp:keywords/>
  <dc:language>en-US</dc:language>
  <cp:lastModifiedBy>Туренкова</cp:lastModifiedBy>
  <cp:lastPrinted>2016-04-14T15:43:00Z</cp:lastPrinted>
  <dcterms:modified xsi:type="dcterms:W3CDTF">2016-04-14T12:13:00Z</dcterms:modified>
  <cp:revision>2</cp:revision>
  <dc:subject/>
  <dc:title/>
</cp:coreProperties>
</file>