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sz w:val="24"/>
          <w:lang w:val="ru-RU"/>
        </w:rPr>
      </w:pPr>
      <w:r>
        <w:rPr>
          <w:sz w:val="24"/>
          <w:lang w:val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5.75pt" filled="f" o:ole="">
            <v:imagedata r:id="rId3" o:title=""/>
          </v:shape>
          <o:OLEObject Type="Embed" ProgID="" ShapeID="ole_rId2" DrawAspect="Content" ObjectID="_1564391807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</w:rPr>
      </w:pPr>
      <w:r>
        <w:rPr>
          <w:caps/>
          <w:sz w:val="28"/>
        </w:rPr>
        <w:t xml:space="preserve"> </w:t>
      </w:r>
      <w:r>
        <w:rPr>
          <w:caps/>
          <w:sz w:val="28"/>
        </w:rPr>
        <w:t xml:space="preserve">ГЛАВА МУниципальноГО ОБРАзОВАНИЯ </w:t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</w:rPr>
      </w:pPr>
      <w:r>
        <w:rPr>
          <w:caps/>
          <w:sz w:val="28"/>
        </w:rPr>
        <w:t>ЗАТО вИдяевО</w:t>
      </w:r>
    </w:p>
    <w:p>
      <w:pPr>
        <w:pStyle w:val="Heading1"/>
        <w:spacing w:before="0" w:after="60"/>
        <w:ind w:right="-1" w:hanging="0"/>
        <w:jc w:val="center"/>
        <w:rPr>
          <w:caps/>
          <w:sz w:val="2"/>
        </w:rPr>
      </w:pPr>
      <w:r>
        <w:rPr>
          <w:caps/>
          <w:sz w:val="2"/>
        </w:rPr>
      </w:r>
    </w:p>
    <w:p>
      <w:pPr>
        <w:pStyle w:val="Style15"/>
        <w:jc w:val="center"/>
        <w:rPr>
          <w:b/>
          <w:b/>
          <w:caps/>
          <w:sz w:val="2"/>
          <w:szCs w:val="28"/>
        </w:rPr>
      </w:pPr>
      <w:r>
        <w:rPr>
          <w:b/>
          <w:caps/>
          <w:sz w:val="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 xml:space="preserve">14 декабря 2015 года </w:t>
        <w:tab/>
        <w:tab/>
        <w:tab/>
        <w:tab/>
        <w:tab/>
        <w:tab/>
        <w:tab/>
        <w:tab/>
        <w:tab/>
        <w:t>№ 77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 проведении в месячника по охране лесов от незаконных рубок на территории муниципального образования ЗАТО Видяево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о статьями 83, 96 Лесного кодекса Российской Федерации, статьёй 14 Федерального закона от 06.10.2003 № 131-ФЗ «Об общих принципах организации местного самоуправления в Российской Федерации», Планом мероприятий по предотвращению незаконных заготовки и оборота древесины на территории Мурманской области на 2015 -2017 годы, утвержденным постановлением Правительства Мурманской области от 21.11.2014 № 577-ПП, постановлением Правительства Мурманской области от 25.11.2015 № 539-ПП «О проведении месячника по охране лесов от незаконных рубок», в целях исполнения органами местного самоуправления муниципального образования ЗАТО Видяево Мурманской области полномочий в области лесных отношений, организации и обеспечения охраны деревьев хвойных пород в предновогодний период, удовлетворения потребности населения в продукции из деревьев хвойных пород (новогодние ели (сосны), хвойные букеты, хвойная лапка)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овести в период с 1 декабря по 31 декабря 2015 года месячник по охране лесов от незаконных рубок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едущему специалисту  по ГО и ЧС (Аносов В. Н.) разработать и осуществить в указанный период комплекс   мероприятий по охране деревьев хвойных пород на подведомственной территории, в том числе проведение мероприятий по осуществлению муниципального лесного контроля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Первому заместителю Главы администрации- начальнику ОПЭРМИ (Бражникова Е. Н.) определить для  индивидуальных предпринимателей  специальные площадки для продажи населению елей (сосен) и хвойной лапки и довести информацию об отведённых специальных площадках для продажи населению елей (сосен) и хвойной лапки до контролирующих органов и граждан. 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426"/>
        <w:jc w:val="both"/>
        <w:rPr>
          <w:spacing w:val="-1"/>
          <w:szCs w:val="28"/>
        </w:rPr>
      </w:pPr>
      <w:r>
        <w:rPr>
          <w:spacing w:val="-1"/>
          <w:szCs w:val="28"/>
        </w:rPr>
        <w:t>Начальнику-главному редактору  Муниципального бюджетного учреждение  «Редакция газеты «Вестник Видяево»  (МБУ «Редакция газеты «Вестник Видяево») провести через средства массовой информации разъяснительную работу среди населения о недопущении незаконных рубок деревьев хвойных пор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</w:t>
      </w:r>
      <w:r>
        <w:rPr>
          <w:spacing w:val="-1"/>
          <w:szCs w:val="28"/>
        </w:rPr>
        <w:t>Рекомендовать: и. о. начальнику ОМВД России по ЗАТО Видяево (Цабадзе Д. Г.)  организовывать и обеспечивать в пределах своих полномочий при получении информации о подготавливаемом, совершаемом или совершенном противоправном деянии, а также о лицах, его подготавливающих, совершающих или совершивших, осуществление оперативно-розыскных мероприятий по установлению законности заготовки и реализации новогодних елей (сосен), хвойной лап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426"/>
        <w:jc w:val="both"/>
        <w:rPr/>
      </w:pPr>
      <w:r>
        <w:rPr>
          <w:spacing w:val="-1"/>
          <w:szCs w:val="28"/>
        </w:rPr>
        <w:t xml:space="preserve">  </w:t>
      </w:r>
      <w:r>
        <w:rPr>
          <w:spacing w:val="-1"/>
          <w:szCs w:val="28"/>
        </w:rPr>
        <w:t>МКУ «ООКС МП ЗАТО Видяево» (Дубовая Л. Н.) в декабре текущего года организовать и обеспечить проведение в образовательных учреждениях и учреждениях дополнительного образования тематических занятий, конкурсов рисунков, лекториев на тему сбережения лесов, охраны их от незаконных рубок и бережного отношения к природ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426"/>
        <w:jc w:val="both"/>
        <w:rPr/>
      </w:pPr>
      <w:r>
        <w:rPr>
          <w:spacing w:val="-1"/>
          <w:szCs w:val="28"/>
        </w:rPr>
        <w:t xml:space="preserve">  </w:t>
      </w:r>
      <w:r>
        <w:rPr>
          <w:spacing w:val="-1"/>
          <w:szCs w:val="28"/>
        </w:rPr>
        <w:t>Индивидуальным предпринимателям, занятым продажей елей (сосен) и хвойной лапки для новогодних праздников, выдавать покупателям товарный чек с печатью с указанием в нём вида товара, сведений о продавце, даты продажи, количество и цены това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426"/>
        <w:jc w:val="both"/>
        <w:rPr/>
      </w:pPr>
      <w:r>
        <w:rPr>
          <w:spacing w:val="-1"/>
          <w:szCs w:val="28"/>
        </w:rPr>
        <w:t xml:space="preserve">  </w:t>
      </w:r>
      <w:r>
        <w:rPr>
          <w:spacing w:val="-1"/>
          <w:szCs w:val="28"/>
        </w:rPr>
        <w:t>Постановление подлежит опубликованию в муниципальной газете «Вестник Видяево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pacing w:val="-1"/>
          <w:szCs w:val="28"/>
        </w:rPr>
      </w:pPr>
      <w:r>
        <w:rPr>
          <w:spacing w:val="-1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568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ТО Видяево </w:t>
        <w:tab/>
        <w:tab/>
        <w:tab/>
        <w:t xml:space="preserve">         </w:t>
        <w:tab/>
        <w:tab/>
        <w:tab/>
        <w:t xml:space="preserve">                        С. М. Дубово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97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83" w:hanging="9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83" w:hanging="91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35:00Z</dcterms:created>
  <dc:creator>Федотов</dc:creator>
  <dc:description/>
  <cp:keywords/>
  <dc:language>en-US</dc:language>
  <cp:lastModifiedBy>Туренкова</cp:lastModifiedBy>
  <cp:lastPrinted>2015-12-11T14:41:00Z</cp:lastPrinted>
  <dcterms:modified xsi:type="dcterms:W3CDTF">2015-12-14T06:35:00Z</dcterms:modified>
  <cp:revision>2</cp:revision>
  <dc:subject/>
  <dc:title/>
</cp:coreProperties>
</file>