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245898149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22 сентября 2015 года                                                                       </w:t>
        <w:tab/>
        <w:t xml:space="preserve">     № 56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на территории ЗАТО пос.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антинаркотической профилактическ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доровье и безопасность наших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 данным Управления ФСКН России по Мурманской области в 2015 году в регионе наблюдается негативная тенденция роста числа преступлений в сфере незаконного оборота наркотиков, совершенных подростками. По итогам августа месяца несовершеннолетние стали участниками 16 наркопреступлений (АППГ – 14). На учете в медицинских организациях области в связи с наркопотреблением находятся 52 несовершеннолетних (АППГ – 47). </w:t>
      </w:r>
    </w:p>
    <w:p>
      <w:pPr>
        <w:pStyle w:val="Normal"/>
        <w:ind w:firstLine="708"/>
        <w:jc w:val="both"/>
        <w:rPr/>
      </w:pPr>
      <w:r>
        <w:rPr/>
        <w:t>Наибольшое количество подростков, состоящих на учете в наркологической службе, проживает : г. Мурманск – 26 человек, по 4 – г. Апатиты, ЗАТО Североморск и Печенгский район, по 3 – г. Мончегорск, Кандалакшкий и Ковдорский районы.</w:t>
      </w:r>
    </w:p>
    <w:p>
      <w:pPr>
        <w:pStyle w:val="Normal"/>
        <w:ind w:firstLine="708"/>
        <w:jc w:val="both"/>
        <w:rPr/>
      </w:pPr>
      <w:r>
        <w:rPr/>
        <w:t>Серьезную опасность для жизни и здоровья подрастающего поколения представляет процесс частичного замещения наркотиков каннабисной группы, прежде всего марихуаны, их синтетическими аналогами (так называемыми «спайсами»). Только в текущем году в Мурманской области зарегистрировано 28 случаев отравления «курительными смесями», в том числе 9 - среди несовершеннолетних (6 – в г. Мурманске, 2- в ЗАТО Североморск, 1 – в г. Кировск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ланом проведения Всероссийской антинаркотической профилактической акции «За здоровье и безопасность наших детей», организованной ФСКН России,  в  целях предупреждения распространения наркомании в подростковой среде, пресечения правонарушений, связанных с незаконным оборотом наркотиков, выявления взрослых лиц, вовлекающих несовершеннолетних  в данную преступную деятельность на территории муниципального образования ЗАТО Видя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ind w:left="0" w:firstLine="360"/>
        <w:jc w:val="both"/>
        <w:rPr/>
      </w:pPr>
      <w:r>
        <w:rPr/>
        <w:t xml:space="preserve">Принять участие во Всероссийской антинаркотической профилактической акции «За здоровье и безопасность наших детей» (далее – Акция) в период с 10 сентября по 31 декабря 2015 года.                               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/>
        <w:t>Утвердить план проведения Акции на территории ЗАТО пос.Видяево  (приложение 1)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О Видяево                                                                        С.М. Дубово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 xml:space="preserve">к постановлению Главы ЗАТО Видяево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09.2015 № 56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сероссийской антинаркотической профилактической </w:t>
      </w:r>
    </w:p>
    <w:p>
      <w:pPr>
        <w:pStyle w:val="Normal"/>
        <w:jc w:val="center"/>
        <w:rPr/>
      </w:pPr>
      <w:r>
        <w:rPr>
          <w:b/>
        </w:rPr>
        <w:t>акции «За здоровье и безопасность наших детей» на территории ЗАТО пос.Видяево в период с 10 сентяб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78"/>
        <w:gridCol w:w="15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о проведении Акции органы и учреждения профилактики  в сфере противодействия наркомании и наркопреступ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нтинаркотическ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муниципальных СМИ информации о сроках, целях и задачах А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заимный обмен имеющейся информации о несовершеннолетних, употребляющих наркотические, психотропные и токсические вещества, взрослых лицах, в том числе родителях, вовлекающих подростков в незаконный оборот наркотиков (далее – НОН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             по ЗАТО п.Видя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г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при администрации ЗАТО Видя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БУЗ «Кольская ЦРБ. Поликлиника ЗАТО Видяево»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целевые рейды по проверке мест массового отдыха молодежи и подростков на предмет выявления мест сбыта наркотических и психотропных веществ несовершеннолетними, употребления ими спиртных напи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ЗАТО п.Видя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замедлительное информирование антинаркотической комиссии ЗАТО Видяево о случаях совершения несовершеннолетними административных правонарушений либо преступлений в сфере НОН, выявленных в ходе оперативно-профилактической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ТО п.Видяе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правоохранительным органам ЗАТО Видяево в выявлении учащихся, потребляющих наркотические средства и психотропные вещества, а также лиц, вовлекающих несовершеннолетних в совершение правонарушений, связанных с Н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недопущению на территории образовательных организаций лиц, находящихся в состоянии опьянения, а также причастных к незаконному обороту наркот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-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плекс профилактических мероприятий для детей и подростков, направленных на пропаганду здорового образа жизни, профилактику наркомании и наркопреступности, разъяснение юридической ответственности за преступления и правонарушения в сфере Н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-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мплекс просветительских мероприятий (семинаров, круглых столов, конференций, лекториев) антинаркотической направленности с целью привлечения внимания молодежи к проблеме наркомании и формирования активной жизненной пози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-ния, культуры, спорта и молодежной политики администрации ЗАТО Видя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-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УБ ЗАТО Видяе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ля детей и подростков экскурсий в подразделения ОМВД России по ЗАТО Видяево с целью воспитания патриотизма, повышения авторитета правоохранительных органов, профилактики асоциальных явлений в молодежной сред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ТО п.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роприятиях оперативно-профилактической Акции среди обучающихся и педагогического состава общеобразовательных организаций региона «Десант Антинарко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КСМП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обучающих семинарах для педагогов, психологов образовательных учреждений по проведению эффективной антинаркотической деятельности и формированию безопасной среды для детей и подростков, в том числе входящих  в  «группы риск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КСМП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мся и педагогическому составу СОШ принять участие в региональной антинаркотической акции «Десант Антинарко» с целью информирования их о проблемах наркопотребления в молодежной среде, вопросов ответственности за незаконный оборот наркотических средств, психотропных и новых психоактивных веществ, предоставления педагогам алгоритма действий при выявлении признаков преступлений или правонарушений в сфере Н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плекса профилактических антинаркотических мероприятий для детей сирот и детей, оставшихся без попечения род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КСМП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учреждениях образования, культуры  и здравоохранения  в доступных местах информации               об органах и учреждениях, занимающихся вопросами профилактики наркопреступности и наркопотребления, а также действующих «телефонах довери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наркотическ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одительских собраний, встреч, бесед с целью информирования о проблеме наркопотребления в молодежной среде, разъяснения юридических аспектов в сфере НОН, предоставления сведений о службах и ведомствах, занимающихся вопросами профилактики и лечения наркомании, реабилитации и ресоциализации наркозависи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КСМП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учреждений образования, культуры и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овать и направить информацию об итогах акции в антинаркотическую комиссию ЗАТО Видяево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КСМП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О Видяев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ДНиЗ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учреждений образования, культуры и здравоо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7:00Z</dcterms:created>
  <dc:creator>Белобровец</dc:creator>
  <dc:description/>
  <cp:keywords/>
  <dc:language>en-US</dc:language>
  <cp:lastModifiedBy>Adm#Admin#1</cp:lastModifiedBy>
  <cp:lastPrinted>2013-09-03T12:24:00Z</cp:lastPrinted>
  <dcterms:modified xsi:type="dcterms:W3CDTF">2015-10-15T12:37:00Z</dcterms:modified>
  <cp:revision>2</cp:revision>
  <dc:subject/>
  <dc:title/>
</cp:coreProperties>
</file>