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31 июля 2015 года</w:t>
        <w:tab/>
        <w:t>№  47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 проведении в ЗАТО Видяев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я памяти экипажа АПРК «Курск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720"/>
        <w:jc w:val="both"/>
        <w:rPr/>
      </w:pPr>
      <w:r>
        <w:rPr>
          <w:sz w:val="28"/>
          <w:szCs w:val="28"/>
        </w:rPr>
        <w:t xml:space="preserve">12 августа 2015 года  исполняется пятнадцать лет с трагического для нашего поселка дня, когда при выполнении учебно-боевой задачи в море затонул атомный подводный крейсер «Курск» с экипажем на борту. Эта трагедия, разыгравшаяся в Баренцевом море и унесшая жизни 118 видяевских подводников, вошла в историю нашего государства не только, </w:t>
      </w:r>
      <w:r>
        <w:rPr>
          <w:spacing w:val="-1"/>
          <w:sz w:val="28"/>
          <w:szCs w:val="28"/>
        </w:rPr>
        <w:t xml:space="preserve">как одна из крупнейших аварий отечественного подводного флота, но и как </w:t>
      </w:r>
      <w:r>
        <w:rPr>
          <w:sz w:val="28"/>
          <w:szCs w:val="28"/>
        </w:rPr>
        <w:t xml:space="preserve">символ стойкости и мужества русского человека, способного проявить свои </w:t>
      </w:r>
      <w:r>
        <w:rPr>
          <w:spacing w:val="-1"/>
          <w:sz w:val="28"/>
          <w:szCs w:val="28"/>
        </w:rPr>
        <w:t xml:space="preserve">замечательные качества служения Отечеству, в том числе, и в экстремальной </w:t>
      </w:r>
      <w:r>
        <w:rPr>
          <w:sz w:val="28"/>
          <w:szCs w:val="28"/>
        </w:rPr>
        <w:t>ситуации.</w:t>
      </w:r>
    </w:p>
    <w:p>
      <w:pPr>
        <w:pStyle w:val="Normal"/>
        <w:shd w:fill="FFFFFF" w:val="clear"/>
        <w:spacing w:lineRule="auto" w:line="360"/>
        <w:ind w:right="10" w:firstLine="682"/>
        <w:jc w:val="both"/>
        <w:rPr/>
      </w:pPr>
      <w:r>
        <w:rPr>
          <w:sz w:val="28"/>
          <w:szCs w:val="28"/>
        </w:rPr>
        <w:t xml:space="preserve">Подводники «Курска» до конца выполнили свой воинский долг, остались верны присяге, тяжелой и славной профессии моряка-подводника. За проявленное мужество и героизм весь личный состав АПРК «Курск» </w:t>
      </w:r>
      <w:r>
        <w:rPr>
          <w:spacing w:val="-1"/>
          <w:sz w:val="28"/>
          <w:szCs w:val="28"/>
        </w:rPr>
        <w:t xml:space="preserve">награжден орденами Мужества, а командир корабля удостоен Звания Героя </w:t>
      </w:r>
      <w:r>
        <w:rPr>
          <w:sz w:val="28"/>
          <w:szCs w:val="28"/>
        </w:rPr>
        <w:t>России (посмертно), экипаж навечно зачислен в состав 7-й дивизии АПЛ.</w:t>
      </w:r>
    </w:p>
    <w:p>
      <w:pPr>
        <w:pStyle w:val="Normal"/>
        <w:shd w:fill="FFFFFF" w:val="clear"/>
        <w:spacing w:lineRule="auto" w:line="360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Ежегодно 12 августа от Владивостока до Калининграда, от Мурманска до Севастополя, на всех флотах и во многих городах России отдаются почести героически погибшему экипажу. Память о наших земляках, наших боевых товарищах, погибших в мирное время при исполнении воинского долга, священна и не подлежит забвению.</w:t>
      </w:r>
    </w:p>
    <w:p>
      <w:pPr>
        <w:pStyle w:val="Normal"/>
        <w:shd w:fill="FFFFFF" w:val="clear"/>
        <w:spacing w:lineRule="auto" w:line="360"/>
        <w:ind w:lef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24" w:hanging="0"/>
        <w:rPr/>
      </w:pPr>
      <w:r>
        <w:rPr>
          <w:b/>
          <w:bCs/>
          <w:spacing w:val="-3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26"/>
        <w:ind w:left="336" w:hanging="0"/>
        <w:jc w:val="both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6"/>
        <w:ind w:left="336" w:hanging="336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12 августа 2015 года провести в ЗАТО Видяево  День памяти экипажа </w:t>
      </w:r>
      <w:r>
        <w:rPr>
          <w:sz w:val="28"/>
          <w:szCs w:val="28"/>
        </w:rPr>
        <w:t>АПРК «Курск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8"/>
          <w:szCs w:val="28"/>
        </w:rPr>
        <w:t>Утвердить организационный комитет по</w:t>
      </w:r>
      <w:r>
        <w:rPr>
          <w:b/>
        </w:rPr>
        <w:t xml:space="preserve"> </w:t>
      </w:r>
      <w:r>
        <w:rPr>
          <w:sz w:val="28"/>
          <w:szCs w:val="28"/>
        </w:rPr>
        <w:t>подготовке и проведению Дня памяти экипажа АПРК «Курск» (Приложение № 1)</w:t>
      </w:r>
    </w:p>
    <w:p>
      <w:pPr>
        <w:pStyle w:val="Style1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pacing w:val="-2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>подготовки и проведения Дня памяти экипажа АПРК «Курск» 12 августа 2015 года (Приложение № 2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322" w:after="0"/>
        <w:ind w:left="336" w:hanging="336"/>
        <w:jc w:val="both"/>
        <w:rPr>
          <w:spacing w:val="-1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27850</wp:posOffset>
                </wp:positionH>
                <wp:positionV relativeFrom="paragraph">
                  <wp:posOffset>65405</wp:posOffset>
                </wp:positionV>
                <wp:extent cx="0" cy="1009015"/>
                <wp:effectExtent l="1905" t="0" r="1905" b="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5.15pt" to="545.5pt,84.55pt" ID="Прямая соединительная линия 1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Администрации ЗАТО Видяево (Градов В.А.) предусмотреть выделение </w:t>
      </w:r>
      <w:r>
        <w:rPr>
          <w:sz w:val="28"/>
          <w:szCs w:val="28"/>
        </w:rPr>
        <w:t>денежных средств на проведение меро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22" w:before="322" w:after="0"/>
        <w:ind w:left="336" w:hanging="336"/>
        <w:jc w:val="both"/>
        <w:rPr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44790</wp:posOffset>
                </wp:positionH>
                <wp:positionV relativeFrom="paragraph">
                  <wp:posOffset>117475</wp:posOffset>
                </wp:positionV>
                <wp:extent cx="0" cy="2026920"/>
                <wp:effectExtent l="3175" t="0" r="3175" b="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pt,9.25pt" to="617.7pt,168.8pt" ID="Прямая соединительная линия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Рекомендовать руководителям муниципальных учреждений обеспечить </w:t>
      </w:r>
      <w:r>
        <w:rPr>
          <w:sz w:val="28"/>
          <w:szCs w:val="28"/>
        </w:rPr>
        <w:t>максимально возможное участие сотрудников в городских мероприятиях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Глава ЗАТО Видяево                                                             С.М. Дубовой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98360</wp:posOffset>
                </wp:positionH>
                <wp:positionV relativeFrom="paragraph">
                  <wp:posOffset>178435</wp:posOffset>
                </wp:positionV>
                <wp:extent cx="0" cy="704215"/>
                <wp:effectExtent l="1905" t="0" r="1905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4.05pt" to="566.8pt,69.4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39915</wp:posOffset>
                </wp:positionH>
                <wp:positionV relativeFrom="paragraph">
                  <wp:posOffset>137795</wp:posOffset>
                </wp:positionV>
                <wp:extent cx="0" cy="450850"/>
                <wp:effectExtent l="6350" t="0" r="635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85pt" to="546.45pt,46.3pt" ID="Прямая соединительная линия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  <w:t>Главы ЗАТО Видяево</w:t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  <w:t>от 31.07.2015 № 47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Состав организационного комитета 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3011"/>
        <w:gridCol w:w="464"/>
        <w:gridCol w:w="5295"/>
      </w:tblGrid>
      <w:tr>
        <w:trPr/>
        <w:tc>
          <w:tcPr>
            <w:tcW w:w="645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овой Сергей Михайлович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организационного комитета 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в Вячеслав Алексе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председателя  оргкомитет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бровец 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ветник Главы администрации по общим вопросам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Бородулин Валерий Иван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Помощник командира в/ч 20958 по ВР, капитан 1 ранга   (по согласованию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Крюков Серг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Командир в/ч 77360, капитан 1 ранга (по согласованию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 xml:space="preserve">Шадура Ир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И.о. начальника МБУ УМС «Служба заказчика»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 xml:space="preserve">Дубовая Лид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 xml:space="preserve"> </w:t>
            </w:r>
            <w:r>
              <w:rPr/>
              <w:t>Начальник отдела образования, культуры, спорта и молодежной политики администрации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>Торопенко Андрей Васил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Начальник аварийно-спасательной службы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1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/>
              <w:t xml:space="preserve">Сачкова Татьяна </w:t>
            </w:r>
          </w:p>
          <w:p>
            <w:pPr>
              <w:pStyle w:val="Normal"/>
              <w:rPr/>
            </w:pPr>
            <w:r>
              <w:rPr/>
              <w:t>Ана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Дмитри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панов Дмитри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фирьев Алекс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киров Энвер</w:t>
            </w:r>
          </w:p>
          <w:p>
            <w:pPr>
              <w:pStyle w:val="Normal"/>
              <w:rPr/>
            </w:pPr>
            <w:r>
              <w:rPr/>
              <w:t>Ягъя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хир Геннади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75" w:after="75"/>
              <w:rPr/>
            </w:pPr>
            <w:r>
              <w:rPr/>
              <w:t>И.о. начальника ДОФа (по согласованию)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  <w:t>Командир в/ч 20958, контр-адмирал (по согласованию)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  <w:t>Военный комендант гарнизона Видяево, капитан (по согласованию)</w:t>
            </w:r>
          </w:p>
          <w:p>
            <w:pPr>
              <w:pStyle w:val="Normal"/>
              <w:spacing w:before="75" w:after="75"/>
              <w:rPr/>
            </w:pPr>
            <w:r>
              <w:rPr/>
              <w:t>Начальник Начальник ФГКУ «СПЧ № 7», подполковник ВС (по согласованию)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  <w:t>Директор МУПП ЖКХ ЗАТО Видяево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  <w:p>
            <w:pPr>
              <w:pStyle w:val="Normal"/>
              <w:spacing w:before="75" w:after="75"/>
              <w:rPr/>
            </w:pPr>
            <w:r>
              <w:rPr/>
              <w:t>Видеооператор МБУ «Редакция газеты «Вестник Видяе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6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198735</wp:posOffset>
                </wp:positionH>
                <wp:positionV relativeFrom="paragraph">
                  <wp:posOffset>4053840</wp:posOffset>
                </wp:positionV>
                <wp:extent cx="0" cy="2392680"/>
                <wp:effectExtent l="17145" t="0" r="17145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05pt,319.2pt" to="803.05pt,507.55pt" ID="Прямая соединительная линия 11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Приложение № 2</w:t>
      </w:r>
    </w:p>
    <w:p>
      <w:pPr>
        <w:pStyle w:val="Normal"/>
        <w:shd w:fill="FFFFFF" w:val="clear"/>
        <w:spacing w:lineRule="exact" w:line="274"/>
        <w:ind w:left="10661" w:hanging="0"/>
        <w:rPr>
          <w:spacing w:val="-2"/>
        </w:rPr>
      </w:pPr>
      <w:r>
        <w:rPr>
          <w:spacing w:val="-2"/>
        </w:rPr>
        <w:t>к постановлению Главы ЗАТО Видяево</w:t>
      </w:r>
    </w:p>
    <w:p>
      <w:pPr>
        <w:pStyle w:val="Normal"/>
        <w:shd w:fill="FFFFFF" w:val="clear"/>
        <w:tabs>
          <w:tab w:val="clear" w:pos="708"/>
          <w:tab w:val="left" w:pos="13968" w:leader="underscore"/>
        </w:tabs>
        <w:spacing w:lineRule="exact" w:line="274"/>
        <w:ind w:left="10685" w:hanging="0"/>
        <w:rPr/>
      </w:pPr>
      <w:r>
        <w:rPr>
          <w:spacing w:val="-2"/>
        </w:rPr>
        <w:t xml:space="preserve">от 31 июля 2015 года № 4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_Л_А_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и проведения Дня памяти экипажа АПРК «Кур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августа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85"/>
        <w:gridCol w:w="1559"/>
        <w:gridCol w:w="2126"/>
        <w:gridCol w:w="141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ровод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е мероприят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администрации и командования гарнизона по подготовке и проведению Дня памяти экипажа АПРК «Ку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ой С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проекта постановления Главы ЗАТО Видяево и приказа командира в/ч 20958 «О подготовке и проведении Дня памяти экипажа АПРК «Курс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бровец В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дулин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мемориала «Подводникам, погибшим в океа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ур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7-10.08.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ориаль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 мемориа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кашивание и уборка  травы вдоль дороги и мемориала, прополка цветов на клумбе у закладного кам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борка прилегающей территории, покраска бордю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краска флагш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иров Э.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ков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панов Д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фирь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8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8.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ориаль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аппаратуры и подборка музыкального сопровождения на митинге и прохождении войск гарни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ч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венков и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дов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дулин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парадного расчета и отработка сценария ритуала отдания почестей погибшим подвод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ой С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Д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Д РВВ о.Сер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ориаль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День памяти 12 августа 201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жественная литургия и панихида по погибшим морякам-подводникам АПРК «Курск» с участием митрополита Мурманского и Мончегорского Симона и епископа Североморского и Умбского Митроф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Д РВВ о.Сер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ковой храм Святителя Никол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б. 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вка военнослужащих и икон с ликами подводников АПРК «Курск» к мемориалу «Подводникам, погибшим в океа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ИО командира в/ч 10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о-Никольский храм (п. Видяево) – мемориаль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авка и установка аппаратуры, проверка ее работоспос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чкова Т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оп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Ф – мемориаль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езд к мемориальному комплексу «Подводникам, погибшим в океане» военнослужащих гарнизона и жителей пос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ры в/ч  в/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ик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.Ара,  п. Видяево - мемориаль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личного состава гарнизона. Вынос Андреевского фла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К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ориаль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урно-торжественные мероприятия, посвященные 15-й годовщине со дня гибели АПРК «Курск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итинг жителей и военнослужащих гарнизона, посвященный памяти погибших подводников АПРК «Курск»</w:t>
            </w:r>
          </w:p>
          <w:p>
            <w:pPr>
              <w:pStyle w:val="Normal"/>
              <w:ind w:left="720" w:hanging="0"/>
              <w:rPr/>
            </w:pPr>
            <w:r>
              <w:rPr/>
              <w:t>Открытие митинга. Исполнение Гимна Российской Федерации.</w:t>
            </w:r>
          </w:p>
          <w:p>
            <w:pPr>
              <w:pStyle w:val="Normal"/>
              <w:ind w:left="720" w:hanging="0"/>
              <w:rPr/>
            </w:pPr>
            <w:r>
              <w:rPr/>
              <w:t>Выступления: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мандира в/ч 20958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едставителя командования Подводных сил Северного флот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Губернатора Мурман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митрополита Мурманского и Мончегорского Симона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</w:rPr>
              <w:t>- сослуживцев или родственников подводников АПРК</w:t>
            </w:r>
            <w:r>
              <w:rPr>
                <w:b/>
              </w:rPr>
              <w:t xml:space="preserve"> «Курск»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главы ЗАТО Видяево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Торжественный пронос вдоль строя икон с ликами подводников АПРК «Курск». Возложение венков и цветов к мемориальному комплексу «Морякам, погибшим в океане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Заупокойная лития по погибшим морякам-подводникам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инута молчан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ирена в память о погибшем экипаже. Гимн и отдание воинского салюта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охождение военнослужащих гарнизона торжественным маршем. Отдание почестей экипажу АПРК «Курс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КД РЛ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ИО командира в/ч 105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Д РВВ о.Сер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ры в/ч, в/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ый коменд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ры в/ч, в/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1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-11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6-11.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6-11.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7-11.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8-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ориальный комплекс «Подводникам, погибшим в океа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графирование у памятника АПРК «Курск» участников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хир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ориаль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инальный 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ой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Ц «Ию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9:00Z</dcterms:created>
  <dc:creator>Туренкова</dc:creator>
  <dc:description/>
  <cp:keywords/>
  <dc:language>en-US</dc:language>
  <cp:lastModifiedBy>Туренкова</cp:lastModifiedBy>
  <cp:lastPrinted>2015-07-31T10:17:00Z</cp:lastPrinted>
  <dcterms:modified xsi:type="dcterms:W3CDTF">2015-07-31T06:19:00Z</dcterms:modified>
  <cp:revision>2</cp:revision>
  <dc:subject/>
  <dc:title/>
</cp:coreProperties>
</file>