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218402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ня 2015 года</w:t>
        <w:tab/>
        <w:t xml:space="preserve">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е изменений в Положение об антитеррористической комиссии муниципального образования городской округ ЗАТО Видяево (АТК ЗАТО Видяево), утверждённое постановлением Главы муниципального образования ЗАТО Видяево от 13.05.2015 № 39» 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исьма Аппарата антитеррористической комиссии Мурманской области от 01.06.2015 № 28-05/1214-АВ «О согласовании положения об АТК ЗАТО Видяев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б антитеррористической комиссии муниципального образования городской округ ЗАТО Видяево, утверждённого постановлением Главы муниципального образования ЗАТО Видяево от 13.05.2015 № 39 «Об утверждении Положения об антитеррористической комиссии ЗАТО Видяево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после слов «решениями Национального антитеррористического комитета» дополнить словами «и Федерального оперативного  штаба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2. В пункте 7 после слов «АТК ЗАТО Видяево осуществляет свою работу в соответствии с» дополнить словами «ежегодным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1.3. Пункте 8 дополнить третьим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- организация и проведение мер по обеспечению безопасности личности, общества и государства в соответствии с Порядком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ённого Указом Президента Российской Федерации от 14 июня 2012 № 851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абзаце 2 пункта 8 после слов «проводимых органами исполнительной власти Мурманской области» дополнить словами «и оперативного штаба в Мурманской област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С.М. Дубовой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6:00Z</dcterms:created>
  <dc:creator>Федотов</dc:creator>
  <dc:description/>
  <cp:keywords/>
  <dc:language>en-US</dc:language>
  <cp:lastModifiedBy>Туренкова</cp:lastModifiedBy>
  <cp:lastPrinted>2015-06-10T13:21:00Z</cp:lastPrinted>
  <dcterms:modified xsi:type="dcterms:W3CDTF">2015-07-02T06:22:00Z</dcterms:modified>
  <cp:revision>3</cp:revision>
  <dc:subject/>
  <dc:title/>
</cp:coreProperties>
</file>