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605768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15 года</w:t>
        <w:tab/>
        <w:t xml:space="preserve">                                                       </w:t>
        <w:tab/>
        <w:tab/>
        <w:tab/>
        <w:t>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32"/>
          <w:szCs w:val="32"/>
        </w:rPr>
        <w:t>Плана основных мероприятий  муниципального образования ЗАТО Видяе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pacing w:val="-36"/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оответствии с «Организационно-методическими указаниями по подготовке органов управления, сил гражданской обороны и Мурманской территориальной подсистемы единой государственной системы предупреждения и ликвидации чрезвычайных ситуаций на 2014 -2016 годы» исх. № 28-02/835-ВВ от 21.10.2013 Комитета по обеспечению безопасности населения Мурманской области и  исх. № 11009-5-1 от 30.12.2014</w:t>
      </w:r>
    </w:p>
    <w:p>
      <w:pPr>
        <w:pStyle w:val="Normal"/>
        <w:jc w:val="both"/>
        <w:rPr>
          <w:spacing w:val="-36"/>
          <w:sz w:val="28"/>
          <w:szCs w:val="20"/>
        </w:rPr>
      </w:pPr>
      <w:r>
        <w:rPr>
          <w:spacing w:val="-36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 Утвердить Плана основных мероприятий  муниципального образования ЗАТО Видяе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.         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С.М. Дуб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9:00Z</dcterms:created>
  <dc:creator>Туренкова</dc:creator>
  <dc:description/>
  <cp:keywords/>
  <dc:language>en-US</dc:language>
  <cp:lastModifiedBy>Туренкова</cp:lastModifiedBy>
  <cp:lastPrinted>2016-01-21T15:57:00Z</cp:lastPrinted>
  <dcterms:modified xsi:type="dcterms:W3CDTF">2016-04-14T12:49:00Z</dcterms:modified>
  <cp:revision>2</cp:revision>
  <dc:subject/>
  <dc:title/>
</cp:coreProperties>
</file>