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 марта 2015 года</w:t>
        <w:tab/>
        <w:t xml:space="preserve">                              </w:t>
        <w:tab/>
        <w:tab/>
        <w:tab/>
        <w:t xml:space="preserve">                               № 20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 внесении изменений в постановление Главы муниципального образования ЗАТО Видяево от 21.01.2011 № 4</w:t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В целях развития государственно-общественных форм управления  муниципальной системой образования ЗАТО Видяево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Cs w:val="28"/>
        </w:rPr>
        <w:t>1. Внести изменения в постановление Главы муниципального образования ЗАТО Видяево от 21.01.2011 № 4 «О создании совета по образованию при Главе ЗАТО Видяево» изложив пункт 2.2.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Cs w:val="28"/>
        </w:rPr>
        <w:t>2. Настоящее постановление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          С.М.Дубовой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8"/>
        </w:rPr>
        <w:t xml:space="preserve">постановлением Главы ЗАТО Видяево 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от 02.03.2015 № 20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Положение  о Совете по образованию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п</w:t>
      </w:r>
      <w:r>
        <w:rPr>
          <w:b/>
          <w:color w:val="333333"/>
          <w:szCs w:val="28"/>
        </w:rPr>
        <w:t>ри  Главе ЗАТО Видяево</w:t>
      </w:r>
      <w:r>
        <w:rPr>
          <w:color w:val="333333"/>
          <w:szCs w:val="28"/>
        </w:rPr>
        <w:t xml:space="preserve">  </w:t>
      </w:r>
    </w:p>
    <w:p>
      <w:pPr>
        <w:pStyle w:val="Normal"/>
        <w:ind w:firstLine="567"/>
        <w:rPr>
          <w:vanish/>
          <w:color w:val="333333"/>
          <w:szCs w:val="28"/>
        </w:rPr>
      </w:pPr>
      <w:r>
        <w:rPr>
          <w:vanish/>
          <w:color w:val="333333"/>
          <w:szCs w:val="28"/>
        </w:rPr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</w:p>
    <w:p>
      <w:pPr>
        <w:pStyle w:val="Normal"/>
        <w:ind w:firstLine="567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1. Общие положения</w:t>
      </w:r>
    </w:p>
    <w:p>
      <w:pPr>
        <w:pStyle w:val="Normal"/>
        <w:ind w:firstLine="567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1.1. Совет по образованию  при Главе ЗАТО Видяево (далее – Совет)   является  общественным органом  управления и  действует на основании  действующего законодательства Российской Федерации, Мурманской области  об образовании  и настоящего Положения.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1.2. Совет  призван  обеспечить усиление общественного участия  в    управлении  развитием   </w:t>
      </w:r>
      <w:r>
        <w:rPr>
          <w:color w:val="000000"/>
          <w:szCs w:val="28"/>
        </w:rPr>
        <w:t>образования  в  ЗАТО Видяево,</w:t>
      </w:r>
      <w:r>
        <w:rPr>
          <w:color w:val="333333"/>
          <w:szCs w:val="28"/>
        </w:rPr>
        <w:t xml:space="preserve">  рост  влияния местного сообщества  на качество образования  и  его  доступность  для  всех  слоёв  населения, повышение  эффективности  деятельности муниципальной  системы  образования, ее открытости для общественности.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1.3. Совет является совещательным органом и  рассматривает на своих заседаниях   вопросы, связанные с оценкой состояния  муниципальной системы  образования  ЗАТО Видяево  с  учетом   современных требований  к ее  функционированию   и    определения  перспектив    по различным  направлениям  ее развития.  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1.4. Принятые решения Совета  носят   </w:t>
      </w:r>
      <w:r>
        <w:rPr>
          <w:color w:val="000000"/>
          <w:szCs w:val="28"/>
        </w:rPr>
        <w:t xml:space="preserve">рекомендательный </w:t>
      </w:r>
      <w:r>
        <w:rPr>
          <w:color w:val="333333"/>
          <w:szCs w:val="28"/>
        </w:rPr>
        <w:t xml:space="preserve">  характер, служат  основанием  для  разработки  муниципальных  правовых  актов, целевых программ.     </w:t>
      </w:r>
      <w:r>
        <w:rPr>
          <w:color w:val="0070C0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ind w:firstLine="567"/>
        <w:rPr>
          <w:b/>
          <w:b/>
          <w:color w:val="333333"/>
          <w:szCs w:val="28"/>
        </w:rPr>
      </w:pPr>
      <w:r>
        <w:rPr>
          <w:b/>
          <w:bCs/>
          <w:color w:val="333333"/>
          <w:szCs w:val="28"/>
        </w:rPr>
        <w:t>2. Порядок формирования  Совета</w:t>
      </w:r>
    </w:p>
    <w:p>
      <w:pPr>
        <w:pStyle w:val="Normal"/>
        <w:ind w:firstLine="567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2.1. Совет  по  образованию  создается  по  инициативе  Главы ЗАТО Видяево. 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2.2. В состав Совета должны входить заместитель главы администрации, курирующий вопросы социальной политики, руководитель органа управления образованием  и,  по его представлению,  специалисты  отдела,  руководители муниципальных образовательных учреждений, </w:t>
      </w:r>
      <w:r>
        <w:rPr>
          <w:color w:val="0070C0"/>
          <w:szCs w:val="28"/>
        </w:rPr>
        <w:t xml:space="preserve"> </w:t>
      </w:r>
      <w:r>
        <w:rPr>
          <w:color w:val="333333"/>
          <w:szCs w:val="28"/>
        </w:rPr>
        <w:t xml:space="preserve"> представители   советов  образовательных  учреждений, Совета депутатов.   В состав Совета  могут входить руководители (представители) других муниципальных учреждений, представители СМИ и общественных органов образовательных организаций. Срок полномочий Совета — 3 года.</w:t>
      </w:r>
    </w:p>
    <w:p>
      <w:pPr>
        <w:pStyle w:val="Normal"/>
        <w:ind w:firstLine="567"/>
        <w:jc w:val="both"/>
        <w:rPr>
          <w:color w:val="0070C0"/>
          <w:szCs w:val="28"/>
        </w:rPr>
      </w:pPr>
      <w:r>
        <w:rPr>
          <w:color w:val="333333"/>
          <w:szCs w:val="28"/>
        </w:rPr>
        <w:t xml:space="preserve">2.3. Совет  считается  сформированным  и  приступает к осуществлению своих  полномочий  с  момента </w:t>
      </w:r>
      <w:r>
        <w:rPr>
          <w:color w:val="000000"/>
          <w:szCs w:val="28"/>
        </w:rPr>
        <w:t>проведения первого заседания.</w:t>
      </w:r>
    </w:p>
    <w:p>
      <w:pPr>
        <w:pStyle w:val="Normal"/>
        <w:ind w:firstLine="567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ind w:firstLine="567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3. Задачи и компетенция Совета</w:t>
      </w:r>
    </w:p>
    <w:p>
      <w:pPr>
        <w:pStyle w:val="Normal"/>
        <w:ind w:firstLine="567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bCs/>
          <w:color w:val="333333"/>
          <w:szCs w:val="28"/>
        </w:rPr>
        <w:t>Основными   задачами Совета являются:</w:t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>-  изучение, обсуждение и принятие проектов муниципальных программ, касающихся  развития  муниципальной  системы образования;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>-  содействие органам местного самоуправления в организации  предоставления общедоступного и бесплатного начального общего, основного общего, среднего (полного) общего образования, в  предоставлении дополнительного и общедоступного бесплатного дошкольного образования на территории ЗАТО Видяево;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-  развитие  форм  участия  общественности  в  управлении образованием  на муниципальном  уровне, содействие открытости и гласности в  деятельности  муниципальных  образовательных учреждений;  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>- разработка рекомендаций по развитию муниципальной системы образования, совершенствованию деятельности муниципальных образовательных учреждений;</w:t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- подготовка предложений по </w:t>
      </w:r>
      <w:r>
        <w:rPr>
          <w:color w:val="000000"/>
          <w:szCs w:val="28"/>
        </w:rPr>
        <w:t>развитию</w:t>
      </w:r>
      <w:r>
        <w:rPr>
          <w:color w:val="333333"/>
          <w:szCs w:val="28"/>
        </w:rPr>
        <w:t xml:space="preserve"> муниципальной  системы образования  для дальнейшего их  обсуждения  на  заседаниях органов  местного самоуправления.</w:t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bCs/>
          <w:color w:val="333333"/>
          <w:szCs w:val="28"/>
        </w:rPr>
        <w:t>К основным полномочиям Совета относятся:</w:t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Согласование: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-  планов мероприятий, программ развития муниципальной системы образования в целом и отдельным направлениям развития, в частности: содержание зданий и сооружений муниципальных  образовательных  учреждений, обустройство  прилегающих к ним территорий; обеспечение  безопасности  деятельности образовательных  учреждений; выявление  и   поддержка  талантливых детей и молодежи,   инновационной  деятельности  педагогов; 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333333"/>
          <w:szCs w:val="28"/>
        </w:rPr>
        <w:t xml:space="preserve">-  материалов  на участие  образовательных учреждений  в конкурсном   отборе  общеобразовательных   учреждений  и  учителей ЗАТО Видяево, активно внедряющих  инновационные  образовательные программы; 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>- кандидатур педагогических и руководящих работников образовательных учреждений ЗАТО Видяево, представленных к награждению государственными и  отраслевыми наградами, а также к присвоению почетных званий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Заслушивание: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>- ежегодного публичного  доклада  о  состоянии  и  результатах  развития муниципальной системы образования;</w:t>
      </w:r>
    </w:p>
    <w:p>
      <w:pPr>
        <w:pStyle w:val="Normal"/>
        <w:ind w:firstLine="567"/>
        <w:jc w:val="both"/>
        <w:rPr>
          <w:color w:val="002060"/>
          <w:szCs w:val="28"/>
        </w:rPr>
      </w:pPr>
      <w:r>
        <w:rPr>
          <w:szCs w:val="28"/>
        </w:rPr>
        <w:t>-   годового отчета о реализации  планов и достижения показателей качества муниципальной программы, касающихся отдельных направлений развития муниципальной системы образования</w:t>
      </w:r>
      <w:r>
        <w:rPr>
          <w:color w:val="002060"/>
          <w:szCs w:val="28"/>
        </w:rPr>
        <w:t>.</w:t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567"/>
        <w:rPr>
          <w:b/>
          <w:b/>
          <w:color w:val="333333"/>
          <w:szCs w:val="28"/>
        </w:rPr>
      </w:pPr>
      <w:r>
        <w:rPr>
          <w:b/>
          <w:bCs/>
          <w:color w:val="333333"/>
          <w:szCs w:val="28"/>
        </w:rPr>
        <w:t>4. Организация работы Совета</w:t>
      </w:r>
    </w:p>
    <w:p>
      <w:pPr>
        <w:pStyle w:val="Normal"/>
        <w:ind w:firstLine="567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4.1. Заседания Совета   проводятся  по </w:t>
      </w:r>
      <w:r>
        <w:rPr>
          <w:color w:val="548DD4"/>
          <w:szCs w:val="28"/>
        </w:rPr>
        <w:t xml:space="preserve"> </w:t>
      </w:r>
      <w:r>
        <w:rPr>
          <w:color w:val="333333"/>
          <w:szCs w:val="28"/>
        </w:rPr>
        <w:t xml:space="preserve"> утвержденному </w:t>
      </w:r>
      <w:r>
        <w:rPr>
          <w:color w:val="0070C0"/>
          <w:szCs w:val="28"/>
        </w:rPr>
        <w:t xml:space="preserve"> </w:t>
      </w:r>
      <w:r>
        <w:rPr>
          <w:color w:val="333333"/>
          <w:szCs w:val="28"/>
        </w:rPr>
        <w:t>плану   работы  на  год, не  реже  одного  раза  в  квартал. При необходимости проводятся внеочередные заседания.</w:t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4.2. Заседания Совета ведет председатель, а  в  его отсутствие — его заместитель.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>4.3. Порядок  организации  работы  Совета, подготовка   материалов, приглашение ответственных лиц для участия и  рассмотрения вопросов на Совете  определяются  председателем Совета.</w:t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4.4. Подготовку вопросов на заседание Совета  организует заместитель председателя Совета. Лица, ответственные   за подготовку вопросов на Совет, представляют справочный, информационный материал и проект решения Совета за  3 дня до очередного заседания. Материал, подготовленный для обсуждения на Совете, визируется председателем.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>4.5. Контроль исполнения решений Совета осуществляет заместитель  председателя Совета.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4.6. Ведение  протоколов заседаний Совета, </w:t>
      </w:r>
      <w:r>
        <w:rPr>
          <w:color w:val="0070C0"/>
          <w:szCs w:val="28"/>
        </w:rPr>
        <w:t xml:space="preserve"> </w:t>
      </w:r>
      <w:r>
        <w:rPr>
          <w:color w:val="333333"/>
          <w:szCs w:val="28"/>
        </w:rPr>
        <w:t xml:space="preserve"> оформление документов  в  дело обеспечивает секретарь Совета. Тиражирование и рассылка заинтересованным лицам решений Совета осуществляется лицом, ответственным за подготовку проекта решения.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>4.7. Оповещение членов Совета о заседании, рассылку информационных и справочных  материалов  по  тематике  заседания Совета осуществляет секретарь   Совета  после  визирования  лицом, ответственным за  подготовку  вопроса  к  рассмотрению  на  заседании  Совета.</w:t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333333"/>
          <w:szCs w:val="28"/>
        </w:rPr>
      </w:pPr>
      <w:r>
        <w:rPr>
          <w:b/>
          <w:bCs/>
          <w:color w:val="000000"/>
          <w:szCs w:val="28"/>
        </w:rPr>
        <w:t>5.</w:t>
      </w:r>
      <w:r>
        <w:rPr>
          <w:b/>
          <w:bCs/>
          <w:color w:val="333333"/>
          <w:szCs w:val="28"/>
        </w:rPr>
        <w:t xml:space="preserve"> Права Совета</w:t>
      </w:r>
    </w:p>
    <w:p>
      <w:pPr>
        <w:pStyle w:val="Normal"/>
        <w:ind w:firstLine="567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5.1. Совет правомочен обсуждать вопросы, отнесенные к его компетенции, и принимать соответствующие решения при присутствии не менее двух третей его членов. Решения Совета принимаются большинством голосов членов Совета, присутствующих на заседании. При равном количестве голосов голос председателя Совета является решающим.</w:t>
      </w:r>
    </w:p>
    <w:p>
      <w:pPr>
        <w:pStyle w:val="Normal"/>
        <w:ind w:firstLine="567"/>
        <w:jc w:val="both"/>
        <w:rPr>
          <w:color w:val="0070C0"/>
          <w:szCs w:val="28"/>
        </w:rPr>
      </w:pPr>
      <w:r>
        <w:rPr>
          <w:color w:val="333333"/>
          <w:szCs w:val="28"/>
        </w:rPr>
        <w:t>5.2. Вопросы, по которым не представлены информационные и справочные материалы в полном объеме и  в  установленный срок, в повестку дня не включаются. Снятие с рассмотрения на заседании Совета внесенного в повестку дня вопроса возможно по решению Совета.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>5.3. Совет по представлению отдельных его членов может принять к рассмотрению вопрос, не входящий в план работы Совета.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5.4. В протокол  заседания Совета может быть записано особое мнение членов Совета при принятии решения   по рассматриваемому вопросу.  </w:t>
      </w:r>
    </w:p>
    <w:p>
      <w:pPr>
        <w:pStyle w:val="Normal"/>
        <w:ind w:firstLine="567"/>
        <w:rPr>
          <w:b/>
          <w:b/>
          <w:bCs/>
          <w:color w:val="333333"/>
          <w:szCs w:val="28"/>
        </w:rPr>
      </w:pPr>
      <w:r>
        <w:rPr>
          <w:b/>
          <w:bCs/>
          <w:color w:val="000000"/>
          <w:szCs w:val="28"/>
        </w:rPr>
        <w:t>6.</w:t>
      </w:r>
      <w:r>
        <w:rPr>
          <w:b/>
          <w:bCs/>
          <w:color w:val="333333"/>
          <w:szCs w:val="28"/>
        </w:rPr>
        <w:t xml:space="preserve"> Ответственность Совета </w:t>
      </w:r>
    </w:p>
    <w:p>
      <w:pPr>
        <w:pStyle w:val="Normal"/>
        <w:ind w:firstLine="567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Совет по образованию несет ответственность за выполнение утвержденного плана работы Совета, а так же принятие решений  в соответствии с установленной компетенцией и действующим законодательством Российской Федерации и  Мурманской области.</w:t>
      </w:r>
    </w:p>
    <w:p>
      <w:pPr>
        <w:pStyle w:val="Normal"/>
        <w:ind w:firstLine="567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567"/>
        <w:rPr>
          <w:b/>
          <w:b/>
          <w:color w:val="333333"/>
          <w:szCs w:val="28"/>
        </w:rPr>
      </w:pPr>
      <w:r>
        <w:rPr>
          <w:b/>
          <w:bCs/>
          <w:color w:val="000000"/>
          <w:szCs w:val="28"/>
        </w:rPr>
        <w:t>7. Делопроизводство</w:t>
      </w:r>
      <w:r>
        <w:rPr>
          <w:b/>
          <w:bCs/>
          <w:color w:val="333333"/>
          <w:szCs w:val="28"/>
        </w:rPr>
        <w:t xml:space="preserve">  Совета</w:t>
      </w:r>
    </w:p>
    <w:p>
      <w:pPr>
        <w:pStyle w:val="Normal"/>
        <w:ind w:firstLine="567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7.1.  Ведение </w:t>
      </w:r>
      <w:r>
        <w:rPr>
          <w:color w:val="000000"/>
          <w:szCs w:val="28"/>
        </w:rPr>
        <w:t>делопроизводства</w:t>
      </w:r>
      <w:r>
        <w:rPr>
          <w:color w:val="0070C0"/>
          <w:szCs w:val="28"/>
        </w:rPr>
        <w:t xml:space="preserve"> </w:t>
      </w:r>
      <w:r>
        <w:rPr>
          <w:color w:val="000000"/>
          <w:szCs w:val="28"/>
        </w:rPr>
        <w:t>предусматривает наличие</w:t>
      </w:r>
      <w:r>
        <w:rPr>
          <w:color w:val="333333"/>
          <w:szCs w:val="28"/>
        </w:rPr>
        <w:t xml:space="preserve"> плана работы Совета на текущий год, отчетов о деятельности Совета, списков членов  Совета и их адресов, протоколов заседаний Совета и др. документов. </w:t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7.2. Протоколы заседаний Совета оформляются в соответствии с инструкцией о ведении делопроизводства.</w:t>
      </w:r>
    </w:p>
    <w:p>
      <w:pPr>
        <w:pStyle w:val="Normal"/>
        <w:shd w:fill="FFFFFF" w:val="clear"/>
        <w:ind w:firstLine="567"/>
        <w:jc w:val="both"/>
        <w:rPr>
          <w:color w:val="666666"/>
          <w:szCs w:val="28"/>
        </w:rPr>
      </w:pPr>
      <w:r>
        <w:rPr>
          <w:b/>
          <w:bCs/>
          <w:color w:val="333333"/>
          <w:kern w:val="2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color w:val="666666"/>
          <w:szCs w:val="28"/>
          <w:lang w:eastAsia="en-US" w:bidi="en-US"/>
        </w:rPr>
      </w:pPr>
      <w:r>
        <w:rPr>
          <w:color w:val="666666"/>
          <w:szCs w:val="28"/>
          <w:lang w:eastAsia="en-US" w:bidi="en-US"/>
        </w:rPr>
      </w:r>
    </w:p>
    <w:p>
      <w:pPr>
        <w:pStyle w:val="Normal"/>
        <w:ind w:firstLine="567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8:00Z</dcterms:created>
  <dc:creator>User</dc:creator>
  <dc:description/>
  <cp:keywords/>
  <dc:language>en-US</dc:language>
  <cp:lastModifiedBy>Туренкова</cp:lastModifiedBy>
  <cp:lastPrinted>2014-09-30T14:28:00Z</cp:lastPrinted>
  <dcterms:modified xsi:type="dcterms:W3CDTF">2015-03-02T10:48:00Z</dcterms:modified>
  <cp:revision>2</cp:revision>
  <dc:subject/>
  <dc:title/>
</cp:coreProperties>
</file>