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 xml:space="preserve">«07 » февраля   2014 года                                                                             № 11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 Главы  муниципального образования ЗАТО Видяево от 15.02.2013 года № 10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основных направлений культурной политики на муниципальном уровне, привлечения общественности к планированию и организации культурно-массовой и досуговой деятельности в ЗАТО  Видяево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1.Внести изменения в постановление Главы муниципального образования ЗАТО Видяево от 15.02.2013 года № 10 «Об утверждении состава Совета по культуре при Главе муниципального образования ЗАТО Видяево» (далее – постановление):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Пункты 1,2 постановления изложить в следующей редакции: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«1.Утвердить состав Совета по культуре при Главе муниципального образования ЗАТО Видяево  (далее - Совет)  на 2014 год (приложение 1).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Совету (Дубовая Л.Н.) руководствоваться в деятельности Положением о Совете по культуре при Главе муниципального образования ЗАТО Видяево, утвержденным постановлением Главы муниципального образования ЗАТО Видяево от 31.01.2012 года № 3 «Об утверждении  Положения о Совете по культуре при Главе муниципального образования ЗАТО Видяево» (в редакции от 07.02.2014 № 21) согласно приложению 2.»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В Положении о Совете  по культуре при Главе муниципального образования ЗАТО Видяево (далее – Положение):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1.Пункт 4.2. раздела 4 Положения изложить в следующей редакции: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4.2.Совет собирается не менее 2 раз в год. Заседание Совета правомочно при наличии не менее половины общего состава. Решения принимаются простым большинством голосов и оформляются протоколом.»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 постановление подлежит опубликованию в газете «Вестник Видяево».</w:t>
        <w:tab/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          С.М.Дубов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 постановлению  Главы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т «07» февраля  2014 года 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СОСТАВ 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ета  по  культуре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 Главе муниципального образования  ЗАТО  Видя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ой Сергей Михайлович – Глава муниципального образования ЗАТО Видяево, председатель Совета депутатов ЗАТО Видяево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СОВЕТ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Дубовая Лидия Николаевна – начальник МКУ «Отдел образования, культуры, спорта и молодежной политики администрации ЗАТО Видяево»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СОВЕТА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юрина Елена Геннадьевна – ведущий специалист МКУ «Отдел образования, культуры, спорта и молодежной политики администрации ЗАТО Видяево»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СОВЕ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Бугайчук Александр Евгеньевич – заместитель председателя Совета депутатов ЗАТО Видяево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исленко Людмила Ивановна – директор МБУК «Общедоступная универсальная библиотека» ЗАТО Видяе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омилова Ирина Сергеевна – директор МБОУ ДОД «Видяевская Детская музыкальная школа» ЗАТО Видяево Мурманской област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окарева Валентина Петровна – педагог-организатор МБОУ СОШ ЗАТО Видяево, руководитель интерактивного театра «Я+МЫ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зуб Наталья Борисовна – учитель музыки МБОУ СОШ ЗАТО Видяе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вар Раиса Владимировна-преподаватель английского языка МБОУ СОШ ЗАТО Видяево, руководитель школьного музея «Память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Маловик Леся Васильевна - преподаватель МБОУ ДОД «Видяевская Детская музыкальная школа» ЗАТО Видяево Мурманской области, руководитель инструментального ансамбля «Бригантина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Кравченко Ирина Владимировна - преподаватель МБОУ ДОД «Видяевская Детская музыкальная школа» ЗАТО Видяево Мурманской области, руководитель вокального дуэта «Экспромт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Ковязина Елена Сергеевна- преподаватель МБОУ ДОД «Видяевская Детская музыкальная школа» ЗАТО Видяево Мурманской области, руководитель творческого коллектива «Менестрели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Рябцева Анна Борисовна-воспитатель МБДОУ № 2 ЗАТО Видяево, руководитель мини-музея «Своими отцами мы будем гордиться…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Марцыненко Людмила Борисовна- воспитатель МБДОУ № 2 ЗАТО Видяево, руководитель творческой группы педагогов художественно-эстетического цикл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Озерская Татьяна Александровна – музыкальный руководитель МБДОУ № 2 ЗАТО Видяе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риулина Тамара Максимовна-учитель-логопед МБДОУ № 2 ЗАТО Видяево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уководитель мини-музея «Моя малая родина»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имоненко Инна Александровна – воспитатель МБДОУ № 2 ЗАТО Видяево, руководитель творческого фольклорного коллектива «ВереЯ»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арпова Наталия Владимировна – педагог дополнительного образования МБОУ ДОД Видяевский  детский оздоровительно-образовательный (профильный) центр «Олимп», руководитель творческого коллектива «Соловушка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дгурская Алла Вячеславовна – педагог-организатор МБОУ ДОД Видяевский  детский оздоровительно-образовательный (профильный) центр «Олимп», руководитель творческого коллектива «Конфетти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Отец Сергий – протоиерей прихода Свято-Никольского храма ЗАТО Видяево Североморской и Умбской епархии Русской православной церкви, заместитель командира 7 дивизии по работе с верующими военнослужащим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 постановлению  Главы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07»  февраля  2014 года 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Главы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от  «31» января  2012 года  № 3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от 07.02.2014 № 11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о  Совете  по  культуре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 Главе муниципального образования  ЗАТО  Видя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Совет по культуре при Главе муниципального образования ЗАТО Видяево (далее – Совет) создается на общественных началах как совещательный орган для оказания помощи администрации   в определении приоритетных задач в развитии культуры на территории ЗАТО, разработке краткосрочных и долгосрочных муниципальных программ в развитии основных сфер духовной жизни поселка (библиотечного дела, историко-архивного дела, краеведения, музейного дела, сохранения историко-культурного наследия, самодеятельного творчества), обеспечения более тесного взаимодействия  творческих объединений и коллективов                               с организациями культуры и искусства независимо от их ведомственной принадлеж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Совет в своей деятельности руководствуется основами законодательства Российской Федерации и Мурманской области о культуре, решениями и постановлениями Совета депутатов и Главы муниципального образования ЗАТО Видяе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Задачи Совета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сновными задачами Совета являются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Анализ и оценка развития сферы культуры в ЗАТО Видяево, разработка и подготовка предложений Главе ЗАТО по определению основных направлений и приоритетов развития духовной жизни видяевцев и конкретных мер по их реализ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Участие Совета в подготовке и обсуждении наиболее значимых для развития культуры ЗАТО Видяево муниципальных нормативных правовых а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Координация деятельности учреждений культуры и творческих коллективов ЗАТО Видяево различной ведомственной принадлежности и разных форм соб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Формирование положительного общественного мнения, привлечение внимания общественности к проблемам, событиям, тенденциям в сфере культуры и сохранения культурного наследия посел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Экспертная оценка и содействие реализации долгосрочных муниципальных целевых программ в области развития культуры в ЗАТО Видяе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Контроль за реализацией Программы развития культуры в ЗАТО Видяев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В целях реализации вышеуказанных задач Совет имеет пра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Запрашивать и получать в установленном порядке необходимые материалы от органов местного самоуправления ЗАТО Видяево, учреждений культуры, творческих объединений и должностных лиц по вопросам муниципальной культурной политики ЗАТО Видяе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Приглашать на свои заседания должностных лиц администрации, руководителей муниципальных учреждений и представителей общественных и творческих объедин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На совещательном уровне участвовать в планировании работы МКУ «Отдел образования, культуры, спорта и молодежной политики администрации ЗАТО Видяево» (далее – Отдел) и проводимых им и  учреждениями ЗАТО Видяево культурно - досуговых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Обращаться к Главе ЗАТО с предложениями и инициативами, касающимися существенных сторон культурной жизни Видяе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Состав и порядок работы Сове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Состав Совета утверждается Главой ЗАТО. Совет самостоятельно разрабатывает регламент и план своей работы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Совет собирается не менее 2 раз в год. Заседание Совета правомочно при наличии не менее половины общего состава. Решения принимаются простым большинством голосов и оформляются протокол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Заседанием Совета руководит председатель Совета или его замест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Подготовку вопросов на заседания Совета, а также проектов решения ведет секретарь 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5.Организационно-техническое обеспечение деятельности Совета возлагается на МКУ «Центр методического и информационно-технического обслуживания» ЗАТО Видяево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Решения Совета носят рекомендательный характе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4:00Z</dcterms:created>
  <dc:creator>administratsia</dc:creator>
  <dc:description/>
  <cp:keywords/>
  <dc:language>en-US</dc:language>
  <cp:lastModifiedBy>Туренкова</cp:lastModifiedBy>
  <cp:lastPrinted>2014-02-07T16:56:00Z</cp:lastPrinted>
  <dcterms:modified xsi:type="dcterms:W3CDTF">2014-02-07T12:56:00Z</dcterms:modified>
  <cp:revision>3</cp:revision>
  <dc:subject/>
  <dc:title/>
</cp:coreProperties>
</file>