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 </w:t>
      </w:r>
      <w:r>
        <w:rPr>
          <w:szCs w:val="28"/>
        </w:rPr>
        <w:t xml:space="preserve">«07» февраля  2014 года                                                                               № 10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и дополнений в постановление Главы  муниципального образования ЗАТО Видяево от 15.02.2013 года № 11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auto" w:line="360"/>
        <w:ind w:firstLine="54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координации и взаимодействия муниципальных структур и общественности по реализации молодежной политики в ЗАТО Видяево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Внести изменения в постановление Главы муниципального образования ЗАТО Видяево от 15.02.2013 года № 11 «Об утверждении состава Совета по молодежной политике при Главе муниципального образования ЗАТО Видяево» (далее – постановление)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1.Пункты 1,2 постановления изложить в следующей редакции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.Утвердить состав Совета по молодежной политике при Главе муниципального образования ЗАТО Видяево  (далее - Совет)  на 2014 год (приложение 1).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«2.Совету (Дубовая Л.Н.) руководствоваться в деятельности Положением о Совете по молодежной политике при Главе муниципального образования ЗАТО Видяево, утвержденным  постановлением Главы муниципального образования ЗАТО Видяево от 31.01.2012 года № 4 «Об утверждении Положения  о Совете по молодежной политике при Главе муниципального образования ЗАТО Видяево» (в редакции от 07.02.2014 № 20) согласно приложению 2.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оложении о Совете  по молодежной политике при Главе муниципального образования ЗАТО Видяево (далее – Положение)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2.1.В пунктах 2, 3, 4, 5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слова «долгосрочной муниципальной целевой программы»  заменить на «муниципальной программы ЗАТО Видяево «Развитие образования»  (подпрограмма «Молодежь ЗАТО Видяево»). 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2.2.Пункт 3.1. раздела 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3.1.Заседания Совета проводятся согласно утвержденному председателем Совета (заместителем) плану работы на текущий год. Заседания Совета проводятся не менее 2 раз в год. При необходимости проводятся внеочередные заседания.»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Настоящее постановл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             С.М.Дубо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 постановлению  Главы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07»  февраля  2014 года  № 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СОСТАВ 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 по  молодежной политике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 Главе муниципального образования  ЗАТО  Видя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СОВЕТ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ой Сергей Михайлович – Глава муниципального образования ЗАТО Видяево, председатель Совета депутатов ЗАТО Видяево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ЗАМЕСТИТЕЛЬ  ПРЕДСЕДАТЕЛЯ  СОВЕТА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бовая Лидия Николаевна – начальник МКУ «Отдел образования, культуры, спорта и молодежной политики администрации ЗАТО Видяево»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СОВЕТА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юрина Елена Геннадьевна – ведущий специалист МКУ «Отдел образования, культуры, спорта и молодежной политики администрации ЗАТО Видяево»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СОВЕ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Новопольцева Наталия Александровна – главный специалист - ответственный секретарь комиссии по делам несовершеннолетних и защите их прав при администрации ЗАТО Видяе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Жуланов Евгений Валентинович – председатель Видяевской территориальной избирательной комиссии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довская Марина Владимировна – начальник территориального пункта федеральной миграционной службы межрайонного отдела г.Кола (по согласованию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елых Ирина Петровна – заместитель директора по учебно-воспитательной работе МБОУ СОШ ЗАТО  Видяе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Ерофеева Ирина Валерьевна – заместитель директора по учебно-воспитательной работе МБОУ ДОД Видяевский  детский оздоровительно-образовательный (профильный) центр «Олимп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однарук  Дарья  Михайловна – заведующая сектором обслуживания МБУК «Общедоступная универсальная библиотека»  ЗАТО Видяево, председатель Молодежного совета ЗАТО Видяе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Цыганков Олег Александрович – преподаватель по основам ОБЖ и работе               с допризывной молодежью МБОУ СОШ ЗАТО Видяев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Лукина Татьяна Владимировна – корреспондент МБУ «Редакция газеты «Вестник Видяе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 постановлению  Главы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07»  февраля  2014 года  № 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м  Главы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«31»  января  2012 года  №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07.02.2014 № 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 Совете  по  молодежной политике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 Главе муниципального образования  ЗАТО  Видя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бщие  полож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1.1.Совет  по молодежной политике  при Главе муниципального образования ЗАТО Видяево (далее - Совет) является   общественным  органом   реализации молодежной политики   в ЗАТО Видяево.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2.Совет  создается  по  инициативе   администрации  ЗАТО Видяево (МКУ «Отдел образования, культуры, спорта и молодежной политики администрации ЗАТО Видяево») для  координации и взаимодействия муниципальных структур и общественности по реализации молодежной политик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Совет организует  свою  работу  на  основании действующего    законодательства  РФ  и  настоящего  Положения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4.В  состав  Совета  входят: специалисты администрации, представители  или  руководители  муниципальных  учреждений и правоохранительных органов,  представители общественных  организаций. Состав Совета  утверждается Главой  ЗАТО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Деятельность  членов  Совета  основывается  на  принципах  добровольности  участия  в  его  работе,  коллегиальности  принятия  решений,  гласност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6.Заседания  Совета протоколируются. Окончательная  редакция  решений  Совета с  учетом  замечаний  и  предложений,  высказанных  членами  Совета,   представляется  в МКУ «Отдел  образования, культуры, спорта и  молодежной политики администрации ЗАТО Видяево»  для  подготовки  проектов  нормативных  и  правовых  актов,  распорядительных  документов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7.Принятые членами   Совета  решения  носят  рекомендательный  характер. Отдельные  решения  Совета  утверждаются  постановлениями  и  распоряжениями  Главы  ЗАТО. В  этом  случае  решения  Совета  являются  обязательными  к  исполнению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8.Работа  Совета  может  осуществляться  в  форме  заседаний,  выездных  заседаний (обсуждение  вопроса  Советом  проводится  на  базе  одного  из  учреждений),  расширенного  Совета (на  заседании  Совета  присутствуют  приглашенные - представители политических партий, общественных организаций, объединений -  без  права  решающего  голоса)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 Совета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 задачами  Совета  являются: 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1.Определение  основных  направлений и приоритетов  развития  молодежной политики  в  ЗАТО Видяево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2.Подготовка предложений по координации деятельности органов местного самоуправления и общественных объединений (организаций) всех сфер деятельности в решении актуальных проблем молодеж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3.Рассмотрение в предварительном порядке проектов законов и нормативных правовых актов, долгосрочных  муниципальных целевых программ по вопросам взаимодействия с молодежными и детскими общественными объединениями (организациями)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4.Внесение предложений Главе ЗАТО Видяево по программам поддержки молодежных и детских общественных организаций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5.Участие в экспертизе программ деятельности и проектов молодежных общественных объединений и организаций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2.6. Информирование всех заинтересованных лиц о процессах и тенденциях развития молодежного движения в ЗАТО Видяево, о деятельности Совета, проводимых мероприятиях, выпуск информационных материалов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>Совет  имеет  следующие  полномочия  и  осуществляет  следующие  функции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.</w:t>
      </w:r>
      <w:r>
        <w:rPr>
          <w:bCs w:val="false"/>
          <w:i/>
          <w:sz w:val="28"/>
          <w:szCs w:val="28"/>
        </w:rPr>
        <w:t>Утверждает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довой  и  квартальные  планы  мероприятий по всем направлениям молодежной политики.  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2.Согласовывает</w:t>
      </w:r>
      <w:r>
        <w:rPr>
          <w:b w:val="false"/>
          <w:bCs w:val="false"/>
          <w:sz w:val="28"/>
          <w:szCs w:val="28"/>
        </w:rPr>
        <w:t xml:space="preserve"> для  последующего  утверждения  Советом  депутатов  или  постановлением  Главы: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Положение  о  Совете  по молодежной политике при Главе муниципального образования ЗАТО Видяево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проект долгосрочной муниципальной программы ЗАТО Видяево «Развитие образования» (подпрограмма «Молодежь ЗАТО Видяево»)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Положения  о  поощрении  талантливой молодежи  и молодежных общественных объединений (организаций) за социально-значимую и общественную деятельность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-сметы  расходов  на  проведение  мероприятий всех направлений молодежной политики на текущий год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>3. Вносит</w:t>
      </w:r>
      <w:r>
        <w:rPr>
          <w:b w:val="false"/>
          <w:bCs w:val="false"/>
          <w:sz w:val="28"/>
          <w:szCs w:val="28"/>
        </w:rPr>
        <w:t xml:space="preserve">  Главе  ЗАТО,  начальнику МКУ «Отдел образования, культуры, спорта и молодежной политики администрации ЗАТО Видяево»  </w:t>
      </w:r>
      <w:r>
        <w:rPr>
          <w:bCs w:val="false"/>
          <w:i/>
          <w:sz w:val="28"/>
          <w:szCs w:val="28"/>
        </w:rPr>
        <w:t>предложения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  созданию, реорганизации и ликвидации муниципальных учреждений по работе с молодежью, а также назначение на должность и освобождение от должности их руководителей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по  внесению  изменений  и  дополнений  в   муниципальную программу  ЗАТО Видяево «Развитие образования» (подпрограмма «Молодежь ЗАТО Видяево» (ежегодно)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-по созданию  (регистрации)  в  ЗАТО  молодежных и детских общественных  объединений (движений, клубов и т.д.);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по  выдвижению кандидатов и конкурсных проектов на присуждение премий для поддержки талантливой и перспективной молодежи ЗАТО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i/>
          <w:sz w:val="28"/>
          <w:szCs w:val="28"/>
        </w:rPr>
        <w:t>4. Принимает  участие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  обсуждении  перспектив  развития  и реализации государственной молодежной политики на территории ЗАТО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в обсуждении  организационных  вопросов  проведения  традиционных  молодежных мероприятий  на  территории   ЗАТО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в  разработке  проекта муниципальной  программы ЗАТО Видяево «Развитие образования» (подпрограмма «Молодежь ЗАТО Видяево»).  </w:t>
      </w:r>
    </w:p>
    <w:p>
      <w:pPr>
        <w:pStyle w:val="TextBody"/>
        <w:ind w:firstLine="708"/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5.Заслушивает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отчеты  руководителей  муниципальных  структур, членов Совета о  выполнении плана годовых  мероприятий,  о  реализации  поставленных  целей  и  задач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-отчет  (ежегодный) МКУ «Отдел образования, культуры, спорта и молодежной политики администрации ЗАТО Видяево» о  реализации  мероприятий муниципальной  программы ЗАТО Видяево «Развитие образования» (подпрограмма «Молодежь ЗАТО Видяево»);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-отчеты  руководителей  общественных  объединений,  зарегистрированных  на  муниципальном уровне.</w:t>
      </w:r>
    </w:p>
    <w:p>
      <w:pPr>
        <w:pStyle w:val="TextBody"/>
        <w:ind w:firstLine="360"/>
        <w:jc w:val="both"/>
        <w:rPr/>
      </w:pPr>
      <w:r>
        <w:rPr>
          <w:bCs w:val="false"/>
          <w:i/>
          <w:sz w:val="28"/>
          <w:szCs w:val="28"/>
        </w:rPr>
        <w:t>6. Рассматривает</w:t>
      </w:r>
      <w:r>
        <w:rPr>
          <w:b w:val="false"/>
          <w:bCs w:val="false"/>
          <w:sz w:val="28"/>
          <w:szCs w:val="28"/>
        </w:rPr>
        <w:t xml:space="preserve">  иные  вопросы,  отнесенные  к  компетенции  Совета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 Совета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3.1.Заседания    Совета    проводятся     согласно       утвержденному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председателем  Совета  плану  работы  на  год. Заседания  Совета  проводятся  не  менее 2  раз в год. При  необходимости  проводятся  внеочередные  заседания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 xml:space="preserve">  3.2.Заседания  Совета  ведет  его  председатель,  а  в  его  отсутствие –  заместитель  председателя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 3.3.Порядок  организации  работы  Совета,  подготовка  материалов,  приглашение  ответственных  лиц  для  участия  и  рассмотрения  вопросов  на  заседании  Совета  определяются  регламентом  работы в соответствии с настоящим Положением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 3.4.Подготовку  вопросов  на  заседания  Совета,  а  также  проектов  решения   ведет  секретарь  Совета.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 3.5.Контроль  исполнения  решений  Совета  возлагается  на МКУ «Отдел образования, культуры, спорта и молодежной политики  администрации ЗАТО Видяево»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 xml:space="preserve">  3.6.Ведение  протоколов  заседаний  Совета,  оформление  документов  в  дело  обеспечивает  секретарь Совета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ab/>
        <w:t xml:space="preserve">  3.7.Оповещение  членов  Совета  о  заседании,  рассылку  информационных  и  справочных  материалов  по  тематике  заседания  Совета  осуществляет  секретарь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   3.8.Организационно-техническое  обеспечение  деятельности  Совета  возлагается  на МКУ «Центр методического и информационно-технического обслуживания» ЗАТО Видяево.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   Права    Совета  и  его  членов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Совет  правомочен  обсуждать  вопросы,  отнесенные  к  его  компетенции,  и  принимать  соответствующие  решения  при  присутствии  не  менее  1/2 его  членов.  Решения Совета  принимаются  простым  большинством  голосов  членов  Совета,  присутствующих  на  заседании. При  равном  количестве  голосов  голос  председателя  является  решающим.</w:t>
      </w:r>
    </w:p>
    <w:p>
      <w:pPr>
        <w:pStyle w:val="TextBody"/>
        <w:ind w:left="708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.2.Вопросы,  по   которым   не    представлены    информационные  и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равочные  материалы  в  полном  объеме  и  в  установленный  срок,  в  повестку  дня  не  включаются.  Снятие  с  рассмотрения  на  заседании  Совета  внесенного  в  повестку  дня  вопроса  возможно  по  решению  Совета  или его   председателя.</w:t>
      </w:r>
    </w:p>
    <w:p>
      <w:pPr>
        <w:pStyle w:val="TextBody"/>
        <w:ind w:left="708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4.3.Совет  по  предоставлению  отдельных  его  членов  может  принять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 рассмотрению  вопрос,  не  входящий  в  план  работы  Совет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В  протокол  заседания  Совета  может  быть  внесено  особое  мнение  членов  Совета  при  принятии  решения  по  рассматриваемому  вопросу. При  этом  до  следующего  заседания  решение  должно  быть  изучено  в  ракурсе  особого  мнения  и  результат  изучения  сообщен  всем  членам  Совета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   Ответственность  Совета  и  его  членов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1.Совет    несет  ответственность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 выполнение  утвержденного  плана  работы  Совета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 своевременное  принятие  решений  в  соответствии  с  установленной  компетенцией  и  действующим  законодательством  РФ  и Мурманской  области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 исполнение  решений,  принятых на  предыдущем  заседани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Члены  Совета несут  ответственность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  неподготовленность  материалов  к  рассмотрению  на  заседании;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за  несоблюдение  установленных  сроков  подготовки  материалов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360" w:hanging="0"/>
        <w:jc w:val="both"/>
        <w:rPr/>
      </w:pPr>
      <w:r>
        <w:rPr>
          <w:bCs w:val="false"/>
          <w:sz w:val="28"/>
          <w:szCs w:val="28"/>
          <w:lang w:val="en-US"/>
        </w:rPr>
        <w:t>VI</w:t>
      </w:r>
      <w:r>
        <w:rPr>
          <w:bCs w:val="false"/>
          <w:sz w:val="28"/>
          <w:szCs w:val="28"/>
        </w:rPr>
        <w:t>.       Обязанности  членов  Совета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 Совета  обязаны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ещать  его  заседания.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Не  посещающие  заседания  без  уважительных  причин  могут  быть  выведены  из  состава  Совета. </w:t>
        <w:tab/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  Совета  выводится  из  его  состава  по  решению  Совета.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 Совета  имеет  право  пригласить  на  освободившееся  место  в  Совете  другого  представителя  организации  по  согласованию  с  руководителем  этой 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53:00Z</dcterms:created>
  <dc:creator>administratsia</dc:creator>
  <dc:description/>
  <cp:keywords/>
  <dc:language>en-US</dc:language>
  <cp:lastModifiedBy>Туренкова</cp:lastModifiedBy>
  <cp:lastPrinted>2014-02-07T16:55:00Z</cp:lastPrinted>
  <dcterms:modified xsi:type="dcterms:W3CDTF">2014-02-07T12:56:00Z</dcterms:modified>
  <cp:revision>3</cp:revision>
  <dc:subject/>
  <dc:title/>
</cp:coreProperties>
</file>