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321868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5» января 2015 года</w:t>
        <w:tab/>
        <w:t xml:space="preserve">  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аве комиссии по предупреждению и ликвидации чрезвычайных ситуаций и обеспечению пожарной безопасности ЗАТО Видяев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ЧС и ОПБ ЗАТО Видяево)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794 «О единой государственной системе предупреждения и ликвидации чрезвычайных ситуаций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едупреждению и ликвидации чрезвычайных ситуаций и обеспечению пожарной безопасности ЗАТО Видяево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 Считать утратившую силу постановления главы муниципального образования ЗАТО Видяево от 16.01.2014 № 4 «О составе комиссии по предупреждению и ликвидации чрезвычайных ситуаций и обеспечению пожарной безопасности ЗАТО Видяево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С.М. Дуб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_» января 2015 года № ____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миссии по предупреждению и ликвидации чрезвычайных ситуаций и обеспечению пожарной безопасности ЗАТО Видяев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КЧС и ОПБ ЗАТО Видяево)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3402"/>
        <w:gridCol w:w="1418"/>
        <w:gridCol w:w="1559"/>
      </w:tblGrid>
      <w:tr>
        <w:trPr>
          <w:trHeight w:val="30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2" w:right="202" w:firstLine="307"/>
              <w:jc w:val="center"/>
              <w:rPr>
                <w:sz w:val="28"/>
                <w:szCs w:val="20"/>
              </w:rPr>
            </w:pPr>
            <w:r>
              <w:rPr/>
              <w:t>ФИ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28"/>
                <w:szCs w:val="20"/>
              </w:rPr>
            </w:pPr>
            <w:r>
              <w:rPr/>
              <w:t>ДОЛЖНОСТ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>Номер телефона</w:t>
            </w:r>
          </w:p>
        </w:tc>
      </w:tr>
      <w:tr>
        <w:trPr>
          <w:trHeight w:val="5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лужеб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</w:rPr>
            </w:pPr>
            <w:r>
              <w:rPr>
                <w:spacing w:val="-6"/>
              </w:rPr>
              <w:t>мобильный</w:t>
            </w:r>
          </w:p>
        </w:tc>
      </w:tr>
      <w:tr>
        <w:trPr>
          <w:trHeight w:val="788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овой Сергей Михайло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комиссии-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ТО Видяев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6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2"/>
              </w:rPr>
              <w:t>8 909 560 604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</w:rPr>
            </w:pPr>
            <w:r>
              <w:rPr>
                <w:sz w:val="22"/>
              </w:rPr>
              <w:t>8 921 734 70 82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rPr>
                <w:sz w:val="28"/>
                <w:szCs w:val="20"/>
              </w:rPr>
            </w:pPr>
            <w:r>
              <w:rPr/>
              <w:t>Градов Вячеслав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8"/>
                <w:szCs w:val="20"/>
              </w:rPr>
            </w:pPr>
            <w:r>
              <w:rPr>
                <w:spacing w:val="-1"/>
              </w:rPr>
              <w:t>Заместитель председателя комиссии –  Г</w:t>
            </w:r>
            <w:r>
              <w:rPr>
                <w:spacing w:val="-3"/>
              </w:rPr>
              <w:t>лава админи</w:t>
              <w:softHyphen/>
            </w:r>
            <w:r>
              <w:rPr/>
              <w:t>страции ЗАТО 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 909 560 60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bCs/>
                <w:spacing w:val="-6"/>
                <w:sz w:val="22"/>
              </w:rPr>
              <w:t xml:space="preserve"> </w:t>
            </w:r>
            <w:r>
              <w:rPr>
                <w:bCs/>
                <w:spacing w:val="-6"/>
                <w:sz w:val="22"/>
              </w:rPr>
              <w:t>8 921 514 39 11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3"/>
              </w:rPr>
              <w:t>Бражникова Елена Никола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3"/>
              </w:rPr>
              <w:t>Первый  заместитель главы администра</w:t>
              <w:softHyphen/>
            </w:r>
            <w:r>
              <w:rPr/>
              <w:t>ции - начальник отдела планирования экономического развития и муниципального имущества администрации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 909 560 5070</w:t>
            </w:r>
          </w:p>
        </w:tc>
      </w:tr>
      <w:tr>
        <w:trPr>
          <w:trHeight w:val="10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8"/>
                <w:szCs w:val="20"/>
              </w:rPr>
            </w:pPr>
            <w:r>
              <w:rPr>
                <w:szCs w:val="20"/>
              </w:rPr>
              <w:t>Аносов Владимир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3"/>
              </w:rPr>
              <w:t xml:space="preserve">Ведущий специалист – по гражданской обороне и чрезвычайным ситуациям </w:t>
            </w:r>
            <w:r>
              <w:rPr/>
              <w:t>администрации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0"/>
              </w:rPr>
              <w:t>909 560 5975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80 71 7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 xml:space="preserve">Осетров Александр </w:t>
            </w:r>
          </w:p>
          <w:p>
            <w:pPr>
              <w:pStyle w:val="Normal"/>
              <w:shd w:fill="FFFFFF" w:val="clear"/>
              <w:spacing w:lineRule="exact" w:line="278"/>
              <w:ind w:right="336" w:firstLine="29"/>
              <w:rPr>
                <w:sz w:val="28"/>
                <w:szCs w:val="20"/>
              </w:rPr>
            </w:pPr>
            <w:r>
              <w:rPr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8"/>
                <w:szCs w:val="20"/>
              </w:rPr>
            </w:pPr>
            <w:r>
              <w:rPr>
                <w:spacing w:val="-3"/>
              </w:rPr>
              <w:t>Ведущий специалист - по мобилизацион</w:t>
              <w:softHyphen/>
            </w:r>
            <w:r>
              <w:rPr/>
              <w:t>ной работе  и режиму функционирования  ЗА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</w:rPr>
              <w:t>8 909 560 5242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 921735 9157</w:t>
            </w:r>
          </w:p>
        </w:tc>
      </w:tr>
      <w:tr>
        <w:trPr>
          <w:trHeight w:val="13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rPr>
                <w:sz w:val="28"/>
                <w:szCs w:val="20"/>
              </w:rPr>
            </w:pPr>
            <w:r>
              <w:rPr/>
              <w:t>Ходыкина Елена 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 xml:space="preserve">Ведущий специалист  муниципального казённого учреждения «Отдел образования, культуры, спорта и молодежной политики»   администрации 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  <w:sz w:val="28"/>
                <w:szCs w:val="20"/>
              </w:rPr>
            </w:pPr>
            <w:r>
              <w:rPr>
                <w:spacing w:val="-3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0"/>
              </w:rPr>
              <w:t>8 909 560 7126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21 178 35 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 911 340 01 23</w:t>
            </w:r>
          </w:p>
        </w:tc>
      </w:tr>
      <w:tr>
        <w:trPr>
          <w:trHeight w:val="1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29"/>
              <w:rPr>
                <w:sz w:val="28"/>
                <w:szCs w:val="20"/>
              </w:rPr>
            </w:pPr>
            <w:r>
              <w:rPr>
                <w:spacing w:val="-5"/>
              </w:rPr>
              <w:t>Сидиченко Юрий Васи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8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Начальник  муниципального бюджетного учреждения «Управление  муниципальной собственностью  (служба заказчика)  ЗАТО </w:t>
            </w:r>
            <w:r>
              <w:rPr/>
              <w:t>Видяево» (МБУ УМС СЗ ЗАТО Видяево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1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73-20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2"/>
              </w:rPr>
              <w:t>8 921 735 38 14</w:t>
            </w:r>
          </w:p>
        </w:tc>
      </w:tr>
      <w:tr>
        <w:trPr>
          <w:trHeight w:val="17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0"/>
              </w:rPr>
            </w:pPr>
            <w:r>
              <w:rPr/>
              <w:t>Бекиров  Энвер Ягья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Директор муниципального унитарного производственного предприятия  «Жилищно –коммунальное хозяйство ЗАТО Видяево» (МУПП ЖКХ ЗАТО Видяе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93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</w:rPr>
              <w:t>5-70-56;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63 362 8910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 911 800 4979</w:t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  <w:t xml:space="preserve">Торопенко Андрей 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Начальник муниципального казённого учреждения  «Аварийно-спасательная  служба  ЗАТО Видяево»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(МКУ АСС ЗАТО Видя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4-37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2"/>
              </w:rPr>
              <w:t>8  953 303 0095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  921 734 86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  <w:tr>
        <w:trPr>
          <w:trHeight w:val="225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  <w:t xml:space="preserve">Кулаков Васил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/>
              <w:ind w:right="244" w:firstLine="10"/>
              <w:rPr/>
            </w:pPr>
            <w:r>
              <w:rPr/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>
                <w:spacing w:val="-3"/>
              </w:rPr>
              <w:t>Старший оперативный дежурный  Единой дежурно –диспетчерской службы муниципального казённого учреждения  «Аварийно-спасательная служба ЗАТО Видяево» (ЕДДС МКУ АСС ЗАТО Видяево)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3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2"/>
              </w:rPr>
              <w:t>8 921 041 8136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2"/>
              </w:rPr>
              <w:t>8 953 303 00 86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rPr/>
            </w:pPr>
            <w:r>
              <w:rPr/>
              <w:t>Бубнов  Николай  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бухгалтерского учета и отчетности администрации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5 66 90</w:t>
            </w:r>
            <w:r>
              <w:rPr>
                <w:sz w:val="22"/>
              </w:rPr>
              <w:t xml:space="preserve"> (12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8  963 361 502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8  909 560 6106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rPr/>
            </w:pPr>
            <w:r>
              <w:rPr/>
              <w:t>Никишина 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/>
              <w:t>Начальник МКУ «Финансовый отдел администрации ЗАТО Видя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64 97 (204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09 560 7088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  921 153 3793</w:t>
            </w:r>
          </w:p>
        </w:tc>
      </w:tr>
      <w:tr>
        <w:trPr>
          <w:trHeight w:val="422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>
                <w:spacing w:val="-5"/>
              </w:rPr>
            </w:pPr>
            <w:r>
              <w:rPr>
                <w:spacing w:val="-5"/>
              </w:rPr>
              <w:t>Смирнов Дмитрий Анатольевич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Командира войсковой части </w:t>
            </w:r>
            <w:r>
              <w:rPr/>
              <w:t>209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тор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21 165 86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 921 284 3137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firstLine="48"/>
              <w:rPr/>
            </w:pPr>
            <w:r>
              <w:rPr/>
              <w:t xml:space="preserve">Крюков Сергей </w:t>
            </w:r>
          </w:p>
          <w:p>
            <w:pPr>
              <w:pStyle w:val="Normal"/>
              <w:shd w:fill="FFFFFF" w:val="clear"/>
              <w:spacing w:lineRule="exact" w:line="278"/>
              <w:ind w:right="605" w:firstLine="48"/>
              <w:rPr>
                <w:sz w:val="28"/>
                <w:szCs w:val="20"/>
              </w:rPr>
            </w:pPr>
            <w:r>
              <w:rPr/>
              <w:t xml:space="preserve">Юрьевич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3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Командир войсковой части </w:t>
            </w:r>
            <w:r>
              <w:rPr/>
              <w:t>77360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65-51 </w:t>
            </w:r>
            <w:r>
              <w:rPr>
                <w:bCs/>
                <w:spacing w:val="-5"/>
                <w:sz w:val="22"/>
                <w:szCs w:val="22"/>
              </w:rPr>
              <w:t>ОД 56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-69-2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</w:rPr>
              <w:t>8 921 283 1720</w:t>
            </w:r>
          </w:p>
        </w:tc>
      </w:tr>
      <w:tr>
        <w:trPr>
          <w:trHeight w:val="8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>Лазеев Александр Владими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/>
              <w:t>Начальник отдела ФСБ С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-65-57 –Непрерывный-79-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 322 78 21</w:t>
            </w:r>
          </w:p>
        </w:tc>
      </w:tr>
      <w:tr>
        <w:trPr>
          <w:trHeight w:val="9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  <w:t>Моргульский Александр Владимирович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Начальник ОМВД  России по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 306 83 91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hanging="0"/>
              <w:rPr/>
            </w:pPr>
            <w:r>
              <w:rPr/>
              <w:t xml:space="preserve">Скрипник Нина </w:t>
            </w:r>
          </w:p>
          <w:p>
            <w:pPr>
              <w:pStyle w:val="Normal"/>
              <w:shd w:fill="FFFFFF" w:val="clear"/>
              <w:spacing w:lineRule="exact" w:line="269"/>
              <w:ind w:right="470" w:hanging="0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газовой службы ЗАТО Видяево,  ООО «Севгаз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21 161 92 34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60 020 68 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rPr/>
            </w:pPr>
            <w:r>
              <w:rPr/>
              <w:t>Тюрина Анаста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rPr>
                <w:sz w:val="28"/>
                <w:szCs w:val="20"/>
              </w:rPr>
            </w:pPr>
            <w:r>
              <w:rPr/>
              <w:t>Валерь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 xml:space="preserve">Заведующая поликлиники  ГОБУЗ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0"/>
              </w:rPr>
            </w:pPr>
            <w:r>
              <w:rPr/>
              <w:t xml:space="preserve"> </w:t>
            </w:r>
            <w:r>
              <w:rPr/>
              <w:t>«Кольская  ЦРБ «Поликлиника ЗАТО Видяе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</w:rPr>
              <w:t>5-60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</w:rPr>
              <w:t>5-67-24;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bCs/>
                <w:spacing w:val="-6"/>
                <w:sz w:val="22"/>
              </w:rPr>
              <w:t>8 906 288 8526</w:t>
            </w:r>
          </w:p>
        </w:tc>
      </w:tr>
      <w:tr>
        <w:trPr>
          <w:trHeight w:val="9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/>
              <w:t xml:space="preserve">Финогенов Сергей 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/>
              <w:t>Вячеславович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8"/>
                <w:szCs w:val="20"/>
              </w:rPr>
            </w:pPr>
            <w:r>
              <w:rPr>
                <w:spacing w:val="-3"/>
              </w:rPr>
              <w:t>Начальник участка Видяево, ОАО « Во</w:t>
              <w:softHyphen/>
            </w:r>
            <w:r>
              <w:rPr/>
              <w:t>докана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1-3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3 50 70</w:t>
            </w:r>
          </w:p>
        </w:tc>
      </w:tr>
      <w:tr>
        <w:trPr>
          <w:trHeight w:val="138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z w:val="28"/>
                <w:szCs w:val="20"/>
              </w:rPr>
            </w:pPr>
            <w:r>
              <w:rPr>
                <w:spacing w:val="-4"/>
              </w:rPr>
              <w:t>Ченский  Сергей Дмитри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1"/>
              </w:rPr>
              <w:t xml:space="preserve">Начальник склада материально-технических средств службы горючего-в/ч 77360-Щ. </w:t>
            </w:r>
            <w:r>
              <w:rPr/>
              <w:t>Чан-ру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8 921 286 7255;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911 307 8316</w:t>
            </w:r>
          </w:p>
        </w:tc>
      </w:tr>
      <w:tr>
        <w:trPr>
          <w:trHeight w:val="107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 xml:space="preserve">Лазарев Сергей 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rPr>
                <w:sz w:val="28"/>
                <w:szCs w:val="20"/>
              </w:rPr>
            </w:pPr>
            <w:r>
              <w:rPr>
                <w:spacing w:val="-3"/>
              </w:rPr>
              <w:t>Влади</w:t>
              <w:softHyphen/>
            </w:r>
            <w:r>
              <w:rPr/>
              <w:t>ми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pacing w:val="-1"/>
              </w:rPr>
              <w:t>Начальник  участка эксплуатации № 8, Мурманский филиал «ОАО «Ростелек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2-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7-7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6 6807</w:t>
            </w:r>
          </w:p>
        </w:tc>
      </w:tr>
      <w:tr>
        <w:trPr>
          <w:trHeight w:val="171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 xml:space="preserve">Куликов Владимир 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>Васи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альник  производственного участка  Видяевский, СЭУ Заозерский,  РЭУ Александровский, филиал Кольский,  ОАО  «Оборонэнерг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4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93 4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 153 57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158 91 32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>Порфирьев Алексей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чальник специальной пожарной части   № 7 ФГКУ «Специальное управление Федеральной пожарной службы № 48 МЧС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911 304 2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 318 6066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21 510  3042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/>
            </w:pPr>
            <w:r>
              <w:rPr/>
              <w:t>Шварцер  Вадим Валер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>Начальник РЭУ филиал «Североморский» ОАО «Славя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5 60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bCs/>
                <w:sz w:val="22"/>
              </w:rPr>
              <w:t>8 909 560 5548</w:t>
            </w:r>
          </w:p>
        </w:tc>
      </w:tr>
      <w:tr>
        <w:trPr>
          <w:trHeight w:val="15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/>
            </w:pPr>
            <w:r>
              <w:rPr/>
              <w:t>Плаксин Евген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>Военный  комендант военной комендатуры (гарнизона, 2 разряда) (п. Видяево Кольский район Мурманская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-67 12</w:t>
            </w:r>
          </w:p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8 921 170 5407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/>
            </w:pPr>
            <w:r>
              <w:rPr/>
              <w:t>Шпаков Сергей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48"/>
              <w:rPr/>
            </w:pPr>
            <w:r>
              <w:rPr/>
              <w:t>Начальник СРБ в/ч 77360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-65-57 -СР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73 61 93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rPr/>
            </w:pPr>
            <w:r>
              <w:rPr/>
              <w:t>Перминов  Дмитрий Геннад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 xml:space="preserve">Начальник госпиталя (с лазаретом) ФГУ 436 ВМГ С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 - 66- 19;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 - 65- 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8 921 171 39 87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5:00Z</dcterms:created>
  <dc:creator>Федотов</dc:creator>
  <dc:description/>
  <cp:keywords/>
  <dc:language>en-US</dc:language>
  <cp:lastModifiedBy>Туренкова</cp:lastModifiedBy>
  <cp:lastPrinted>2015-01-14T14:47:00Z</cp:lastPrinted>
  <dcterms:modified xsi:type="dcterms:W3CDTF">2015-01-16T08:25:00Z</dcterms:modified>
  <cp:revision>2</cp:revision>
  <dc:subject/>
  <dc:title/>
</cp:coreProperties>
</file>