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 2024 г.</w:t>
        <w:tab/>
        <w:tab/>
        <w:t xml:space="preserve">     </w:t>
        <w:tab/>
        <w:tab/>
        <w:t xml:space="preserve">  </w:t>
        <w:tab/>
        <w:t xml:space="preserve">         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12.2023 г. № 146 «О бюджете ЗАТО Видяево на 2024 год и на плановый период 2025 и 2026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5.12.2023 года № 146 «О бюджете ЗАТО Видяево на 2024 год и на плановый период 2025 и 2026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</w:rPr>
        <w:t>Пункт 1статьи</w:t>
      </w:r>
      <w:r>
        <w:rPr>
          <w:bCs/>
          <w:sz w:val="28"/>
        </w:rPr>
        <w:t xml:space="preserve"> 1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bCs/>
          <w:color w:val="000000"/>
          <w:sz w:val="28"/>
        </w:rPr>
        <w:t>«</w:t>
      </w:r>
      <w:r>
        <w:rPr>
          <w:sz w:val="28"/>
          <w:szCs w:val="28"/>
        </w:rPr>
        <w:t>1. Утвердить основные характеристики бюджета ЗАТО Видяево (местный бюджет) на 2024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в сумме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1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3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48 руб. 45</w:t>
      </w:r>
      <w:r>
        <w:rPr>
          <w:sz w:val="28"/>
          <w:szCs w:val="28"/>
        </w:rPr>
        <w:t xml:space="preserve">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общий объем расходов в </w:t>
      </w:r>
      <w:r>
        <w:rPr>
          <w:color w:val="000000"/>
          <w:sz w:val="28"/>
          <w:szCs w:val="28"/>
        </w:rPr>
        <w:t>сумме 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3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11 512 руб. 23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>- размер дефицита бюджета ЗАТО Видяево в сумме 15 878 963 руб. 78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 руб. 00 коп., в том числе верхний предел долга по муниципальным гарантиям в сумме 0 руб. 00 коп.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5 год и на 2026 год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прогнозируемый общий объем доходов на 2025  год в  </w:t>
      </w:r>
      <w:r>
        <w:rPr>
          <w:color w:val="000000"/>
          <w:sz w:val="28"/>
          <w:szCs w:val="28"/>
        </w:rPr>
        <w:t>сумме 962 384 528 руб. 19 коп. и на 2026 год в сумме 939 368 534 руб. 12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sz w:val="28"/>
          <w:szCs w:val="28"/>
        </w:rPr>
        <w:t xml:space="preserve">-  прогнозируемый   общий   объем   расходов на   2025 год   в   сумме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964 452 536 руб. 15 коп.,</w:t>
      </w:r>
      <w:r>
        <w:rPr>
          <w:sz w:val="28"/>
          <w:szCs w:val="28"/>
        </w:rPr>
        <w:t xml:space="preserve"> в том числе условно утвержденные расходы в сумме 8 068 007 руб. 96 коп. и на 2026 год в </w:t>
      </w:r>
      <w:r>
        <w:rPr>
          <w:color w:val="000000"/>
          <w:sz w:val="28"/>
          <w:szCs w:val="28"/>
        </w:rPr>
        <w:t>сумме 945 445 561 руб. 38 коп.,</w:t>
      </w:r>
      <w:r>
        <w:rPr>
          <w:sz w:val="28"/>
          <w:szCs w:val="28"/>
        </w:rPr>
        <w:t xml:space="preserve"> в том числе условно утвержденные расходы в сумме 17 077 027 руб. 06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ЗАТО Видяево на 2025 год в сумме 2 068 007 руб. 96 коп. и на 2026 год в сумме 6 077 027 руб. 26 коп.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внутреннего долга на 1 января 2026 года в сумме 2 068 007 руб. 96 коп. в том числе верхний предел долга по муниципальным гарантиям в сумме 0 руб. 00 коп.;   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хний предел муниципального внутреннего долга   на 1 января 2027 года в сумме 6 077 027 руб. 26 коп. в том числе верхний предел долга по муниципальным гарантиям в сумме 0 руб. 00 коп.»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1.2 Пункт 1 статьи 8 изложить в новой редакции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на 2024 год в сумме 3 305 900 руб. 00 коп.; 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/>
      </w:pPr>
      <w:r>
        <w:rPr>
          <w:sz w:val="28"/>
          <w:szCs w:val="28"/>
        </w:rPr>
        <w:t xml:space="preserve">на 2025 год в сумме 3 327 600 руб. 00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3 339 100 руб. 00 коп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1.1, 2, 2.1, 3, 3.1, 4, 4.1, 5, 5.1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2</cp:lastModifiedBy>
  <cp:lastPrinted>2023-04-24T11:30:00Z</cp:lastPrinted>
  <dcterms:modified xsi:type="dcterms:W3CDTF">2024-09-25T12:27:00Z</dcterms:modified>
  <cp:revision>35</cp:revision>
  <dc:subject/>
  <dc:title>МУНИЦИПАЛЬНЫЙ СОВЕТ</dc:title>
</cp:coreProperties>
</file>