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7"/>
      <w:bookmarkEnd w:id="0"/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______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ет  о  начале  проведения  публичных консультаций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184372, Мурманская обл. ЗАТО Видяево ул. Центральная д.8, Администрация ЗАТО пос. Видяево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02 марта по 17 марта 2016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 размещения  уведомления  о  подготовке  проекта  муниципального нормативного   правового  акта  в  информационно-телекоммуникационной  сети Интернет (полный электронный адрес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tovi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7 апреля 2016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Планируемый   срок   вступления  в  силу  предлагаемого  правового регулирования: после опубликования в газете «Вестник Видяево» принятого Советом депутатов ЗАТО Видяево решения (ориентировочно 01 мая 2016 года – в зависимости от даты заседания Совета депутатов ЗАТО Видяево, проводимого после окончания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 информация  -  по  усмотрению  органа местного самоуправления, осуществляющего  проведение публичных  консультаций  проекта муниципального нормативного правового акта: отсутствует.</w:t>
      </w:r>
    </w:p>
    <w:p>
      <w:pPr>
        <w:pStyle w:val="ConsPlusNonformat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  <w:r>
        <w:rPr>
          <w:color w:val="FF0000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участников проведения публичных консультаций,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Совета депутатов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" w:name="Par193"/>
      <w:bookmarkStart w:id="2" w:name="Par1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bookmarkStart w:id="3" w:name="Par949"/>
      <w:bookmarkEnd w:id="3"/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>вопросов, обсуждаемых при размещении уведомления 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проведении публичных консультаций по проекту </w:t>
      </w:r>
      <w:r>
        <w:rPr>
          <w:rFonts w:eastAsia="Times New Roman"/>
          <w:kern w:val="2"/>
        </w:rPr>
        <w:t>решения Совета депутатов ЗАТО Видяево                         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аименование организации (фамилия имя отчество индивидуального предпринимателя,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фера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фамилия имя отчество контак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адрес электронной почт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Times New Roman"/>
        </w:rPr>
        <w:t xml:space="preserve">1. На решение какой проблемы, на Ваш взгляд, направлен разрабатываемый проект </w:t>
      </w:r>
      <w:r>
        <w:rPr>
          <w:rFonts w:eastAsia="Times New Roman"/>
          <w:kern w:val="2"/>
        </w:rPr>
        <w:t>решения Совета депутатов ЗАТО Видяево</w:t>
      </w:r>
      <w:r>
        <w:rPr>
          <w:rFonts w:eastAsia="Times New Roman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ОВЕТ  ДЕПУТАТОВ                                                                   П Р О Е К Т</w:t>
      </w:r>
    </w:p>
    <w:p>
      <w:pPr>
        <w:pStyle w:val="Normal"/>
        <w:rPr/>
      </w:pPr>
      <w:r>
        <w:rPr/>
        <w:t xml:space="preserve">ЗАТО  пос. ВИДЯЕВО                             </w:t>
      </w:r>
    </w:p>
    <w:p>
      <w:pPr>
        <w:pStyle w:val="Normal"/>
        <w:rPr/>
      </w:pPr>
      <w:r>
        <w:rPr/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 ___2016 г.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Видя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слушав и обсудив информацию представленную администрацией ЗАТО Видяево, руководствуясь Гражданским кодексом Российской Федерации, ст. 24 Устава ЗАТО Видяево, Совет депута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на территории ЗАТО Видяево Мурманской области, в размере 990 рублей за 1 кв. м. занимаемой оборудованием площади в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изнать утратившим силу  решение  Совета депутатов ЗАТО пос. Видяево от 06.03.2013 № 100 «Об установлении  ставки арендной платы за пользование объектами муниципального имущества, используемого для размещения оборудования связ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ешение вступает в силу после опубликования в газете «Вестник Видяево» и распространяет свое действие на правоотношения, возникшие с 01.05.2016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hanging="0"/>
        <w:jc w:val="both"/>
        <w:rPr/>
      </w:pPr>
      <w:r>
        <w:rPr/>
        <w:t>председатель Совета депутатов ЗАТО Видяево                                 С.М. Дубово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сообразность принятия настоящего проекта продиктована стремлением пополнить доходную часть местного бюджета с учетом уровня инфляции.</w:t>
      </w:r>
    </w:p>
    <w:p>
      <w:pPr>
        <w:pStyle w:val="Normal"/>
        <w:jc w:val="both"/>
        <w:rPr/>
      </w:pPr>
      <w:r>
        <w:rPr/>
        <w:t>Настоящий проект разработан  в соответствии с Граждански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», Уставом ЗАТО Видяево.</w:t>
      </w:r>
    </w:p>
    <w:p>
      <w:pPr>
        <w:pStyle w:val="Normal"/>
        <w:jc w:val="both"/>
        <w:rPr/>
      </w:pPr>
      <w:r>
        <w:rPr/>
        <w:t xml:space="preserve">В настоящий момент  действует, утвержденная решением Совета депутатов ЗАТО пос. Видяево от 06.03.2013 № 100, ставка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на территории ЗАТО Видяево Мурманской области, в размере 740 рублей за 1 кв. м. занимаемой оборудованием площади в месяц. </w:t>
      </w:r>
    </w:p>
    <w:p>
      <w:pPr>
        <w:pStyle w:val="Normal"/>
        <w:jc w:val="both"/>
        <w:rPr/>
      </w:pPr>
      <w:r>
        <w:rPr/>
        <w:t>Повышение вышеуказанной ставки не производилось с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огласно Прогнозу показателей инфляции и системы цен до 2018 года, представленному Минэкономразвития России, прогноз индекса потребительских цен 2014/2013 составляет 107,8%, 2015/2014 – 115,7%,  2016/2015 - 107%. </w:t>
      </w:r>
    </w:p>
    <w:p>
      <w:pPr>
        <w:pStyle w:val="Normal"/>
        <w:jc w:val="both"/>
        <w:rPr/>
      </w:pPr>
      <w:r>
        <w:rPr/>
        <w:t xml:space="preserve">Таким образом, ставка арендной платы за пользование объектами муниципального имущества, используемого для размещения оборудования связи, без учета НДС  составит  990  руб. за 1 кв. м. арендуемой площади в месяц. </w:t>
      </w:r>
    </w:p>
    <w:p>
      <w:pPr>
        <w:pStyle w:val="Normal"/>
        <w:jc w:val="both"/>
        <w:rPr/>
      </w:pPr>
      <w:r>
        <w:rPr/>
        <w:t xml:space="preserve">Вышеуказанное объяснение не является экономическим обоснованием размера ставки арендной платы (для расчетов необходимо проведение оценки объекта), поэтому вопрос </w:t>
      </w:r>
      <w:r>
        <w:rPr>
          <w:b/>
        </w:rPr>
        <w:t xml:space="preserve">увеличения ставки арендной платы </w:t>
      </w:r>
      <w:r>
        <w:rPr/>
        <w:t>за пользование объектами муниципального имущества, используемого для размещения оборудования связи предлагается рассмотреть Совету депутатов ЗАТО пос. Видяево.</w:t>
      </w:r>
    </w:p>
    <w:p>
      <w:pPr>
        <w:pStyle w:val="Normal"/>
        <w:ind w:firstLine="708"/>
        <w:jc w:val="both"/>
        <w:rPr/>
      </w:pPr>
      <w:r>
        <w:rPr/>
        <w:t>В таблице «Сравнительный расчет размера арендной платы» приведены абсолютные величины прироста арендной платы в расчете за месяц и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Таблица. </w:t>
      </w:r>
      <w:r>
        <w:rPr/>
        <w:t xml:space="preserve">Сравнительный расчет арендной платы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33"/>
        <w:gridCol w:w="1519"/>
        <w:gridCol w:w="1331"/>
        <w:gridCol w:w="1386"/>
        <w:gridCol w:w="1307"/>
        <w:gridCol w:w="138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рендуемого имущества, кв.м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при ставке 740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5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 при ставке 990 руб.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2016-2015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начальник отдела планирования, экономического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развития и муниципального имущества                                         Е.Н. Бражникова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А. Шварцер 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1553)5-66-87               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er@zatovid.ru" TargetMode="External"/><Relationship Id="rId3" Type="http://schemas.openxmlformats.org/officeDocument/2006/relationships/hyperlink" Target="http://zatovid.ru/up/Pages/econom/razvmalpred/index.htm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7:00Z</dcterms:created>
  <dc:creator>Наталья Грицай</dc:creator>
  <dc:description/>
  <cp:keywords/>
  <dc:language>en-US</dc:language>
  <cp:lastModifiedBy>Шварцер</cp:lastModifiedBy>
  <cp:lastPrinted>2016-03-01T18:07:00Z</cp:lastPrinted>
  <dcterms:modified xsi:type="dcterms:W3CDTF">2016-03-01T14:08:00Z</dcterms:modified>
  <cp:revision>8</cp:revision>
  <dc:subject/>
  <dc:title/>
</cp:coreProperties>
</file>