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bookmarkStart w:id="0" w:name="Par300"/>
      <w:bookmarkEnd w:id="0"/>
      <w:r>
        <w:rPr>
          <w:b/>
          <w:bCs/>
        </w:rPr>
        <w:t>Заключение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об оценке регулирующего воздействия проект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решения Совета депутатов ЗАТО Видяево «Об установлении  ставки арендной платы за пользование объектами муниципального имущества, используемого для размещения оборудования связи в ЗАТО Видяево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  результатам  рассмотрения  установлено,  что при подготовке проекта  решения Совета депутатов ЗАТО Видяево «Об установлении  ставки арендной платы за пользование объектами муниципального имущества, используемого для размещения оборудования связи в ЗАТО Видяево» процедуры, предусмотренные Порядком, разработчиком соблюден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ект    муниципального    нормативного   правового   акта   направлен разработчиком для подготовки настоящего заключения впервы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Информация  об  оценке регулирующего воздействия проекта муниципального нормативного  правового акта размещена разработчиком на официальном сайте в информационно-телекоммуникационной     сети      Интернет     по    адрес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tovid.ru/up/Pages/econom/razvmalpred/index.htm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ходе подготовки настоящего  заключения  разработчиком  были проведены публичные консультации в срок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 02 марта 2016 года</w:t>
      </w:r>
      <w:r>
        <w:rPr>
          <w:u w:val="single"/>
        </w:rPr>
        <w:t xml:space="preserve"> </w:t>
      </w:r>
      <w:r>
        <w:rPr/>
        <w:t xml:space="preserve">         </w:t>
      </w:r>
      <w:r>
        <w:rPr>
          <w:rFonts w:cs="Times New Roman" w:ascii="Times New Roman" w:hAnsi="Times New Roman"/>
          <w:sz w:val="26"/>
          <w:szCs w:val="26"/>
          <w:u w:val="single"/>
        </w:rPr>
        <w:t>по 17 марта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срок начала публичных                      (срок окончания публич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онсультаций)                                    консультаци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планирования, экономического развития и муниципального имуществ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администрации ЗАТО Видяево,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являющийся уполномоченным органом</w:t>
      </w:r>
      <w:r>
        <w:rPr>
          <w:rFonts w:cs="Times New Roman" w:ascii="Times New Roman" w:hAnsi="Times New Roman"/>
          <w:sz w:val="26"/>
          <w:szCs w:val="26"/>
        </w:rPr>
        <w:t xml:space="preserve">                  (краткие комментарии о проведенных публичных консультациях, включая  обоснование необходимости их проведения, количества и состава участников,                             основной выв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ЗАТО Видяево </w:t>
      </w:r>
      <w:r>
        <w:rPr>
          <w:rFonts w:cs="Times New Roman" w:ascii="Times New Roman" w:hAnsi="Times New Roman"/>
          <w:bCs/>
          <w:sz w:val="26"/>
          <w:szCs w:val="26"/>
        </w:rPr>
        <w:t>по подготовке заключений об оценке регулирующего воздействия проектов муниципальных нормативных правовых актов, вносимых Главой администрации ЗАТО пос. Видяево на рассмотрение в Совет депутатов ЗАТО пос. Видяево в порядке правотворческой инициативы, проектов муниципальных нормативных правовых актов, принимаемых Администрацией ЗАТО пос. Видяево и проведению экспертизы принятых Администрацией ЗАТО пос. Видяево муниципальных нормативных правовых актов, затрагивающих вопросы осуществления предпринимательской и инвестиционной деятельности,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далее - уполномоченный орган), в соответствии с пунктом 2.6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утвержденного решением Совета депутатов ЗАТО Видяево от 25.12.2015 № 341 (далее - Порядок проведения ОРВ), рассмотрел представленный разработчиком проект решения Совета депутатов ЗАТО Видяево «Об установлении  ставки арендной платы за пользование объектами муниципального имущества, используемого для размещения оборудования связи в ЗАТО Видяево», сводный отчет о проведении оценки регулирующего воздействия проекта муниципального нормативного правового акта (далее — проект муниципального НПА), пояснительную записку к проекту муниципального НПА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ектом решения Совета депутатов ЗАТО Видяево «Об установлении  ставки арендной платы за пользование объектами муниципального имущества, используемого для размещения оборудования связи в ЗАТО Видяево» устанавливается ставка арендной платы за пользование объектами муниципального имущества – части конструкций помещений, входящих в состав общего имущества в многоквартирном доме, общей площадью не более 1 кв. м., используемого для размещения оборудования связи в целях предоставления услуг широкополосного доступа на территории ЗАТО Видяево Мурманской области, с учетом  роста индекса потребительских цен с 2013 года  по 2016 год, согласно Прогноза показателей инфляции и системы цен до 2018 года, представленному Минэкономразвития Росс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огласно разделу 3 Порядка проведения ОРВ, в период с 02.03.2016 по 17.03.2016, разработчиком проведены публичные консультации по проекту муниципального НПА. Уведомление о проведении публичных консультаций с приложением проекта муниципального НПА и перечнем вопросов было размещено на официальном сайте ЗАТО Видяево. В период проведения публичных консультаций замечаний и предложений в адрес разработчика проекта муниципального НПА не поступал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  основе   проведенной   оценки  регулирующего  воздействия  проекта муниципального   нормативного   правового   акта   с   учетом   информации, представленной  разработчиком  в  сводном  отчете,  уполномоченным  органом сделаны следующие вывод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>- о наличии достаточного обоснования решения проблемы предложенным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пособом регулирования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>- об отсутствии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начальника отдела планирования, экономического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я и муниципального имущества</w:t>
      </w:r>
    </w:p>
    <w:p>
      <w:pPr>
        <w:pStyle w:val="ConsPlusNonformat"/>
        <w:tabs>
          <w:tab w:val="clear" w:pos="708"/>
          <w:tab w:val="left" w:pos="81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администрации ЗАТО Видяево      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М.А. Натарова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u w:val="single"/>
        </w:rPr>
        <w:t>18.03.2016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олжность                                               подпись                 Ф.И.О.                      Дата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tovid.ru/up/Pages/econom/razvmalpred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7:00Z</dcterms:created>
  <dc:creator>Наталья Грицай</dc:creator>
  <dc:description/>
  <cp:keywords/>
  <dc:language>en-US</dc:language>
  <cp:lastModifiedBy>Шварцер</cp:lastModifiedBy>
  <cp:lastPrinted>2016-03-01T18:18:00Z</cp:lastPrinted>
  <dcterms:modified xsi:type="dcterms:W3CDTF">2016-03-01T14:21:00Z</dcterms:modified>
  <cp:revision>6</cp:revision>
  <dc:subject/>
  <dc:title/>
</cp:coreProperties>
</file>