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96"/>
      <w:bookmarkStart w:id="1" w:name="Par1"/>
      <w:bookmarkEnd w:id="0"/>
      <w:bookmarkEnd w:id="1"/>
      <w:r>
        <w:rPr>
          <w:b/>
          <w:bCs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оценки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Орган-разработчик: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ЗАТО пос. Видяево (Администрация ЗАТО Видяево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и краткое наимен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 и наименование проекта  муниципального нормативного 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ЗАТО Видяево «Об установлении  ставок арендной платы на 2017 год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редполагаемая дата вступления в силу муниципального 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1.01.2017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 Краткое  описание  содержания  проведения   оценки  регулирующего воздейств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 проведения оценки регулирующего воздействия проектов муниципальных НПА, затрагивающих вопросы осуществления предпринимательской и инвестиционной деятельности, состоит из следующих этап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бличные консультации по проектам муниципальных НПА (далее - публичные консультации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сводного отчета о проведении оценки регулирующего воздействия проектов муниципальных НПА (далее - сводный отчет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а заключения об оценке регулирующего воздействия проектов муниципальных Н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 Срок,  в  течение  которого  принимались  предложения  в  связи  с размещением уведомления о проведении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11 октября 2016 г.;   окончание: 26 октября 2016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   Количество   замечаний  и  предложений,  полученных  в  связи  с размещением уведомления о проведении публичных консультаций: 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7.   Полный   электронный   адрес   размещения   сводки  предложений, поступивших  в  связи  с  размещением  уведомления  о  проведении публичных консультац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Контактная информация исполнителя в органе-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.И.О.: Шварцер Лил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: Главны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.: (815-53) 5-66-87 Адрес электронной почты: </w:t>
      </w:r>
      <w:hyperlink r:id="rId3">
        <w:bookmarkStart w:id="2" w:name="Par229"/>
        <w:bookmarkEnd w:id="2"/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varts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zatovid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Оценка  необходимости  установления  переходного  периода  и  (или) отсрочки  вступления в силу муниципального нормативного правового акта либо необходимость  распространения  предлагаемого  правового  регулирования  на ранее возникшие отно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Предполагаемая дата вступления в силу муниципального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1.01.2017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Необходимость  установления  переходного периода и (или) отсрочки введения предлагаемого правового регулирования: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  Необходимость    распространения    предлагаемого    правового регулирования на ранее возникшие отноше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основание  необходимости  установления  переходного  периода 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не требу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Итоги проведения публичных консультаций по проекту муниципального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 Информация  о сроках проведения публичных консультаций по проекту муниципального нормативного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1.  Срок,  в  течение  которого  принимались  предложения в связи с публичными  консультациями по проекту муниципального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11 октября 2016 г.;   окончание: 26 октябр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2.  Сведения  о  количестве  замечаний  и предложений, полученных в ходе   публичных   консультаций   по  проекту  муниципального 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  Полный   электронный   адрес   размещения   сводки  предложений, поступивших   по   итогам  проведения  публичных  консультаций  по  проекту муниципального нормативного правового ак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Результаты   рассмотрения   предложений,   поступивших  по  итогам проведения  публичных  консультаций  по проекту муниципального нормативного правового акта (учтены ли при доработке проекта муниципального нормативного правового акта; если не учтены - причины такого решения): предложения не поступа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Иная  информация  - 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- экономис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ланирования, экономического развит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униципального имуществ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ЗАТО Видяе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А. Шварцер                                                    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    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Par297"/>
      <w:bookmarkStart w:id="4" w:name="Par297"/>
      <w:bookmarkEnd w:id="4"/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razvmalpred/index.htm" TargetMode="External"/><Relationship Id="rId3" Type="http://schemas.openxmlformats.org/officeDocument/2006/relationships/hyperlink" Target="mailto:shvartser@zatovid.ru" TargetMode="External"/><Relationship Id="rId4" Type="http://schemas.openxmlformats.org/officeDocument/2006/relationships/hyperlink" Target="http://zatovid.ru/up/Pages/econom/razvmalpred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0:00Z</dcterms:created>
  <dc:creator>Наталья Грицай</dc:creator>
  <dc:description/>
  <cp:keywords/>
  <dc:language>en-US</dc:language>
  <cp:lastModifiedBy>Шварцер</cp:lastModifiedBy>
  <cp:lastPrinted>2016-10-10T17:08:00Z</cp:lastPrinted>
  <dcterms:modified xsi:type="dcterms:W3CDTF">2016-10-10T14:08:00Z</dcterms:modified>
  <cp:revision>8</cp:revision>
  <dc:subject/>
  <dc:title/>
</cp:coreProperties>
</file>