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96"/>
      <w:bookmarkStart w:id="1" w:name="Par1"/>
      <w:bookmarkEnd w:id="0"/>
      <w:bookmarkEnd w:id="1"/>
      <w:r>
        <w:rPr>
          <w:b/>
          <w:bCs/>
        </w:rPr>
        <w:t>Сводный от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оценки регулирующего воздействия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1. Орган-разработчик: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ЗАТО пос. Видяево (Администрация ЗАТО Видяево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и краткое наимен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 и наименование проекта  муниципального нормативного 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ешения Совета депутатов ЗАТО Видяево «О рассмотрении протеста Мурманской прокуратуры по надзору за исполнением законов на особо режимных объектах  и о внесении  изменений в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Видяево от 16.05.2011 № 292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редполагаемая дата вступления в силу муниципального  нормативного правового акта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ле опубликования в газете «Вестник Видяево» принятого Советом депутатов ЗАТО Видяево решени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4.  Краткое  описание  содержания  проведения   оценки  регулирующего воздейств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а проведения оценки регулирующего воздействия проектов муниципальных НПА, затрагивающих вопросы осуществления предпринимательской и инвестиционной деятельности, состоит из следующих этап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бличные консультации по проектам муниципальных НПА (далее - публичные консультации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сводного отчета о проведении оценки регулирующего воздействия проектов муниципальных НПА (далее - сводный отчет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готовка заключения об оценке регулирующего воздействия проектов муниципальных НП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 Срок,  в  течение  которого  принимались  предложения  в  связи  с размещением уведомления о проведении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21 февраля 2016 г.;   окончание: 7 марта 2016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6.   Количество   замечаний  и  предложений,  полученных  в  связи  с размещением уведомления о проведении публичных консультаций: 0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7.   Полный   электронный   адрес   размещения   сводки  предложений, поступивших  в  связи  с  размещением  уведомления  о  проведении публичных консультаций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tovid.ru/up/Pages/econom/razvmalpred/index.htm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8. Контактная информация исполнителя в органе-разработчик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.И.О.: Бражникова Елена Николаев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ь: Первый заместитель главы – начальник отдела планирования, экономического развития и муниципального имущества администрации ЗАТО Видяе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ел.: (815-53) 5-65-81 Адрес электронной почты: </w:t>
      </w:r>
      <w:hyperlink r:id="rId3">
        <w:bookmarkStart w:id="2" w:name="Par229"/>
        <w:bookmarkEnd w:id="2"/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brazhnikova@zatovid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Оценка  необходимости  установления  переходного  периода  и  (или) отсрочки  вступления в силу муниципального нормативного правового акта либо необходимость  распространения  предлагаемого  правового  регулирования  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Предполагаемая дата вступления в силу муниципального нормативного правового акта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ле опубликования в газете «Вестник Видяево» принятого Советом депутатов ЗАТО Видяево решения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Необходимость  установления  переходного периода и (или) отсрочки введения предлагаемого правового регулирования: 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    Необходимость    распространения    предлагаемого    правового регулирования на ранее возникшие отноше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 Обоснование  необходимости  установления  переходного  периода 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не требу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Итоги проведения публичных консультаций по проекту муниципального нормативного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 Информация  о сроках проведения публичных консультаций по проекту муниципального нормативного правов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1.  Срок,  в  течение  которого  принимались  предложения в связи с публичными  консультациями по проект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21 февраля 2016 г.;   окончание: 7 марта 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2.  Сведения  о  количестве  замечаний  и предложений, полученных в ходе   публичных   консультаций   по  проекту  муниципального 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сего замечаний и предложений: 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  Полный   электронный   адрес   размещения   сводки  предложений, поступивших   по   итогам  проведения  публичных  консультаций  по  проекту муниципального нормативного правового акт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tovid.ru/up/Pages/econom/razvmalpred/index.htm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Результаты   рассмотрения   предложений,   поступивших  по  итогам проведения  публичных  консультаций  по проекту муниципального нормативного правового акта (учтены ли при доработке проекта муниципального нормативного правового акта; если не учтены - причины такого решения): предложения не поступа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Иная  информация  - 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вый заместитель главы –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чальник отдела планирования, экономического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я и 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.Н.Бражникова                                           ____________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            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Par297"/>
      <w:bookmarkStart w:id="4" w:name="Par297"/>
      <w:bookmarkEnd w:id="4"/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econom/razvmalpred/index.htm" TargetMode="External"/><Relationship Id="rId3" Type="http://schemas.openxmlformats.org/officeDocument/2006/relationships/hyperlink" Target="mailto:brazhnikova@zatovid.ru" TargetMode="External"/><Relationship Id="rId4" Type="http://schemas.openxmlformats.org/officeDocument/2006/relationships/hyperlink" Target="http://zatovid.ru/up/Pages/econom/razvmalpred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0:00Z</dcterms:created>
  <dc:creator>Наталья Грицай</dc:creator>
  <dc:description/>
  <cp:keywords/>
  <dc:language>en-US</dc:language>
  <cp:lastModifiedBy>Бражникова</cp:lastModifiedBy>
  <cp:lastPrinted>2016-02-29T11:25:00Z</cp:lastPrinted>
  <dcterms:modified xsi:type="dcterms:W3CDTF">2016-02-29T08:27:00Z</dcterms:modified>
  <cp:revision>5</cp:revision>
  <dc:subject/>
  <dc:title/>
</cp:coreProperties>
</file>