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8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1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Градов В.А. – Глава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 – 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икишина Н.В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Светикова С.Ц. – 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гайчук А.Е. – заместитель председателя Совета депутатов ЗАТО п.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дкова М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ЗАТО Видяево (далее – МП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МП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А. Жидкову – о внесении изменений в МП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ыделением Гранта из областного бюджета Мурманской области в размере 800,00 тыс. рублей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лагается внести изменения в МП, добавив Основное мероприятие 4 «Капитальный и текущий ремонт объектов спорта», исполнителем которого будет являться МАУ СОК «Фрегат» ЗАТО Видяе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постановлением Правительства Мурманской области от 31.10.2017 № 523-ПП «Об утверждении состава муниципальных образований получателей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добрить внесение изменений в муниципальную программ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МП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11-27T11:12:00Z</cp:lastPrinted>
  <dcterms:modified xsi:type="dcterms:W3CDTF">2017-11-27T08:20:00Z</dcterms:modified>
  <cp:revision>237</cp:revision>
  <dc:subject/>
  <dc:title/>
</cp:coreProperties>
</file>