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6-201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8.2017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– Градов В.А. – Глава администрации ЗАТО Видяев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артыненко Т.С. – и.о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а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 Шаповалова О.П. – и.о. начальника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главного бухгалтер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убовая Л.Н. – начальник отдела ОКСМП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рсанина Ю.А. – и.о. заведующего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угайчук А.Е. – заместитель председателя Совета депутатов ЗАТО п.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Бражникова Е.Н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обровец В.М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ванов В.О., Смирно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bCs/>
          <w:sz w:val="28"/>
          <w:szCs w:val="28"/>
        </w:rPr>
        <w:t>Патракеева Л.Н., Матвее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ые программы ЗАТО Видяево (далее – МП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комфортной среды проживания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Эффективное муниципальное управление в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Развитие культуры и сохранение культурного наследия в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Развитие образования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.А. Натарову –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комфортной среды проживания населения муниципального образования ЗАТО Видяево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Предлагается в подпрограмме «Развитие жилищно-коммунального комплекса ЗАТО Видяево» увеличить расходы Подпрограммы на сумму 180 540 руб. на выполнение мероприятий п. 1.6.1 «Замена котла ДЕ-16/14 на ДЕ-6,5/14 –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», изыскав данные денежные средства из мероприятия «Выполнение муниципального задания в целях обеспечения населения ЗАТО Видяево качественными услугами, комфортного и безопасного его проживания»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полнения муниципальных услуг (работ) для комфортного проживания населения ЗАТО Видяев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получения сертификата соответствия на регистрацию в Ростехнадзоре котла № 2 марки ДЕ-6,5-14ГМ с дальнейшей подготовкой объектов теплоснабжения к отопительному периоду 2017- 2018 г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подпрограмме «Благоустройство территории ЗАТО Видяево»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ется увеличить расходы на 100,00 тыс. руб., по мероприятию п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регулированию численности безнадзорных животных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соответствии с решением Совета депутатов от 07.08.2017 № 473 «О внесении изменений в решение Совета депутатов ЗАТО Видяево от 26.12.2016 № 428 «О бюджете ЗАТО Видяево на 2017 год и на плановый период 2018 и 2019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сходы увеличены с целью уменьшения численности безнадзорных животных на территории ЗАТО Видяе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.П. Шаповалову – о внесении изменений в МП «Эффективное муниципальное управление в ЗАТО Видяево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тся сократить расходы МП на сумму 18,60 тыс. руб.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подпрограмме «Развитие муниципальной службы в городском округе ЗАТО Видяево» на сумму 18,60 тыс. руб. по мероприятию 1.3 «Обучение на курсах повышения квалификации и профессиональной переподготовки, участие в семинарах, совещаниях и конференциях, командировочные расходы на обучение на курсах повышения квалификации и профессиональной переподготовки, участие в семинарах, совещаниях и конференциях (в том числе оплата проезда, суточных и проживани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необходимости изменений: в целях совершенствования системы программно-целевого планирования бюджета ЗАТО Видяев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решением Совета депутатов от 07.08.2017 № 473 «О внесении изменений в решение Совета депутатов ЗАТО Видяево от 26.12.2016г. № 428 «О бюджете ЗАТО Видяево на 2017 год и на плановый период 2018 и 2019 го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Патракееву – о внесении изменений в МП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ением денежных средств МП в 2017 год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7,4 тыс. руб. (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ный бюд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предлага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сновном мероприятии 2 «Осуществление мероприятий по культурно-досуговой, музейно-просветительской и туристско-экскурсионной деятельности в ЗАТО Видяево» в п. 2.1.1 уменьшить денежные средства местного бюджета 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0,9 тыс. руб. (исполни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УК ЦКД ЗАТО Видяе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,5 тыс. руб. (исполни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ЗАТО Видяев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асходы, выделенные на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ганизацию и проведение городских, общественно - значимых, культурно-массовых и культурн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снование необходимости изменений: в целях совершенствования системы программно – целевого планирования бюджета ЗАТО Видяе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ЗАТО Видяево от 07.08.2017 № 473 «О внесении изменений в решение Совета депутатов ЗАТО Видяево от 26.12.2016 № 428 «О бюджете ЗАТО Видяево на 2017 год и плановый период 2018 и 2019 годов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ение денежных средств у МБУК ЦКД и Администрации ЗАТО Видяево произошло в связи с экономией денежных средств за 1-2 квартал 2017 года, выделенных на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ганизацию и проведение городских, общественно - значимых, культурно-массовых и культурных меропри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Патракееву – о внесении изменений в МП «Развитие образования ЗАТО Видяев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перераспределением денежных средств в 2017 году предлагается уменьшить расходы МП 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,00 тыс. руб. (местный бюджет), а имен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 подпрограмме «Модернизация образования ЗАТО Видяево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сократить расходы по коммунальным услугам на общую сумму 882,16 тыс. руб. (местный бюджет) в основном мероприятии 1 «Модернизация системы образования через качественное выполнение муниципальных услуг» п. 1.1 (исполнители МБДОУ № 1, МБДОУ № 2 и МБОО ДО «Олимп»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увеличить расходы на общую сумму 882,16 тыс. руб. (местный бюджет) в основном мероприятии 4 «Реализация мероприятий по проведению капитальных (текущих) ремонтов социальной, инженерной и жилищно-коммунальной инфраструктуры ЗАТО Видяево» п. 4.1 (исполнитель МБУ УМС СЗ ЗАТО Видяево), для выполнения работ по устранению замечаний по предписаниям Управления Роспотребнадзора по Мурманской области для приемки учреждений к учебному году (потребность МБОУ СОШ - 200 000 руб., ДОУ № 1 - 396 508,0 руб., ДОУ № 2  - 8 594,93 руб., ДОУ № 2  - 277 058,0 руб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 подпрограмме «Молодежная политика ЗАТО Видяево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1. сократить расходы местного бюджета на общую су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,00 тыс. руб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вязи с экономией денежных средств за 1-2 квартал 2017 г. по следующим мероприят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 основном мероприятии 1 «Организация мероприятий, направленных на гражданско-патриотическое воспитание, формирование активной жизненной позиции и здорового образа жизни» п. 1.1 сократить расходы на общую сумму 9,00 тыс. руб. (исполнитель МБУК «ЦКД» ЗАТО Видяево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основном мероприятии 3 «Реализация комплекса мер по профилактике безнадзорности, правонарушений несовершеннолетних, детского травматизма, предупреждению жесткого обращения с детьми» п. 3.1 сократить расходы на общую сумму 13,00 тыс. руб. (исполнитель МБУК «ЦКД» ЗАТО Видяево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основном мероприятии 5 «Профилактика асоциального и деструктивного поведения подростков и молодежи, поддержка находящихся в социально-опасном положении» сократить расходы на общую сумму 2,00 тыс. руб. (исполнитель МБУК «ЦКД» ЗАТО Видяев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снование необходимости изменений: в целях совершенствования системы программно – целевого планирования бюджета ЗАТО Видяево, в соответствии с решением Совета депутатов ЗАТО Видяево от 07.08.2017 № 473 «О внесении изменений в решение Совета депутатов ЗАТО Видяево от 26.12.2016 № 428 «О бюджете ЗАТО Видяево на 2017 год и плановый период 2018 и 2019 годов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А. Матвееву –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«Повышение эффективности бюджетных расходов ЗАТО Видяево» в 2017 году предлагается добавить Основное мероприятие 2 «Исполнение принятых обязательств по погашению и обслуживанию долговых обязательств ЗАТО Видяево» в сумме 21,37 тыс. ру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изменений: в соответствии со статьей 15 Закона Мурманской области от 23.12.2016 № 2083-01-ЗМО «Об областном бюджете на 2017 год и на плановый период 2018 и 2019 годов» предоставлен из средств областного бюджета бюджетный кредит на покрытие временного кассового разрыва, возникающего при исполнении бюджета ЗАТО Видяево в сумме 26 000 000 руб. 00 копеек, согласно договору № 03-17 от 27.06.2017 «О предоставлении бюджету ЗАТО п. Видяево средств областного бюджета на покрытие временного кассового разрыва, возникающего при исполнении местного бюджета» плата за пользование бюджетным кредитом в размере 0,1 процента годовых. Срок возврата бюджетного кредита – не позднее 19 декабря 2017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добрить внесение изменений в муниципальные программ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комфортной среды проживания населения муниципального образования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Эффективное муниципальное управление в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Развитие культуры и сохранение культурного наследия в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Развитие образования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. Рекомендовать к утверждению постановлениями Администрации ЗАТО Видяе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526"/>
        <w:gridCol w:w="3445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С. Мартыненко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 Шаповало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А. Курсанин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Е. Бугайчук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7-08-25T13:49:00Z</cp:lastPrinted>
  <dcterms:modified xsi:type="dcterms:W3CDTF">2017-08-28T06:05:00Z</dcterms:modified>
  <cp:revision>217</cp:revision>
  <dc:subject/>
  <dc:title/>
</cp:coreProperties>
</file>