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5-2016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3.08.2016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Градов В.А. – глава администрации ЗАТО Видяев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Натарова М.А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 Никишина Н.В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</w:t>
        <w:tab/>
        <w:t xml:space="preserve"> Светикова С.Ц. – начальник отдела бюджетного учета и отчет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главный бухгалтер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Нечаева А.С. –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Бугайчук А.Е. – заместитель председателя Совета депутатов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Бражникова Е.Н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обровец В.М., Дубовая Л.Н., Иванов В.О., Смирнов А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О рассмотрении необходимости внесения изменений в муниципальные программы (далее – МП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П «Развитие образования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П «Развитие культуры и сохранение культурного наследия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- МП «Обеспечение комфортной среды проживания населения муниципального образования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П «Развитие транспортной системы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П «Эффективное муниципальное управление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П «Развитие малого и среднего предпринимательства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П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П «Информационное общество ЗАТО Видяево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СЛУШАЛ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А. Жидкову – о внесении изменений в МП «Развитие образования ЗАТО Видяево»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В 2016 году произошло увеличение денежных средств Программы на сумму 419,16 тыс. руб.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>в подпрограмме «Модернизация образования ЗАТО Видяево» внесены изменения в связи с увеличением денежных средств местного бюджета на сумму 419,16 тыс. руб., а именно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основном мероприятии 1 «Модернизация системы образования через качественное выполнение муниципальных услуг» п. 1.1 увеличены денежные средства местного бюджета на 179,16 тыс. руб., у исполнителя МБОУ СОШ ЗАТО Видяево на 160,16 тыс. руб., у МБОО ДОД Олимп на 19,0 тыс. руб.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основном мероприятии 4 «Реализация мероприятий по проведению капитальных (текущих) ремонтов социальной, инженерной и жилищно-коммунальной инфраструктуры ЗАТО Видяево» п. 4.1 у исполнителя МБУ УМС СЗ ЗАТО Видяево увеличены денежные средства местного бюджета на 240,00 тыс. руб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ab/>
        <w:t>Обоснование необходимости изменений: в соответствии с решением Совета Депутатов от 27.06.2016 № 376 «О внесении изменений в решение Совета депутатов ЗАТО Видяево от 25.12.2015г. № 335 «О бюджете ЗАТО Видяево на 2016 год»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1.2. СЛУШАЛ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А. Жидкову – о внесении изменений в МП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В 2016 году внесены изменения в основное мероприятие 1 «Обеспечение деятельности муниципальных учреждений осуществляющих свою деятельность в сферах культуры, досуга и искусства» в связи с увеличением денежных средств местного бюджета на сумму 250,00 тыс. руб. на муниципальное задание МБУК ЦКД ЗАТО Видяево.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основание необходимости изменений: в соответствии с решением Совета депутатов от 27.06.2016 № 376 «О внесении изменений в решение Совета депутатов ЗАТО Видяево от 25.12.2015г. № 335 «О бюджете ЗАТО Видяево на 2016 год», в связи с   перераспределением денежных сред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СЛУШАЛ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А. Натарову – о </w:t>
      </w:r>
      <w:r>
        <w:rPr>
          <w:rFonts w:eastAsia="Times New Roman"/>
          <w:bCs/>
          <w:sz w:val="28"/>
          <w:szCs w:val="28"/>
        </w:rPr>
        <w:t>внесении изменений в МП «</w:t>
      </w:r>
      <w:r>
        <w:rPr>
          <w:bCs/>
          <w:sz w:val="28"/>
          <w:szCs w:val="28"/>
        </w:rPr>
        <w:t>Обеспечение комфортной среды проживания населения муниципального образования ЗАТО Видяево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В подпрограмме «Развитие жилищно-коммунального комплекса ЗАТО Видяево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увеличить расходы Подпрограммы на сумму 50,0 тыс.руб. (в т. ч. местный бюджет 50,0 тыс.руб.) на выполнение мероприятия п. 1.6 «Модернизация и ремонт теплоснабжающего комплекса (замена котла ДЕ-16/14 на ДЕ-6,5/14 – малой мощности, кровли ЦТП-1 и домовой трубы по результатам экспертного обследования, проведение технического освидетельствования емкостей и трубопроводов мазута котельной и технических устройств, замена подземных газоходов к/а № 4,5,6 на наружный и внутренний осмотр парового котла, замена насосов, экспертные исследования котельной и парового котла, обследование стального резервуара)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В подпрограмме «Капитальный и текущий ремонт объектов муниципальной собственности ЗАТО Видяево» предлага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увеличить расходы Подпрограммы на сумму 900,0 тыс. руб. (в т.ч. месттный бюджет 900,00 тыс.руб.) на выполнение мероприятий п. 1.1 «Капитальный ремонт: кровель, межпанельных швов, фасадов, квартир (переселение из малозаселенных домов), отмосток, установка дверей в пустующем ЖФ, замена окон в жилых домах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увеличить расходы Подпрограммы на сумму 2 550,9 тыс. руб. на выполнение мероприятий п. 1.10 «Перечисление взносов на капитальный ремонт за муниципальные жилые помещения в многоквартирных домах, находящихся на территории ЗАТО Видяево», добавив софинансирование из областного бюджета в сумме 2 550,9 тыс.руб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снование необходимости изменений: </w:t>
      </w:r>
      <w:r>
        <w:rPr>
          <w:rFonts w:eastAsia="Times New Roman"/>
          <w:bCs/>
          <w:sz w:val="28"/>
          <w:szCs w:val="28"/>
        </w:rPr>
        <w:t>в соответствии с решением Совета депутатов ЗАТО пос. Видяево от 27.06.2016 № 376 «О внесении изменений в решение Совета депутатов ЗАТО Видяево от 25.12.2015 № 335 «О бюджете ЗАТО Видяево на 2016 год», в связи с перераспределением денежных сред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>1.4. 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ab/>
        <w:t xml:space="preserve">М.А. Натарову – о внесении изменений в МП «Развитие малого и среднего предпринимательства в ЗАТО Видяево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 xml:space="preserve">Предлагается уменьшить расходы Программы по основному мероприятию «Организация и проведение мероприятий для создания благоприятных условий для устойчивого развития малого и среднего предпринимательства с целью повышения престижа предпринимательства на территории ЗАТО Видяево» на сумму 20,30 тыс. руб. 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Обоснование необходимости изменений: в целях оптимизации бюджетных ассигнований бюджета ЗАТО Видяево, в соответствии с решением Совета Депутатов от 27.06.2016 № 376 «О внесении изменений в решение Совета депутатов ЗАТО Видяево от 25.12.2015 № 335 «О бюджете ЗАТО Видяево на 2016 год».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ab/>
        <w:t>1.5. СЛУШАЛИ: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М.А. Натарову – о внесении изменений в МП «Эффективное муниципальное управление в ЗАТО Видяево».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В подпрограмме «Развитие земельно-имущественных отношений на территории ЗАТО Видяево»: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1) уменьшить расходы на сумму 820 руб. (в т.ч. местный бюджет 820 руб.) на выполнение мероприятия п. 1.1.9 «Проведение технической инвентаризации и постановка на кадастровый учет объектов муниципального недвижимого имущества»;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2) предлагается добавить в перечень мероприятий подпрограммы новое мероприятие п. 1.1.24 «Плата за сервитут части земельного участка с кадастровым номером 51:30:0010101:1» в размере 820 руб. (в т.ч. местный бюджет 820 руб.).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Обоснование необходимости изменений: в соответствии с решением Совета депутатов от 27.06.2016 № 376 «О внесении изменений в решение Совета депутатов ЗАТО пос. Видяево от 25.12.2015 № 335 «О бюджете ЗАТО Видяево на 2016 год», в связи с перераспределением денежных средств.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>1.6. СЛУШАЛ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В.А. Градова – о  внесении изменений в МП «Социальная поддержка гражда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Изменения внесены в связи с необходимостью привести Программу в соответствии с решением Совета депутатов ЗАТО Видяево от 27.06.2016 № 376, внесшим изменения в решение Совета депутатов ЗАТО Видяево от 25.12.2015 № 335 «О бюджете ЗАТО Видяево на 2016 год» и изменившим расходы на реализацию подпрограммы «Дополнительные меры социальной поддержки отдельных категорий граждан ЗАТО Видяево» МП «Социальная поддержка гражда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Обоснование необходимости изменений: перераспределение денежных сред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>1.7. СЛУШАЛ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В.А. Градова – о  внесении изменений в МП «Информационное общество ЗАТО Видяе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Изменения внесены в связи с необходимостью привести Программу в соответствии с решением Совета депутатов ЗАТО Видяево от 27.06.2016 № 376, внесшим изменения в решение Совета депутатов ЗАТО Видяево от 25.12.2015 № 335 «О бюджете ЗАТО Видяево на 2016 год» и изменившим расходы на реализацию подпрограммы «Дополнительные меры социальной поддержки отдельных категорий граждан ЗАТО Видяево» МП «Информационное общество ЗАТО Видяе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Обоснование необходимости изменений: перераспределение денежных сред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Одобрить внесение изменений в </w:t>
      </w:r>
      <w:r>
        <w:rPr>
          <w:sz w:val="28"/>
          <w:szCs w:val="28"/>
        </w:rPr>
        <w:t>МП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- МП «Развитие образования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П «Развитие культуры и сохранение культурного наследия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- МП «Обеспечение комфортной среды проживания населения муниципального образования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- МП «Развитие транспортной системы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П «Эффективное муниципальное управление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П «Развитие малого и среднего предпринимательства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П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П «Информационное общество ЗАТО Видяево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1.2. Рекомендовать к утверждению постановлением Администрации ЗАТО Видяево М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я                       ____________________________     В.А. Градов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____________________________     М.А. Натарова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Члены совета:                      ____________________________     </w:t>
      </w:r>
      <w:r>
        <w:rPr>
          <w:bCs/>
          <w:sz w:val="28"/>
          <w:szCs w:val="28"/>
        </w:rPr>
        <w:t xml:space="preserve">Н.В. Никишина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С.Ц. Светикова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А.С. Нечае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А.Е. Бугайчук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96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6-08-03T08:59:00Z</cp:lastPrinted>
  <dcterms:modified xsi:type="dcterms:W3CDTF">2016-08-03T06:01:00Z</dcterms:modified>
  <cp:revision>141</cp:revision>
  <dc:subject/>
  <dc:title/>
</cp:coreProperties>
</file>